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7 do Uchwały Nr XV/84/07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>Rady Miejskiej w Złoczewie z dn. 07.12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2693"/>
      </w:tblGrid>
      <w:tr>
        <w:trPr>
          <w:trHeight w:val="36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pojazd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miejsc do siedze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(w złotych)</w:t>
            </w:r>
          </w:p>
        </w:tc>
      </w:tr>
      <w:tr>
        <w:trPr>
          <w:trHeight w:val="139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pojazdów posiadających katalizator, instalację gazową lub dostosowanych do innego paliwa ekologiczneg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31.12.1995 r. 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szej niż 30 miejs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ej lub wyższej niż 30 miejs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0,00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1.12.1995 r. włączni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szej niż 30 miejs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ej lub wyższej niż 30 miejs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4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5:00Z</dcterms:created>
  <dc:creator>Zarząd Miejski</dc:creator>
  <dc:description/>
  <cp:keywords/>
  <dc:language>en-US</dc:language>
  <cp:lastModifiedBy>RADA</cp:lastModifiedBy>
  <cp:lastPrinted>2007-12-10T13:44:00Z</cp:lastPrinted>
  <dcterms:modified xsi:type="dcterms:W3CDTF">2007-12-10T13:15:00Z</dcterms:modified>
  <cp:revision>2</cp:revision>
  <dc:subject/>
  <dc:title>Załącznik Nr 7 do Uchwały</dc:title>
</cp:coreProperties>
</file>