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łącznik Nr 4 do Uchwały Nr XV/84/07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Rady Miejskiej w Złoczewie z dn. 07.12.2007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0"/>
        <w:gridCol w:w="3120"/>
        <w:gridCol w:w="2551"/>
      </w:tblGrid>
      <w:tr>
        <w:trPr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(w złotych)</w:t>
            </w:r>
          </w:p>
        </w:tc>
      </w:tr>
      <w:tr>
        <w:trPr>
          <w:trHeight w:val="9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ś jezdna (osie jezdne)                     z zawieszeniem pneumatycznym lub zawieszeniem uznanym za równoważ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0,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0,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50,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10,00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,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1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3:00Z</dcterms:created>
  <dc:creator>Zarząd Miejski</dc:creator>
  <dc:description/>
  <cp:keywords/>
  <dc:language>en-US</dc:language>
  <cp:lastModifiedBy>RADA</cp:lastModifiedBy>
  <cp:lastPrinted>2003-11-18T13:04:00Z</cp:lastPrinted>
  <dcterms:modified xsi:type="dcterms:W3CDTF">2007-12-10T13:03:00Z</dcterms:modified>
  <cp:revision>2</cp:revision>
  <dc:subject/>
  <dc:title>Załącznik Nr 4 do Uchwały</dc:title>
</cp:coreProperties>
</file>