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Załącznik Nr 3 do Uchwały Nr XV/84/07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Rady Miejskiej w Złoczewie z dn. 07.12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409"/>
      </w:tblGrid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pojazdu, dopuszczalna masa całkowita zespołu pojazdów: ciągnik siodłowy lub balastowy + naczepa lub przyczepa (w tonach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96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jazdów posiadających katalizator, instalację gazową lub dostosowanych do innego paliwa ek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31.12.1995 r.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i poniżej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12.1995 r. włącz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i poniżej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Zarząd Miejski</dc:creator>
  <dc:description/>
  <cp:keywords/>
  <dc:language>en-US</dc:language>
  <cp:lastModifiedBy>RADA</cp:lastModifiedBy>
  <cp:lastPrinted>2007-12-10T13:38:00Z</cp:lastPrinted>
  <dcterms:modified xsi:type="dcterms:W3CDTF">2007-12-10T13:02:00Z</dcterms:modified>
  <cp:revision>2</cp:revision>
  <dc:subject/>
  <dc:title/>
</cp:coreProperties>
</file>