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 Nr 2 do Uchwały Nr XV/84/07 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2"/>
        </w:rPr>
        <w:t>Rady Miejskiej w Złoczewie z dn. 07.12.2007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1441"/>
        <w:gridCol w:w="3719"/>
        <w:gridCol w:w="2666"/>
      </w:tblGrid>
      <w:tr>
        <w:trPr>
          <w:cantSplit w:val="true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osi i dopuszczalna masa całkowita (w tonach)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wka podatku (w złotych)</w:t>
            </w:r>
          </w:p>
        </w:tc>
      </w:tr>
      <w:tr>
        <w:trPr>
          <w:trHeight w:val="8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mniej ni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iej niż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 jezdna (osie jezdne) z zawieszeniem pneumatycznym lub zawieszeniem uznanym za równoważn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wie osie</w:t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80,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80,00</w:t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30,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30,00</w:t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80,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80,00</w:t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30,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30,00</w:t>
            </w:r>
          </w:p>
        </w:tc>
      </w:tr>
      <w:tr>
        <w:trPr>
          <w:cantSplit w:val="true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zy osie</w:t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80,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80,00</w:t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30,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30,00</w:t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.580,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80,00</w:t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30,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30,00</w:t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80,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80,00</w:t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30,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30,00</w:t>
            </w:r>
          </w:p>
        </w:tc>
      </w:tr>
      <w:tr>
        <w:trPr>
          <w:cantSplit w:val="true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tery osie i więcej</w:t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80,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80,00</w:t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30,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30,00</w:t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80,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80,00</w:t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30,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60,00</w:t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80,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60,00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238" w:right="26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00:00Z</dcterms:created>
  <dc:creator>Zarząd Miejski</dc:creator>
  <dc:description/>
  <cp:keywords/>
  <dc:language>en-US</dc:language>
  <cp:lastModifiedBy>RADA</cp:lastModifiedBy>
  <cp:lastPrinted>2007-12-10T13:36:00Z</cp:lastPrinted>
  <dcterms:modified xsi:type="dcterms:W3CDTF">2007-12-10T13:00:00Z</dcterms:modified>
  <cp:revision>2</cp:revision>
  <dc:subject/>
  <dc:title/>
</cp:coreProperties>
</file>