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cs="Arial" w:ascii="Arial" w:hAnsi="Arial"/>
          <w:sz w:val="22"/>
        </w:rPr>
        <w:t>Załącznik Nr 1 do Uchwały Nr XV/84/07 Rady Miejskiej w Złoczewie dn. 07.12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0"/>
        <w:gridCol w:w="283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pojazd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puszczalna masa całkowita (w tonach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(w złotych)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pojazdów posiadających katalizator, instalację gazową lub dostosowanych do innego paliwa ekolog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31.12.1995 r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,5 do 5,5 łącz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5,5 do 9 włącz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9 i poniżej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,00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1.12.1995 r. włączni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,5 do 5,5 łącz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5,5 do 9 włącz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9 i poniżej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8:00Z</dcterms:created>
  <dc:creator>Zarząd Miejski</dc:creator>
  <dc:description/>
  <cp:keywords/>
  <dc:language>en-US</dc:language>
  <cp:lastModifiedBy>RADA</cp:lastModifiedBy>
  <cp:lastPrinted>2007-12-10T13:36:00Z</cp:lastPrinted>
  <dcterms:modified xsi:type="dcterms:W3CDTF">2007-12-10T13:20:00Z</dcterms:modified>
  <cp:revision>3</cp:revision>
  <dc:subject/>
  <dc:title>Załącznik Nr 1 do Uchwały</dc:title>
</cp:coreProperties>
</file>