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V/84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ZŁOCZ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</w:t>
        <w:tab/>
        <w:t>07 grudnia 2007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stawek podatku od środków transpor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0 ust. 1 i 2  ustawy z dnia 12 stycznia 1991 r. o podatkach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tekst jednolity Dz. U. z 2006 r. Nr 121, poz. 844,  </w:t>
      </w:r>
      <w:r>
        <w:rPr>
          <w:rFonts w:cs="Arial" w:ascii="Arial" w:hAnsi="Arial"/>
          <w:szCs w:val="24"/>
        </w:rPr>
        <w:t>Nr 220, poz. 1601, Nr 225, poz. 1635, Nr 245, poz. 1775, Nr 249, poz. 1828, Nr 251, poz. 1847</w:t>
      </w:r>
      <w:r>
        <w:rPr>
          <w:rFonts w:cs="Arial" w:ascii="Arial" w:hAnsi="Arial"/>
        </w:rPr>
        <w:t>),  art. 18 ust. 2 pkt 8,  art. 40 ust. 1, art. 41 ust. 1 ustawy z dnia 08 marca 1990 r.          o samorządzie gminnym (tekst jednolity Dz. U. z 2001 r. Nr 142, poz. 1591, Dz. U. z 2002 r. Nr 23, poz. 220, Nr 62, poz. 558, Nr 113, poz. 984, Nr 153, poz. 1271, Nr 214, poz. 1806,  Dz. U.  z 2003 r. Nr 80, poz. 717,</w:t>
      </w:r>
      <w:r>
        <w:rPr/>
        <w:t xml:space="preserve"> </w:t>
      </w:r>
      <w:r>
        <w:rPr>
          <w:rFonts w:cs="Arial" w:ascii="Arial" w:hAnsi="Arial"/>
        </w:rPr>
        <w:t>Nr 162, poz.1568, Dz. U. z 2004 r. Nr 102, poz.1055,Nr 116, poz.1203 z 2005 r. Nr 172, poz.1441,  Dz. U. Nr 175, poz. 1457, z 2006 r. Dz. U. Nr 17,poz. 128, Nr 181, poz. 1337,  z 2007 r.  Dz. U. Nr  48, poz. 327, Dz. U. Nr 138, poz. 974, Dz. U. Nr 173, poz. 1218) Rada Miejska w Złoczewie uchwala, co następuje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kreśla się wysokość stawek rocznych podatku od środków transport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d samochodów ciężarowych o dopuszczalnej masie całkowitej powyżej 3,5 tony           i poniżej 12 ton, z tym że w zależności od roku produkcji, dopuszczalnej masy całkowitej oraz jego wpływu na środowisko, stawki podatku określa załącznik Nr 1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 równej lub wyższej niż 12 ton, z tym że w zależności od liczby osi, dopuszczalnej masy całkowitej pojazdu i rodzaju zawieszenia, stawki podatku określa załącznik Nr 2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a siodłowego lub balastowego przystosowanego do używania łącznie      z naczepą lub przyczepą o dopuszczalnej masie całkowitej zespołu pojazdów od 3,5 tony i poniżej 12 ton, z tym że w zależności od wieku pojazdu, jego wpływu na środowisko, stawki podatku określa załącznik Nr 3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, stawki podatku określa załącznik Nr 4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d przyczep lub naczep, które łącznie z pojazdem silnikowym posiadają dopuszczalną masę całkowitą od 7 ton i poniżej 12 ton, z wyjątkiem związanych wyłącznie z działalnością rolniczą prowadzoną przez podatnika podatku rolnego, z tym że w zależności od wieku pojazdu, stawki podatku określa załącznik Nr 5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rzyczep lub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, stawki podatku określa załącznik Nr 6 do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autobusów, w tym że w zależności od roku produkcji pojazdu, liczby miejsc do siedzenia oraz jego wpływu na środowisko, stawki podatku określa załącznik Nr 7 do niniejszej uchwał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Złoczew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Traci moc uchwała Nr XXXV/236/05 Rady Miejskiej w Złoczewie z dnia           24 listopada 2005 r. w sprawie określenia stawek podatku od środków transportowy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podlega ogłoszeniu na tablicy ogłoszeń w Urzędzie Miejskim           w Złoczew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podlega publikacji w Dzienniku Urzędowym Województwa Łódzkiego i wchodzi w życie po upływie 14 dni od dnia ogłoszenia z mocą obowiązującą od 01 stycznia 2008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ejskiej w Złocze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Jerzy Wieczorek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02 r. Nr 9, poz. 84 ze zm.).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3:00Z</dcterms:created>
  <dc:creator>Zarząd Miejski</dc:creator>
  <dc:description/>
  <cp:keywords/>
  <dc:language>en-US</dc:language>
  <cp:lastModifiedBy>RADA</cp:lastModifiedBy>
  <cp:lastPrinted>2003-12-01T10:29:00Z</cp:lastPrinted>
  <dcterms:modified xsi:type="dcterms:W3CDTF">2007-12-10T12:33:00Z</dcterms:modified>
  <cp:revision>2</cp:revision>
  <dc:subject/>
  <dc:title>U C H W A Ł A   Nr </dc:title>
</cp:coreProperties>
</file>