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/96/0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ZŁOCZE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z dnia 28 grudnia 2007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uchwalenia na 2008 r.  programu współpracy z organizacj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arządowymi oraz podmiotami , o których mowa w art.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st.3 ustawy o działalności pożytku publicznego i wolontariac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Na podstawie art.18 ust. 2 pkt.15 ustawy z dnia 08 marca 1990 r. o samorządzie gminnym (Dz. U. z 2001 r. Nr 142, poz.1591 z późn. zm.) oraz art. 5 ust.3 ustawy z 24 kwietnia 2003 r. o działalności pożytku publicznego i wolontariacie (Dz. U. z 2003 r. Nr 96, poz.873 z późn. zm.) na wniosek Burmistrza Miasta Złoczew, Rada Miejska w Złoczewie uchwala, co następuj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Uchwala się na 2008 rok program współpracy Gminy Złoczew z organizacjami pozarządowymi oraz podmiotami, działalność których mowa w art. 3 ust. 3 ustawy o działalności pożytku publicznego i wolontariacie  stanowiący załącznik do uchwał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Burmistrzowi Miasta Złocze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Miejskiej w Złocze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Jerzy Wieczo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06:00Z</dcterms:created>
  <dc:creator>Zarząd Miejski</dc:creator>
  <dc:description/>
  <cp:keywords/>
  <dc:language>en-US</dc:language>
  <cp:lastModifiedBy>RADA</cp:lastModifiedBy>
  <dcterms:modified xsi:type="dcterms:W3CDTF">2008-01-02T11:06:00Z</dcterms:modified>
  <cp:revision>2</cp:revision>
  <dc:subject/>
  <dc:title>UCHWAŁA NR IV/14/06</dc:title>
</cp:coreProperties>
</file>