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 Uchwały Nr XI/94/0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Złoczewie z dn. 20.10.2003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lan nakładów inwestycji wieloletnich na 2003 r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418"/>
        <w:gridCol w:w="1823"/>
        <w:gridCol w:w="1761"/>
        <w:gridCol w:w="1679"/>
        <w:gridCol w:w="1632"/>
        <w:gridCol w:w="1608"/>
        <w:gridCol w:w="1609"/>
      </w:tblGrid>
      <w:tr>
        <w:trPr>
          <w:trHeight w:val="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inwestycj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o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rozpoczęci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 nakładów zrealizowanyc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3 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4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5 r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termin zakończenia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53.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51.8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30.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81.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Uników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Gimnazj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 w Złoc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Zapowied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olektora sanitarnego przy ul. Lututowskiej w Złoc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olektora deszczowego ul. Opłotki i ul. Dolna oraz kanalizacji deszczowej na Osiedlu Słoneczne w Złoczew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23.5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6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7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2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1.4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2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1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7:00Z</dcterms:created>
  <dc:creator>***</dc:creator>
  <dc:description/>
  <dc:language>en-US</dc:language>
  <cp:lastModifiedBy>Zarząd Miejski</cp:lastModifiedBy>
  <cp:lastPrinted>2003-08-04T11:36:00Z</cp:lastPrinted>
  <dcterms:modified xsi:type="dcterms:W3CDTF">2003-10-20T13:37:00Z</dcterms:modified>
  <cp:revision>2</cp:revision>
  <dc:subject/>
  <dc:title>Załącznik Nr 11 do Uchwały Nr</dc:title>
</cp:coreProperties>
</file>