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96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Uchwały Nr XI/94/03 Rady Miejskiej w Złoczewie z dn. 20.10.2003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kładów na inwestycje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127"/>
        <w:gridCol w:w="44"/>
        <w:gridCol w:w="1231"/>
        <w:gridCol w:w="1418"/>
        <w:gridCol w:w="1276"/>
        <w:gridCol w:w="1275"/>
        <w:gridCol w:w="1418"/>
        <w:gridCol w:w="1276"/>
        <w:gridCol w:w="1134"/>
        <w:gridCol w:w="1275"/>
        <w:gridCol w:w="1276"/>
        <w:gridCol w:w="993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rozpocz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kość nakładów zrealizo -wan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planowane na 2003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z budżetu Gminy planowane na 2003 r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y termin 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z własnego funduszu cel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z budżetu Pa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 bankowy / 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własne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ludnośc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.47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1.65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1.65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9.2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7.36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Uników-Wandali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asfaltu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Gimnazjum Publicznego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.568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0.000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1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002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703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258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1.456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1.456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.456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i deszczowej z przyłączami 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ów   na potrzeby Urzędu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budynku Szkoły Podstawowej w Uniko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organizacja punktu informacji turystycznej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ja Szkoły Podstawowej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Termomodernizacja budynku Szkoły Podstawowej j w Broszkach wraz z budową kotłowni na biomasę i instalacja c.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trażnicy OSP Broszki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nieruchomości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przy ulicy Burzenińskiej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drogi Zapowiednik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łącza ciepłowniczego do budynku po byłym Ośrodku Zdrowi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olektora sanitarnego przy ul. Lututowskiej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nieruchomości przy u.Burzenińskiej 8/10 w Złoczewi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olektora deszczowego ul. Opłotki i ul. Dolna oraz kanalizacji deszczowej na Osiedlu Słoneczne w Złoczew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8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4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8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4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3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8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4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3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/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5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92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9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1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5:00Z</dcterms:created>
  <dc:creator>Zarząd Miejski</dc:creator>
  <dc:description/>
  <dc:language>en-US</dc:language>
  <cp:lastModifiedBy>Zarząd Miejski</cp:lastModifiedBy>
  <cp:lastPrinted>2003-09-02T09:36:00Z</cp:lastPrinted>
  <dcterms:modified xsi:type="dcterms:W3CDTF">2003-10-20T13:35:00Z</dcterms:modified>
  <cp:revision>2</cp:revision>
  <dc:subject/>
  <dc:title>Załącznik Nr 8 do Uchwały Nr XXIII/209/2001 Rady Miejskiej w Złoczewie z dn</dc:title>
</cp:coreProperties>
</file>