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7 do Uchwały Nr XXVII/192/05</w:t>
      </w:r>
    </w:p>
    <w:p>
      <w:pPr>
        <w:pStyle w:val="TextBodyIndent"/>
        <w:ind w:left="354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Złoczewie z dn. 11.02.2005 r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chód związany ze spłatą kredytów i pożyczek  w 2005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8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961"/>
        <w:gridCol w:w="1995"/>
        <w:gridCol w:w="20"/>
      </w:tblGrid>
      <w:tr>
        <w:trPr/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96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01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Rozchód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łaty otrzymanych krajowych pożyczek i kredytów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u w:val="double"/>
              </w:rPr>
              <w:t>506.3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.3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5664" w:right="0" w:firstLine="6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8:00Z</dcterms:created>
  <dc:creator>Zarząd Miejski</dc:creator>
  <dc:description/>
  <dc:language>en-US</dc:language>
  <cp:lastModifiedBy>Zarząd Miejski</cp:lastModifiedBy>
  <dcterms:modified xsi:type="dcterms:W3CDTF">2005-02-21T11:08:00Z</dcterms:modified>
  <cp:revision>2</cp:revision>
  <dc:subject/>
  <dc:title>Załącznik Nr 7 do Uchwały Nr XXIII/209/2001 Rady Miejskiej w Zł</dc:title>
</cp:coreProperties>
</file>