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4 do Uchwały Nr XXVII/192/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>Rady Miejskiej w Złoczewie z dn. 11.02.2005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chody i wydatki z tytułu wydawania zezwoleń na sprzedaż napojów alkoholowych na 2005ro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4110"/>
        <w:gridCol w:w="1418"/>
        <w:gridCol w:w="1134"/>
        <w:gridCol w:w="1495"/>
        <w:gridCol w:w="20"/>
      </w:tblGrid>
      <w:tr>
        <w:trPr/>
        <w:tc>
          <w:tcPr>
            <w:tcW w:w="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411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151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u w:val="double"/>
              </w:rPr>
              <w:t>Ochrona zdrow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zeciwdziałanie alkoholizmow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ezwolenia na sprzedaż alkohol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  <w:t>82.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2.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  <w:t>Ochrona zdrow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zeciwdziałanie alkoholizmowi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e społeczne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Fundusz Pracy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a bezosobow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  <w:t>82.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82.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7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03:00Z</dcterms:created>
  <dc:creator>Zarząd Miejski</dc:creator>
  <dc:description/>
  <dc:language>en-US</dc:language>
  <cp:lastModifiedBy>Zarząd Miejski</cp:lastModifiedBy>
  <cp:lastPrinted>2004-07-13T20:00:00Z</cp:lastPrinted>
  <dcterms:modified xsi:type="dcterms:W3CDTF">2005-02-21T14:12:00Z</dcterms:modified>
  <cp:revision>3</cp:revision>
  <dc:subject/>
  <dc:title>Załącznik Nr 4 do Uchwały Nr XXIII/209/2001 Rady Miejskiej w Zł</dc:title>
</cp:coreProperties>
</file>