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do Uchwały Nr XXVII/192/05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Złoczewie z dn. 11.02.2005 r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chody i wydatki związane z realizacją zadań z zakresu administracji rządowej i innych zadań zleconych na 2005 ro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1276"/>
        <w:gridCol w:w="709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/>
        <w:t>Dochody ogółem</w:t>
        <w:tab/>
        <w:tab/>
        <w:tab/>
        <w:tab/>
        <w:tab/>
        <w:tab/>
        <w:tab/>
        <w:t xml:space="preserve">  999.147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19"/>
        <w:gridCol w:w="1276"/>
        <w:gridCol w:w="70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i innych zadań zleconych gminom (związkom gmin) ustawam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double"/>
              </w:rPr>
            </w:pPr>
            <w:r>
              <w:rPr>
                <w:rFonts w:eastAsia="Arial" w:cs="Arial" w:ascii="Arial" w:hAnsi="Arial"/>
                <w:b/>
                <w:u w:val="doub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 xml:space="preserve">oraz sądownictw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akresu administracji rządowej i innych zadań zleconych gminom (związkom gmin) ustaw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i innych zadań zleconych gminom (związkom gmin)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Świadczenia rodzinne oraz składki na ubezpieczenia emerytalne i rentowe  z ubezpieczenia społeczneg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i innych zadań zleconych gminom (związkom gmin) ustaw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i innych zadań zleconych gminom (związkom gmin)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Zasiłki i pomoc w naturze oraz składki na ubezpieczenie społeczne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i innych zadań zleconych gminom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89.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.013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double"/>
              </w:rPr>
              <w:t>1.1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164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2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908.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3.225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.225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413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3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1.512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Wydatki ogółem</w:t>
        <w:tab/>
        <w:tab/>
        <w:tab/>
        <w:tab/>
        <w:tab/>
        <w:tab/>
        <w:tab/>
        <w:t xml:space="preserve">   999.14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1276"/>
        <w:gridCol w:w="709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Zasiłki i pomoc w naturze oraz składki na ubezpieczenie społeczne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89.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.013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5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1.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164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2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  <w:t>908.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3.225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.6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69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413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3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1.512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57:00Z</dcterms:created>
  <dc:creator>Zarząd Miejski</dc:creator>
  <dc:description/>
  <dc:language>en-US</dc:language>
  <cp:lastModifiedBy>Zarząd Miejski</cp:lastModifiedBy>
  <cp:lastPrinted>2004-08-23T08:55:00Z</cp:lastPrinted>
  <dcterms:modified xsi:type="dcterms:W3CDTF">2005-02-21T14:10:00Z</dcterms:modified>
  <cp:revision>3</cp:revision>
  <dc:subject/>
  <dc:title>Załącznik Nr 3 do Uchwały Nr XXIII/209/2001 Rady Miejskiej w Złoczewie z dn</dc:title>
</cp:coreProperties>
</file>