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right="0" w:hanging="0"/>
        <w:rPr>
          <w:sz w:val="22"/>
        </w:rPr>
      </w:pPr>
      <w:r>
        <w:rPr>
          <w:sz w:val="22"/>
        </w:rPr>
        <w:t>Załącznik Nr 11 do Uchwały Nr XXVII/192/05  Rady Miejskiej w Złoczewie z dn. 11.02.2005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Plan przychodów i wydatków  zakładu budżetowego na 2005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środków obrotowych na początku roku</w:t>
        <w:tab/>
        <w:tab/>
        <w:t xml:space="preserve">             13.29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u w:val="single"/>
        </w:rPr>
        <w:t>Przychody</w:t>
      </w: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711.017</w:t>
        <w:tab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900 rozdz. 90017                                                             711.017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u w:val="single"/>
        </w:rPr>
        <w:t xml:space="preserve">Wydatki </w:t>
      </w: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677.080</w:t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Dział 900 rozdz. 90017                                                                         677.08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środków obrotowych na koniec roku</w:t>
        <w:tab/>
        <w:tab/>
        <w:tab/>
        <w:t xml:space="preserve">     47.22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64" w:right="0" w:firstLine="6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1:00Z</dcterms:created>
  <dc:creator>Zarząd Miejski</dc:creator>
  <dc:description/>
  <dc:language>en-US</dc:language>
  <cp:lastModifiedBy>Zarząd Miejski</cp:lastModifiedBy>
  <dcterms:modified xsi:type="dcterms:W3CDTF">2005-02-21T11:01:00Z</dcterms:modified>
  <cp:revision>2</cp:revision>
  <dc:subject/>
  <dc:title>Załącznik Nr 6 do Uchwały Nr XXIII/209/2001 Rady Miejskiej w Zł</dc:title>
</cp:coreProperties>
</file>