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0 do Uchwały Nr XXVII/192/0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Złoczewie z dn. 11.02.2005 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lan nakładów inwestycji wieloletnich na 2005 r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98"/>
        <w:gridCol w:w="1980"/>
        <w:gridCol w:w="1424"/>
        <w:gridCol w:w="1679"/>
        <w:gridCol w:w="2297"/>
        <w:gridCol w:w="2170"/>
      </w:tblGrid>
      <w:tr>
        <w:trPr>
          <w:trHeight w:val="495" w:hRule="exac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inwestycj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owa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rozpoczęcia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kość nakładów zrealizowanych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planowane na 2005 r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planowane na 2006 r.</w:t>
            </w:r>
          </w:p>
        </w:tc>
      </w:tr>
      <w:tr>
        <w:trPr>
          <w:trHeight w:val="23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0" w:hRule="exac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termin zakończenia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.0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79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0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20.209</w:t>
            </w:r>
          </w:p>
        </w:tc>
      </w:tr>
      <w:tr>
        <w:trPr>
          <w:trHeight w:val="2541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czyszczalni ścieków  wraz z budową kolektorów ściekowych ul. Dolna i ul. Lututowska w Złocz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00R.90095$60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.2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59:00Z</dcterms:created>
  <dc:creator>***</dc:creator>
  <dc:description/>
  <dc:language>en-US</dc:language>
  <cp:lastModifiedBy>Zarząd Miejski</cp:lastModifiedBy>
  <dcterms:modified xsi:type="dcterms:W3CDTF">2005-02-21T10:59:00Z</dcterms:modified>
  <cp:revision>2</cp:revision>
  <dc:subject/>
  <dc:title>Załącznik Nr 11 do Uchwały Nr</dc:title>
</cp:coreProperties>
</file>