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Znak: RL.0541.6.kms.2016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na wynajem placu w miejscowości Gronówek  w Złoczewie,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odczas obchodów dożynek Gminy Złoczew 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4"/>
          <w:szCs w:val="24"/>
        </w:rPr>
        <w:t>w dniu 21.08.2016 roku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b/>
        </w:rPr>
        <w:t>Nazwa i adres oferenta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..                  NIP ……………………………..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feruję następujące kwoty za wynajem placu w  miejscowości  Gronówek (Gmina Złoczew)  podczas obchodów   dożynek Gminnych Złoczew  w dniu 21.08.2016 r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709"/>
        <w:gridCol w:w="1984"/>
        <w:gridCol w:w="19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łącz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toisko gastronomiczne- z całą garmażerką spożywczą, napojami i piwem, z minimum 80 miejscami siedzącymi  pod zadaszeniem, bez waty cukrowej, popcornu, lodów i gof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isko gastronomiczne popc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gastronomiczne l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gastronomiczne gof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isko  gastronomiczne inne wyżej nie wymien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a z art. przemysłowymi, zabawkami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: Wypełnić te punkty, których dotyczy oferta, pozostałe wykreślić. 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dnia ………………..                ……………………………….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 (podpis osoby uprawnionej)                             (pieczęć oferenta)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114300</wp:posOffset>
          </wp:positionV>
          <wp:extent cx="151384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1:00Z</dcterms:created>
  <dc:creator>Kasia</dc:creator>
  <dc:description/>
  <cp:keywords/>
  <dc:language>en-US</dc:language>
  <cp:lastModifiedBy>KAŚKA</cp:lastModifiedBy>
  <cp:lastPrinted>2014-06-04T11:44:00Z</cp:lastPrinted>
  <dcterms:modified xsi:type="dcterms:W3CDTF">2016-07-04T13:14:00Z</dcterms:modified>
  <cp:revision>6</cp:revision>
  <dc:subject/>
  <dc:title/>
</cp:coreProperties>
</file>