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/>
        <w:t xml:space="preserve">Załącznik </w:t>
      </w:r>
    </w:p>
    <w:p>
      <w:pPr>
        <w:pStyle w:val="Normal"/>
        <w:ind w:firstLine="708"/>
        <w:rPr/>
      </w:pPr>
      <w:r>
        <w:rPr/>
        <w:t>do Zarządzenia Nr  33/2016  Burmistrza Miasta Złoczewa z dnia 10 czerwca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Miasta Złoczewa podaje do publicznej wiadomości wykaz nieruchomości stanowiących  własność Gminy,  położonych w obr. 1 m.Złoczew przy ul.Akacjowej, przeznaczonych do sprzedaży w przetargu nieograniczo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)Dz.nr 15/3 o pow. 0,1294 ha, cena wywoławcza  – 48 381,-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Dz.nr 15/6 o pow. 0,2320 ha, cena wywoławcza  – 80 780,- z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5"/>
        <w:jc w:val="both"/>
        <w:rPr>
          <w:sz w:val="28"/>
          <w:szCs w:val="28"/>
        </w:rPr>
      </w:pPr>
      <w:r>
        <w:rPr>
          <w:sz w:val="28"/>
          <w:szCs w:val="28"/>
        </w:rPr>
        <w:t>tytuł własności- decyzja komunalizacyjna Wojewody Sieradzkiego Nr  G.VII. 7242/42-11/91 z dn. 30 września 1991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ruchomości przeznaczone są do zabudowy mieszkaniowej jednorodzinnej i usługowej – usługi nieuciążliw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Sprzedaż nieruchomości nastąpi w drodze ustnego przetargu nieograniczo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 o terminie i warunkach przetargu zostaną podane odrębnym zarządz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9:00Z</dcterms:created>
  <dc:creator>Urząd Miejski</dc:creator>
  <dc:description/>
  <dc:language>en-US</dc:language>
  <cp:lastModifiedBy>Anita</cp:lastModifiedBy>
  <cp:lastPrinted>2016-06-13T13:24:00Z</cp:lastPrinted>
  <dcterms:modified xsi:type="dcterms:W3CDTF">2016-06-14T11:19:00Z</dcterms:modified>
  <cp:revision>2</cp:revision>
  <dc:subject/>
  <dc:title>Załącznik Nr 1</dc:title>
</cp:coreProperties>
</file>