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RZĄDZENIE NR 32/1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Złoczew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 dnia 08 czerwca  2016 r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ogłoszenia konkursu na kandydata na stanowisko Dyrektora Szkoły Podstawowej im. Mikołaja Kopernika w Złoczewie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</w:t>
      </w:r>
      <w:r>
        <w:rPr/>
        <w:t>Na podstawie art. 30 ust. 2 pkt. 5 ustawy z dnia 8 marca 1990 r. o samorządzie gminnym (tj. Dz. U. z 2016, poz. 446)</w:t>
      </w:r>
      <w:r>
        <w:rPr>
          <w:vertAlign w:val="superscript"/>
        </w:rPr>
        <w:t>)</w:t>
      </w:r>
      <w:r>
        <w:rPr/>
        <w:t xml:space="preserve"> oraz art.36a ust.2 ustawy z dnia 7 września 1991 r, o systemie oświaty (Dz. U. z 2015 r. , poz. 2156 ; Dz.U z 2016 r. poz.35, poz. 64 ,poz. 195,poz.668) i  § 1 ust 1 Rozporządzenia Ministra Edukacji Narodowej z dnia 8 kwietnia 2010 r. w sprawie regulaminu konkursu na stanowisko dyrektora publicznej szkoły lub publicznej placówki oraz trybu pracy komisji konkursowej ( Dz. U. Nr 60, poz. 373, zmiana  Dz. U z 2011 r. Nr 254, poz. 1525) oraz rozporządzenia Ministra Edukacji Narodowej z dnia 27 października 2009 roku w sprawie wymagań, jakimi powinna odpowiadać osoba zajmująca stanowisko dyrektora oraz inne  stanowiska kierownicze w poszczególnych typach publicznych szkół i rodzajach publicznych placówek (Dz. U. Nr 184, poz. 1436,  Dz. U. z 2011 r. Nr 254, poz. 1526)z</w:t>
      </w:r>
      <w:r>
        <w:rPr>
          <w:b/>
        </w:rPr>
        <w:t xml:space="preserve">arządza się,  co następuje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1</w:t>
      </w:r>
      <w:r>
        <w:rPr>
          <w:b/>
        </w:rPr>
        <w:t>.</w:t>
      </w:r>
      <w:r>
        <w:rPr/>
        <w:t xml:space="preserve">Ogłasza się konkurs na stanowisko Dyrektora Szkoły Podstawowej im. Mikołaja Kopernika w     Złoczewie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2. Treść ogłoszenia   zawiera załącznik Nr 1 niniejszego zarządzenia.</w:t>
      </w:r>
    </w:p>
    <w:p>
      <w:pPr>
        <w:pStyle w:val="Normal"/>
        <w:ind w:left="567" w:hanging="426"/>
        <w:rPr>
          <w:b/>
          <w:b/>
        </w:rPr>
      </w:pPr>
      <w:r>
        <w:rPr>
          <w:rFonts w:cs="Calibri"/>
        </w:rPr>
        <w:t xml:space="preserve">     </w:t>
      </w:r>
      <w:r>
        <w:rPr/>
        <w:t>3. Wykonanie zarządzenia powierza się dyrektorowi Zespołu Ekonomiczno – Administracyjnego   Szkół w Złoczewie Pani Barbarze Tomala.</w:t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Ogłoszenie o konkursie zamieszcza się na stronie Biuletynu Informacji Publicznej Urzędu Miejskiego w   Złoczewie  oraz</w:t>
      </w:r>
      <w:r>
        <w:rPr>
          <w:b/>
        </w:rPr>
        <w:t xml:space="preserve"> </w:t>
      </w:r>
      <w:r>
        <w:rPr/>
        <w:t>na tablicy ogłoszeń w budynku Urzędu Miejskiego w  Złoczewie.</w:t>
      </w:r>
    </w:p>
    <w:p>
      <w:pPr>
        <w:pStyle w:val="Normal"/>
        <w:rPr/>
      </w:pPr>
      <w:r>
        <w:rPr>
          <w:b/>
        </w:rPr>
        <w:t xml:space="preserve">§3. </w:t>
      </w:r>
      <w:r>
        <w:rPr/>
        <w:t>Zarządzenie wchodzi w życie z dniem podpis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Złocze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Jadwiga Sobań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2:00Z</dcterms:created>
  <dc:creator>Barbara Tomala</dc:creator>
  <dc:description/>
  <cp:keywords/>
  <dc:language>en-US</dc:language>
  <cp:lastModifiedBy>Informatyk</cp:lastModifiedBy>
  <cp:lastPrinted>2016-06-08T09:39:00Z</cp:lastPrinted>
  <dcterms:modified xsi:type="dcterms:W3CDTF">2016-06-08T12:14:00Z</dcterms:modified>
  <cp:revision>17</cp:revision>
  <dc:subject/>
  <dc:title/>
</cp:coreProperties>
</file>