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Złoczew, dn. 28.06.2016 r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TOKÓŁ KOMISJI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W dniu 29.06.2016 r. Komisja w składzie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1. Katarzyna Sufleta       –   Przewodnicząca Komisji. 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2. Barbara Tomala          –   Sekretarz Komisji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Krzysztof Pędziwiatr  –   Członek Komisj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powołana Zarządzeniem Burmistrza Miasta Złoczew  Nr 35/2016 z dnia 28 czerwca 2016 r. w sprawie powołania komisji do oceny ofert złożonych na wybór partnera spoza sektora finansów publicznych do wspólnej realizacji projektu w ramach Poddziałania 11.1.2 Kształcenie ogólne Regionalnego Programu Operacyjnego Województwa Łódzkiego na lata 2014-2020, dokonała otwarcia ofert złożonych w terminie wyznaczonym do składania ofert, ogłoszonym w dniu 14 grudnia 2015 r. zgodnie z art. 33 ustawy z dnia 11 lipca 2014 r. o zasadach realizacji programów w zakresie polityki spójności finansowanych w perspektywie finansowej 2014-2020 (Dz. U. z 2014 r. poz. 1146 z późn. zm.) zwanej dalej ustaw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Lista zgłoszonych ofert: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1. Mentorzy Rozwoju Niepubliczny Ośrodek  </w:t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Doskonalenia Nauczycieli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81-657 Gdynia, ul. Łączna 5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2. Towarzystwo Wiedzy Powszechnej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Oddział Regionalny w Bydgoszczy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85-236 Bydgoszcz, ul. Grunwaldzka 32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Oferty spełniające kryteria podane w ogłoszeniu o konkursie – załącznik do protokołu z   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posiedzenia Komisji Konkursowej: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1.  Mentorzy Rozwoju Niepubliczny Ośrodek  </w:t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Doskonalenia Nauczycieli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81-657 Gdynia, ul. Łączna 5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2. Towarzystwo Wiedzy Powszechnej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Oddział Regionalny w Bydgoszczy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85-236 Bydgoszcz, ul. Grunwaldzka 32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Rekomendacja Partnera, który uzyskał najwyższą ocenę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Komisja Konkursowa rekomenduje jako Partnera do projektu w ramach Poddziałania 11.1.2    Kształcenie ogólne Regionalnego Programu Operacyjnego Województwa Łódzkiego na lata 2014-2020 firmę </w:t>
      </w:r>
      <w:r>
        <w:rPr>
          <w:color w:val="000000"/>
          <w:sz w:val="23"/>
          <w:szCs w:val="23"/>
        </w:rPr>
        <w:t xml:space="preserve"> Towarzystwo Wiedzy Powszechnej Oddział Regionalny w Bydgoszczy 85-236 Bydgoszcz, ul. Grunwaldzka 32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4. Dodatkowe uwagi członków Komisji Konkursowej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rak uwag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0:00Z</dcterms:created>
  <dc:creator>Barbara Tomala</dc:creator>
  <dc:description/>
  <cp:keywords/>
  <dc:language>en-US</dc:language>
  <cp:lastModifiedBy>Barbara Tomala</cp:lastModifiedBy>
  <cp:lastPrinted>2016-06-29T13:12:00Z</cp:lastPrinted>
  <dcterms:modified xsi:type="dcterms:W3CDTF">2016-06-30T11:40:00Z</dcterms:modified>
  <cp:revision>6</cp:revision>
  <dc:subject/>
  <dc:title/>
</cp:coreProperties>
</file>