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                                                          </w:t>
      </w:r>
      <w:r>
        <w:rPr>
          <w:b/>
          <w:color w:val="000000"/>
          <w:sz w:val="23"/>
          <w:szCs w:val="23"/>
        </w:rPr>
        <w:t>Zarządzenie nr  35/2016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Burmistrza Miasta Złoczew</w:t>
      </w:r>
    </w:p>
    <w:p>
      <w:pPr>
        <w:pStyle w:val="Default"/>
        <w:jc w:val="center"/>
        <w:rPr/>
      </w:pPr>
      <w:r>
        <w:rPr>
          <w:b/>
          <w:color w:val="000000"/>
          <w:sz w:val="23"/>
          <w:szCs w:val="23"/>
        </w:rPr>
        <w:t>z dnia 28 czerwca 2016 r.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ie powołania Komisji ds. oceny ofert złożonych w otwartym naborze partnera, w celu wspólnej realizacji projektu w ramach Poddziałania 11.1.2 Kształcenie ogólne Regionalnego Programu Operacyjnego Województwa Łódzkiego na lata 2014-2020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Na podstawie art. 7 i art. 9 ustawy z dnia 8 marca 1990 r. o samorządzie gminnym (Dz. U. z 2001 r. Nr 142, poz. 1591 z późn. zm.) oraz art. 33 ust. 2 ustawy z dnia 11 lipca 2014 r. o zasadach realizacji programów w zakresie polityki spójności finansowanych w perspektywie finansowej 2014-2020 (Dz. U. z 2014 r. poz. 1146) zarządzam, co następuj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§ 1.Powołuję Komisję ds. oceny ofert złożonych w otwartym naborze partnera, w celu wspólnej realizacji projektu w ramach Poddziałania 11.1.2 Kształcenie ogólne Regionalnego Programu Operacyjnego Województwa Łódzkiego na lata 2014-2020 w składzi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-  Katarzyna Sufleta        –   Przewodnicząca Komisji,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-  Barbara Tomala           -    Sekretarz Komisji,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-  Krzysztof Pędziwiatr   –   Członek Komisj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§ 2. 1.Zadaniem Komisji będzie ocena złożonych ofert w naborze, zgodnie z punktem V i VI określonymi  w załączniku  Nr 1 do Zarządzenia nr 29  Burmistrza Miasta Złoczewa z dnia 01.06.2016 r. ogłoszenia o otwartym naborze Partne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Komisja dokona oceny złożonych ofert otwartego naboru partne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Podmioty biorące udział w naborze zostaną pisemnie poinformowane o wyniku postępowani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Nazwa podmiotu, który zostanie wyłoniony w wyniku rozstrzygnięcia naboru, będzie opublikowana w Biuletynie Informacji Publicznej Miasta i Gminy Złoczew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§ 3.Zarządzenie wchodzi w życie z dniem podpisania i podlega ogłoszeniu w Biuletynie Informacji Publiczn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Burmistrz Miasta Złoczew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</w:t>
      </w:r>
      <w:r>
        <w:rPr>
          <w:color w:val="000000"/>
          <w:sz w:val="23"/>
          <w:szCs w:val="23"/>
        </w:rPr>
        <w:t>/-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Jadwig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Barbara Tomala</dc:creator>
  <dc:description/>
  <cp:keywords/>
  <dc:language>en-US</dc:language>
  <cp:lastModifiedBy>Barbara Tomala</cp:lastModifiedBy>
  <cp:lastPrinted>2016-06-29T13:15:00Z</cp:lastPrinted>
  <dcterms:modified xsi:type="dcterms:W3CDTF">2016-06-29T11:16:00Z</dcterms:modified>
  <cp:revision>5</cp:revision>
  <dc:subject/>
  <dc:title/>
</cp:coreProperties>
</file>