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o ogłoszenia o otwartym naborz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Partnera do wspólnej realizacji projekt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arty konkurs na partnera do projektu w ramach poddziałania </w:t>
      </w:r>
    </w:p>
    <w:p>
      <w:pPr>
        <w:pStyle w:val="Normal"/>
        <w:spacing w:lineRule="auto" w:line="240" w:before="0" w:after="0"/>
        <w:rPr/>
      </w:pPr>
      <w:r>
        <w:rPr/>
        <w:t>11.1.2 Kształcenie ogólne Regionalnego Programu Operacyjnego Województwa Łódzkiego na lata 2014-2020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032"/>
        <w:gridCol w:w="4142"/>
        <w:gridCol w:w="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.INFORMACJA O PODMIOC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ne podmiot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  Nazwa podmiotu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   Forma organizacyjn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   NIP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   REGON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   Adres siedzib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  Województw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   Miejscowość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   Ulic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   Numer domu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 Numer lokalu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 Kod pocztowy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. Adres poczty elektronicznej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 Adres strony internetowej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oba uprawniona do reprezentacj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 Imię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 Nazwisk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 Numer telefonu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 Adres poczty elektronicznej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odpowiedzi na ogłoszony przez Gminę Złoczew konkurs na wybór Partnera w celu przygotowania i wspólnej realizacji projektu realizowanego w ramach Priorytetu poddziałania 11.1.2 Kształcenie ogólne Regionalnego Programu Operacyjnego Województwa Łódzkiego na lata 2014-2020, składam/y ofertę udziału w planowanym projekcie oraz oświadczam/y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Zapoznałem(-am)/liśmy się z Regulaminem Konkursu, akceptuję/emy jego zapisy i nie wnoszę/imy uwag do jego treśc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wyrażam/y wolę aktywnego udziału w tworzeniu koncepcji projekt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)przystąpię/my do negocjacji i podpisania umowy partnerskiej po zakończeniu procedury konkursowej -najpóźniej po wyborze Projektu do dofinansowania, ale przed złożeniem dokumentacji niezbędnej do podpisania umowy z Instytucją Ogłaszającą Konkur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)nie podlegam/y wykluczeniu z ubiegania się o dofinansowanie na podstawie art. 207 ust. 4 Ustawy z dnia 27 sierpnia 2009 r. o finansach publicznych (Dz. U. Nr 157, poz. 1240, z późn. zm.), z zastrzeżeniem art. 207 ust. 7 tej Ustaw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)wyrażam/y zgodę na przetwarzanie moich/naszych danych osobowych wyłącznie do celów przeprowadzenia niniejszej procedury konkursowej na wybór Partnerów zgodnie z Ustawą z dnia 29 sierpnia 1997 r . o ochronie danych osobowych (tekst jednolity: Dz. U . 2002 r., Nr 101, poz. 926, z późn.z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Opis zgodności działania potencjalnego partnera z celami partnerst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Opis oferowanego wkład potencjalnego partnera w realizację projektu (ludzki, organizacyjny, techniczny lub finansow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Opis doświadczenia w realizacji projektów w partnerstwie z jednostką samorządu terytorialnego w latach 2007-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75"/>
        <w:gridCol w:w="2205"/>
        <w:gridCol w:w="2762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ST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ojekc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la w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Opis doświadczenia w realizacji projektów edukacyjnych w latach 2007-2015  finansowanych z EFS jako beneficjent/partner środków UE- min. 5 projekt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685"/>
        <w:gridCol w:w="270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projekt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res projektu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Opis podziału zadań między Partnera a Lidera w trakcie przygotowania wniosku o dofinansow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Opis proponowanego zakresu merytoryczny projektu z podziałem projektu na zadania oraz przewidywane rezultaty ich realiz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0"/>
        <w:gridCol w:w="429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s zadani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zultat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Doświadczenie we wdrażaniu/testowaniu innowacyjnych programów zajęć dla uczniów szkoły podstawowej i gimnazjum z nauk przyrodniczych i technologii informacyjno-komunikacyjny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Doświadczenie w realizacji zajęć edukacyjnych z nauk przyrodniczych i technologii informacyjno-komunikacyjnych dla uczniów szkół podstawowych i gimnazjum, położonych na terenach wiejskich województwa łódzkiego (min.4 placówk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ć, data                                          pieczęć imienna i czytelny podpis osob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upoważnio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 do Ofer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ualny odpis z rejestru KRS lub odpowiedniego wyciągu z ewidencj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wierdzającego formę organizacyjno-prawną podmiotu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9:00Z</dcterms:created>
  <dc:creator>Barbara Tomala</dc:creator>
  <dc:description/>
  <cp:keywords/>
  <dc:language>en-US</dc:language>
  <cp:lastModifiedBy>Barbara Tomala</cp:lastModifiedBy>
  <dcterms:modified xsi:type="dcterms:W3CDTF">2016-06-27T07:59:00Z</dcterms:modified>
  <cp:revision>1</cp:revision>
  <dc:subject/>
  <dc:title/>
</cp:coreProperties>
</file>