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.</w:t>
      </w:r>
    </w:p>
    <w:p>
      <w:pPr>
        <w:pStyle w:val="TextBody"/>
        <w:ind w:left="6372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72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OPIS  PRZEDMIOTU  ZAMÓWIENIA</w:t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magania techniczne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amochód - fabrycznie nowy, rok produkcji nie starszy niż 2015. Podać producenta i typ nadwozia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musi posiadać:</w:t>
            </w:r>
          </w:p>
          <w:p>
            <w:pPr>
              <w:pStyle w:val="Style16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left="0" w:right="0" w:hanging="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ażne świadectwo dopuszczenia CNBOP wydane</w:t>
            </w:r>
          </w:p>
          <w:p>
            <w:pPr>
              <w:pStyle w:val="Style22"/>
              <w:widowControl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w oparciu o  rozporządzenie Ministra Spraw Wewnętrznych i Administracji z dnia 20 czerwca 2007 r. w sprawie wykazu wyrobów służących do zapewnienia bezpieczeństwa publicznego lub ochronie zdrowia i życia lub mienia, a także wydania   dopuszczenia   tych   wyrobów do użytkowania(Dz. U. z dnia 2007 r. Nr 143, poz.1002 z poźn. zm.) na oferowany pojazd 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dokument  "świadectwo homologacji typu" potwierdzający    parametry oferowanego</w:t>
              <w:br/>
              <w:t>pojazdu w zakresie:  mocy pojazdu (wymagany</w:t>
              <w:br/>
              <w:t>parametr wyraźnie zakreślić).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>
                <w:rStyle w:val="FontStyle74"/>
                <w:rFonts w:cs="Arial"/>
                <w:b/>
                <w:b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- </w:t>
            </w:r>
            <w:r>
              <w:rPr/>
              <w:t xml:space="preserve">Producent zabudowujący pojazd musi posiadać autoryzację jako producent zabudów uzyskaną od producenta podwozia na którym pojazd jest zbudowany 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b/>
                <w:sz w:val="24"/>
                <w:szCs w:val="24"/>
              </w:rPr>
              <w:t>Kopie w/w dokumentów załączyć do oferty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Dopuszczalna masa całkowita pojazdu nie może przekraczać 3500 kg.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Wymiary zewnętrzne pojazdu kompletnego:</w:t>
            </w:r>
          </w:p>
          <w:p>
            <w:pPr>
              <w:pStyle w:val="Style22"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długość maksimum 6600 mm</w:t>
            </w:r>
          </w:p>
          <w:p>
            <w:pPr>
              <w:pStyle w:val="Style22"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ysokość maksymalna 2650 mm</w:t>
            </w:r>
          </w:p>
          <w:p>
            <w:pPr>
              <w:pStyle w:val="Style22"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szerokość maksymalna 2500 mm z lusterkami bocznymi</w:t>
            </w:r>
          </w:p>
          <w:p>
            <w:pPr>
              <w:pStyle w:val="Style22"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rozstaw osi minimum 3600 mm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wyposażony w urządzenie sygnalizacyjno -ostrzegawcze akustyczne i świetlne - belka świetlna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z napisem „ STRAŻ " montowana na dachu kabiny-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dodatkowa lampa sygnalizacyjna niebieska błyskowa </w:t>
              <w:br/>
              <w:t>z tyłu pojazdu, lampy wykonane w technologii LED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Dodatkowe 8 lamp led sygnalizacyjne niebieskie zamontowane: dwie z przodu pojazdu w atrapie przedniej , dwie lampy zamontowane na lusterkach bocznych, po dwie lampy zamontowane na bokach przedziału sprzętowego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dwozie pojazdu z silnikiem o zapłonie samoczynnym z turbo-doładowaniem. Silnik o mocy maksymalnej, minimum 120 kW i maksymalnym momencie obrotowym, minimum 360 Nm, spełniający normę emisji spalin minimum EURO 5, pojemność skokowa minimum 2250 cm3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Napęd 4x2 na oś tylną wyposażoną w koła bliźniacze i  w blokadę mechaniczną mechanizmu różnicowego tylnego mostu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Układ hamulcowy wyposażony w ABS, układ elektroniczny stabilizujący tor jazdy ESP Skrzynia biegów 6 biegowa + wsteczny, hamulce tarczowe na obu osiach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amochód przystosowany do przewozu min.6 osób, wyposażony w 4 drzwi: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drzwi  przedziału  załogi  umieszczone  po obu stronach pojazdu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układ foteli w kabinie 1+1+4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podłoga przedziału załogi i ładunkowego wyłożona wykładziną   przeciwpoślizgową, trwałą, łatwo zmywalną.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oświetlenie przedziału pasażerskiego włączane z kabiny   kierowcy i niezależnie z przedziału pasażerskiego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dodatkowe gniazdo zapaliczki w kabinie kierowc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skaźnik temperatury zewnętrznej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boczne lusterka regulowane elektrycznie i podgrzewane, składane ręcznie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światła przeciwmgielne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radio samochodowe z czytnikiem CD i pilotem sterującym umieszczonym w zasięgu kierowc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poduszka powietrzna dla kierowc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elektrycznie regulowane szyby przednie w kabinie kierowc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szyby w tylnych drzwiach przesuwne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szystkie szyby o wysokiej zdolności filtrowania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układ kierowniczy ze wspomaganiem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miejsce dowódcy wyposażone w półkę ułatwiającą czytanie mapy i lampkę oświetlającą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kabina wyposażona w ogrzewanie i w klimatyzację manualną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szystkie drzwi kabiny wyposażone w centralny zamek sterowany z przycisku w kluczyku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W kabinie zainstalowany radiotelefon o parametrach: </w:t>
            </w:r>
            <w:r>
              <w:rPr>
                <w:color w:val="000000"/>
              </w:rPr>
              <w:t>częstotliwość VHF 136-174 MHz, moc 1÷25 W, odstęp międzykanałowy 12,5 kHz dostosowany do użytkowania w sieci MSWiA ,min 125 kanałów, wyświetlacz alfanumeryczny min 14 znaków. Obrotowy potencjometr siły głosu, analogowo-cyfrow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color w:val="000000"/>
              </w:rPr>
              <w:t>oraz radiotelefon nasobny Motorola DP4600 z ładowarką podpięta na stałe di instalacji pojazdu lub równoważny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W kabinie zamontowana latarka kątowa LED w technologii ATEX z ładowarka podpięta do instalacji samochodowej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Elektryczne urządzenia radiowe oraz akustyczno-sygnalizacyjne wykonane w sposób nie powodujący zakłóceń podczas ich jednoczesnej pracy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Kolorystyka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błotniki i zderzaki - białe;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kabina, zabudowa - RAL 3000;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 oznakowany  numerami  operacyjnymi w kolorze białym wg wymagań zamawiającego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wyposażony w hak typu kulowego z tyłu pojazdu   do holowania przyczepy o dopuszczalnej masie całkowitej do 2.5 t. oraz znormalizowane 7-biegunowe gniazdo elektryczne do przyczepy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3"/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Zbiornik paliwa minimum 80 litrów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3"/>
                <w:rFonts w:cs="Arial"/>
                <w:b w:val="false"/>
                <w:bCs w:val="false"/>
                <w:sz w:val="24"/>
                <w:szCs w:val="24"/>
              </w:rPr>
              <w:t>2. Zabudowa pożarnicz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Zabudowa  samonośna  wykonana  z materiałów odpornych na korozję - stali nierdzewnej i/lub aluminium. Pokrycie zewnętrzne i wewnętrzne  wykonane z blachy aluminiowej.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Wymiary zewnętrzne zabudowy: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ysokość i szerokość równa wysokości i szerokości kabiny pasażerskiej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długość nie mniejsza niż 2800mm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Dach zabudowy w formie podestu roboczego w wykonaniu antypoślizgowym z mocowaniami pod drabinę trzyprzęsłową oraz uchwytami pod dwa węże ssawne 110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Na tylnej ścianie nadwozia umieszczona drabinka umożliwiająca wejście na dach pojazdu z powierzchniami        stopni w wykonaniu antypoślizgowym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krytki   na   sprzęt  i  wyposażenie zamykane żaluzjami wodno i pyłoszczelnymi. Układ skrytek 2+2+1, szerokość żaluzji bocznych minimum 1180 mm, tylnej minimum 800 mm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krytki na sprzęt muszą być wyposażone w oświetlenie   LED włączane automatycznie po otwarciu żaluzji skrytki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powinien posiadać oświetlenie pola pracy wokół nadwozia sprzętowego zapewniające oświetlenie min. 5 luksów w odległości 1 m w warunkach słabej widoczności, oraz oświetlenie powierzchni platformy dachowej w technologii led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Szuflady i wysuwane tace muszą się automatycznie blokować    w    pozycji    zamkniętej, posiadać zabezpieczenie  przed  całkowitym wyciągnięciem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zuflady  i  tace  wystające  w  pozycji otwartej powyżej  250  mm  poza  obrys  pojazdu muszą posiadać oznakowanie ostrzegawcze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Uchwyty, klamki wszystkich urządzeń samochodu,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drzwi żaluzjowych, szuflad, podestów, tac, muszą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być  tak skonstruowane, aby umożliwiały ich obsługę </w:t>
              <w:br/>
              <w:t>w rękawicach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Konstrukcja skrytek zapewniająca odprowadzenie wody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z ich wnętrza i skuteczną wentylację, szczególnie tych</w:t>
              <w:br/>
              <w:t>w których przewidziane będą urządzenia z napędem silnikowym i paliwem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wierzchnie platform, podestu roboczego i podłogi kabiny w wykonaniu antypoślizgowym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Wysokociśnieniowy agregat wodno - pianowy </w:t>
              <w:br/>
              <w:t>o następujących minimalnych parametrach;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wydajność pompy 50 l/m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- ciśnienie 40 bar</w:t>
            </w:r>
          </w:p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Agregat wyposażony w wysokociśnieniową linię szybkiego  natarcia o długości węża min. 50mb na zwijadle aluminiowym, zakończoną prądownicą pistoletową wodno-pianową o regulowanej wydajności z prądem zwartym </w:t>
              <w:br/>
              <w:t>i rozproszonym. Agregat musi posiadać świadectwo dopuszczenia wydane przez CNBOP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Zbiornik   wody   o   pojemności   300l wykonany </w:t>
              <w:br/>
              <w:t>z materiału odpornego na korozję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Szuflada wysuwana o nośności do 100 kg 4 sztuki miejsce montażu do uzgodnienia z Wykonawcą w trakcie realizacji zadani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 xml:space="preserve">Na platformie dachowej mocowanie na drabinę strażacką trzy przęsłową. Dodatkowo dach wyposażony w drabinę DNW 3080 oraz zamykana skrzynię aluminiową o wymiarach 1600/500/300mm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Dwie półki z mocowaniami na urządzenia strażackie wg zapotrzebowania o nośności do 50 kg. z regulacją wysokości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rzegrody na minimum 10 węży tłocznych - rozmiar wg zapotrzebowania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74"/>
                <w:rFonts w:cs="Arial"/>
                <w:sz w:val="24"/>
                <w:szCs w:val="24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Pojazd    wyposażony    w    system ładowania akumulatora z gniazdem umieszczonym w okolicach siedzenia    kierowcy,    kontrolką sygnalizującą ładowanie na desce rozdzielczej i blokadą rozruchu silnika w trakcje ładowania akumulatora gniazdo samo wyłączające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74"/>
                <w:rFonts w:cs="Arial"/>
                <w:sz w:val="24"/>
                <w:szCs w:val="24"/>
              </w:rPr>
              <w:t>Instalacja    elektryczna    dodatkowego osprzętu wyposażona w wyłącznik głównego zasilania.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Szuflada wysuwana pionowa z mocowaniami pod aparaty powietrzne 2 szt oraz sprzęt burzący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ółka stała zamontowana w przedniej części przedziału sprzętowego nad wysuwanymi szufladami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Maszt pneumatyczno-elektryczny o mocy 2000W  sterowany za pomocą pilota , zasilany sprężarką z układu elektrycznego 12V  lub z agregatu prądotwórczego. wysokość masztu po rozłożeniu od poziomu dachu do reflektora minimum 1,5 m, stopień ochrony reflektorów minimum IP 55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Skrytki sprzętowe z podestami 4 szt zamontowane po obu stronach przedziału sprzętowego poniżej linii podłogi 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Wyciągarka elektryczna o sile uciągu minimum 4500 kg i mocy silnika minimum 5,5 KM z orurowaniem wzmacniającym przedni zderzak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oduszki pneumatyczne wzmacniające tylne zawieszenie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Przedział sprzętowy wyposażony w skrzynki (4 szt) na armaturę wodna typu prądownice, na kanistry 5 i 10l. i drobny sprzęt p/pożarowy, dodatkowo zamontowane uchwyty i mocowania pod piły motorowe-2szt, piłę do stali i betonu, </w:t>
            </w:r>
            <w:r>
              <w:rPr>
                <w:rStyle w:val="FontStyle74"/>
                <w:rFonts w:cs="Arial"/>
                <w:sz w:val="24"/>
                <w:szCs w:val="24"/>
              </w:rPr>
              <w:t>miejsce montażu do uzgodnienia z Wykonawcą w trakcie realizacji zadani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ojazd wyposażony w sprzęt medyczny Torba PSP R1 z deską ortopedyczną i szynami Kramera oraz w nosze aluminiowe podbierakowe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ojazd wyposażony w dwie podpory pojazdu STABILIFT lub równoważne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ojazd wyposażony w przenośny zestaw pianowy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Pojazd wyposażony w opony całoroczne z głębokim typem bieżnika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Kabina załogi oraz przedział sprzętowy wyposażone w niezależne ogrzewanie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Belka świetlna oraz tylne lamy zabezpieczone przed uderzeniami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Fala świetlna w tylnej części pojazdu szt. 1</w:t>
            </w:r>
          </w:p>
          <w:p>
            <w:pPr>
              <w:pStyle w:val="Style22"/>
              <w:rPr>
                <w:rFonts w:ascii="Arial" w:hAnsi="Arial" w:cs="Arial"/>
                <w:szCs w:val="28"/>
              </w:rPr>
            </w:pPr>
            <w:r>
              <w:rPr>
                <w:color w:val="000000"/>
              </w:rPr>
              <w:t>Agregat prądotwórczy szt. 1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240030</wp:posOffset>
          </wp:positionV>
          <wp:extent cx="165354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1447165" cy="922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00</wp:posOffset>
          </wp:positionH>
          <wp:positionV relativeFrom="paragraph">
            <wp:posOffset>-182880</wp:posOffset>
          </wp:positionV>
          <wp:extent cx="2332990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left="0" w:right="0" w:hanging="350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8:00Z</dcterms:created>
  <dc:creator>***</dc:creator>
  <dc:description/>
  <dc:language>en-US</dc:language>
  <cp:lastModifiedBy>KAŚKA</cp:lastModifiedBy>
  <cp:lastPrinted>2015-07-09T11:40:00Z</cp:lastPrinted>
  <dcterms:modified xsi:type="dcterms:W3CDTF">2016-04-11T10:07:00Z</dcterms:modified>
  <cp:revision>8</cp:revision>
  <dc:subject/>
  <dc:title>                                                                                           Złoczew , dnia 2002 – 05 – 07</dc:title>
</cp:coreProperties>
</file>