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 KANDYDATA NA CZŁONKA KOMISJI KONKURSOWEJ</w:t>
      </w:r>
    </w:p>
    <w:p>
      <w:pPr>
        <w:pStyle w:val="Normal"/>
        <w:jc w:val="both"/>
        <w:rPr/>
      </w:pPr>
      <w:r>
        <w:rPr/>
        <w:t>Dane dotyczące kandydata na członka Komisji Konkursow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ię i nazwisko kandydata na członka Komisji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urodzenia (dd/mm/rr)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 kontaktow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-mail kontaktow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ndydat jest przedstawicielem następujących organizacji pozarządowych /podmiotów wymienionych w art.3 ust.3 ustawy o działalności pożytku publicznego i o wolontariaci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klaruję chęć udziału w Komisji Konkursowej w celu opiniowania ofert złożonych w otwartych konkursach ofert, na realizację zadań publicznych w zakresie działalności: </w:t>
      </w:r>
    </w:p>
    <w:p>
      <w:pPr>
        <w:pStyle w:val="Normal"/>
        <w:jc w:val="both"/>
        <w:rPr/>
      </w:pPr>
      <w:r>
        <w:rPr/>
        <w:tab/>
        <w:t>w zakresie działalności wspomagającej rozwój wspólnot i społeczności lokalnej w 2016 roku na terenie Gminy Złoczew ogłaszanych przez Burmistrza Miasta Złoczewa.</w:t>
      </w:r>
    </w:p>
    <w:p>
      <w:pPr>
        <w:pStyle w:val="Normal"/>
        <w:jc w:val="both"/>
        <w:rPr/>
      </w:pPr>
      <w:r>
        <w:rPr/>
        <w:t>Potwierdzam prawdziwość wyżej wskazanych danych i zgodnie z ustawą z dnia 29 sierpnia 1997 r. o ochronie danych osobowych (Dz.U. 2014 r. poz. 1182 z późn. zm), wyrażam zgodę na przetwarzanie moich danych osobowych dla potrzeb niezbędnych do realizacji procesu wyboru członków Komisji Konkursowej w otwartych konkursach ofer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i czytelny podpi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ndydata na członka Komisj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łaszam w/w kandydata na członka Komisji Konkursowej Gminy Złoczew,  wskazanego przez naszą organizację / podmiot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eczęć organizacji / podmiotu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dpisy członków Zarządu / osób upoważnionych do reprezentacji organizacji / podmiotu na zewnątrz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0" w:after="200"/>
        <w:ind w:left="0" w:firstLine="142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5760</wp:posOffset>
          </wp:positionH>
          <wp:positionV relativeFrom="paragraph">
            <wp:posOffset>-321310</wp:posOffset>
          </wp:positionV>
          <wp:extent cx="73342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align>bottom</wp:align>
          </wp:positionV>
          <wp:extent cx="1200150" cy="51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50:00Z</dcterms:created>
  <dc:creator>Ania</dc:creator>
  <dc:description/>
  <cp:keywords/>
  <dc:language>en-US</dc:language>
  <cp:lastModifiedBy>KAŚKA</cp:lastModifiedBy>
  <dcterms:modified xsi:type="dcterms:W3CDTF">2016-03-08T11:00:00Z</dcterms:modified>
  <cp:revision>3</cp:revision>
  <dc:subject/>
  <dc:title/>
</cp:coreProperties>
</file>