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EJ</w:t>
      </w:r>
    </w:p>
    <w:p>
      <w:pPr>
        <w:pStyle w:val="Normal"/>
        <w:jc w:val="both"/>
        <w:rPr/>
      </w:pPr>
      <w:r>
        <w:rPr/>
        <w:t>Dane dotyczące kandydata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 kandydata na członka Komisji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 (dd/mm/rr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kontakt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 jest przedstawicielem następujących organizacji pozarządowych /podmiotów wymienionych w art.3 ust.3 ustawy o działalności pożytku publicznego i o wolontariacie/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doświadczenia kandydata w zakresie przygotowywania wniosków o dotacje  (min.2-letnie doświadczenie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klaruję chęć udziału w Komisji Konkursowej w celu opiniowania ofert złożonych w otwartych konkursach ofert, na realizację zadań publicznych w zakresie wspierania i upowszechniania kultury fizycznej  w 2016 r., ogłaszanych przez Burmistrza Miasta Złoczewa.</w:t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t.j.Dz.U. z 2014r., poz.1182 z późn.zm.), wyrażam zgodę na przetwarzanie moich danych osobowych dla potrzeb niezbędnych do realizacji procesu wyboru członków Komisji Konkursowej w otwartych konkursach ofert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dydata na członka Komisj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aszam w/w kandydata na członka Komisji Konkursowej Gminy Złoczew,  wskazanego przez naszą organizację / podmiot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częć organizacji / podmiotu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y członków Zarządu / osób upoważnionych do reprezentacji organizacji / podmiotu na zewnątr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*niepotrzebne skreślić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5:00Z</dcterms:created>
  <dc:creator>Ania</dc:creator>
  <dc:description/>
  <cp:keywords/>
  <dc:language>en-US</dc:language>
  <cp:lastModifiedBy>Ania</cp:lastModifiedBy>
  <cp:lastPrinted>2016-02-17T10:37:00Z</cp:lastPrinted>
  <dcterms:modified xsi:type="dcterms:W3CDTF">2016-02-17T10:36:00Z</dcterms:modified>
  <cp:revision>9</cp:revision>
  <dc:subject/>
  <dc:title/>
</cp:coreProperties>
</file>