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OFERTOWY WYKONAWCY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Dane dotyczące Wykonawcy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Siedzib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efonu/faks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NIP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REGON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Zobowiązanie Wykonawcy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zapytania ofertowego na dożywianie dzieci w szkołach na terenie Gminy Złoczew z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ziałem na: 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Szkoła Podstawowa w Broszkach– szacunkowo 19 ciepłych posiłków dziennie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- Szkoła Podstawowa w Stolcu– szacunkowo 15 ciepłych posiłków dziennie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Szkoła Podstawowa w Unikowie – szacunkowo 14 ciepłych posiłków dziennie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emy się wykonać zamówienia za cenę: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brutto za 1 obiad jednodaniowy..............................zł w tym obowiązujący podatek VAT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(słownie: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ana cena obejmuje wszystkie koszty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3. Oświadczam, że znany mi jest zakres zamówienia oraz akceptuję warunki przedstawione w zapytaniu ofertowym i wzorze umowy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Przedmiot zamówienia wykonam w terminie: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realizacji zamówienia: od 11 stycznia 2016r do 31 grudnia 2016 r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Przyjmuję warunki płatności zgodnie ze wzorem umowy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6. Termin płatności za przedmiot umowy do 14 dni od przedłożenia rachunku/faktury </w:t>
      </w:r>
      <w:r>
        <w:rPr>
          <w:rFonts w:cs="Calibri"/>
          <w:b/>
          <w:bCs/>
          <w:sz w:val="24"/>
          <w:szCs w:val="24"/>
        </w:rPr>
        <w:t xml:space="preserve">wraz z kompletem wymaganych dokumentów </w:t>
      </w:r>
      <w:r>
        <w:rPr>
          <w:rFonts w:cs="Calibri"/>
          <w:b/>
          <w:sz w:val="24"/>
          <w:szCs w:val="24"/>
        </w:rPr>
        <w:t xml:space="preserve"> przez Wykonawcę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W przypadku przyznania zamówienia, zobowiązuję się do zawarcia umowy w miejscu i terminie wskazanym przez zamawiającego.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                       …………………………………………………………………………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(miejscowość i data)                                                                ( podpis wykonawcy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2:00Z</dcterms:created>
  <dc:creator>sosinj</dc:creator>
  <dc:description/>
  <cp:keywords/>
  <dc:language>en-US</dc:language>
  <cp:lastModifiedBy>sosinj</cp:lastModifiedBy>
  <dcterms:modified xsi:type="dcterms:W3CDTF">2015-11-25T13:54:00Z</dcterms:modified>
  <cp:revision>4</cp:revision>
  <dc:subject/>
  <dc:title/>
</cp:coreProperties>
</file>