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9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Złocze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z dnia 5 październik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celu przeprowadzenia wyborów do Sejmu Rzeczypospolitej Polskiej i do Senatu Rzeczypospolitej Polskiej, zarządzonych na dzień 25 października 2015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82 § 1 pkt 1, § 2 i § 2a ustawy z dnia 5 stycznia 2011 r. — Kodeks wyborczy (Dz. U. Nr 21, poz. 112, Nr 102, poz. 588, Nr 134, poz. 777, Nr 147, poz. 881, Nr 149, poz. 889, Nr 171, poz. 1016,</w:t>
      </w:r>
      <w:r>
        <w:rPr>
          <w:b/>
          <w:bCs/>
        </w:rPr>
        <w:t xml:space="preserve"> </w:t>
      </w:r>
      <w:r>
        <w:rPr>
          <w:bCs/>
        </w:rPr>
        <w:t>Nr 217, poz. 1281,</w:t>
      </w:r>
      <w:r>
        <w:rPr/>
        <w:t xml:space="preserve"> Nr 94, poz. 550; z 2012 r. poz. 849, poz. 951</w:t>
      </w:r>
      <w:r>
        <w:rPr>
          <w:bCs/>
        </w:rPr>
        <w:t>, poz. 1529, z 2014 r. poz. 179, poz. 180, poz. 1072</w:t>
      </w:r>
      <w:r>
        <w:rPr>
          <w:bCs/>
          <w:lang w:eastAsia="en-US"/>
        </w:rPr>
        <w:t xml:space="preserve"> </w:t>
      </w:r>
      <w:r>
        <w:rPr>
          <w:bCs/>
        </w:rPr>
        <w:t>oraz z 2015 r. poz. 1043, 1044 i 1045</w:t>
      </w:r>
      <w:r>
        <w:rPr/>
        <w:t>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>W celu przeprowadzenia wyborów do Sejmu Rzeczypospolitej Polskiej i do Senatu Rzeczypospolitej Polskiej, zarządzonych na dzień 25 października 2015 r. powołuje się obwodowe komisje wyborcze, w skład których wchodzą osoby wymienione w załącznikach nr  1 – 7 d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Burmistrz Miasta Złocze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/-/ Jadwiga Sobań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odowa Komisja Wyborcza Nr 1  w Złocz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Szkoła Podstawowa Złoczewie ul.Burzenińska 4/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Barbara Kurp zam. Złoczew, zgłoszona przez Komitet Wyborczy KORWiN</w:t>
      </w:r>
    </w:p>
    <w:p>
      <w:pPr>
        <w:pStyle w:val="Normal"/>
        <w:spacing w:lineRule="auto" w:line="360"/>
        <w:rPr/>
      </w:pPr>
      <w:r>
        <w:rPr/>
        <w:t>2. Irena Owczarek zam. Złoczew, zgłoszona przez Koalicyjny Komitet Wyborczy   Zjednoczona Lewica SLD+TR+PPS+UP+Zieloni</w:t>
      </w:r>
    </w:p>
    <w:p>
      <w:pPr>
        <w:pStyle w:val="Normal"/>
        <w:spacing w:lineRule="auto" w:line="360"/>
        <w:rPr/>
      </w:pPr>
      <w:r>
        <w:rPr/>
        <w:t>3. Danuta Masina zam. Wandalin, zgłoszona przez Komitet Wyborczy „SAMOOBRONA”</w:t>
      </w:r>
    </w:p>
    <w:p>
      <w:pPr>
        <w:pStyle w:val="Normal"/>
        <w:spacing w:lineRule="auto" w:line="360"/>
        <w:rPr/>
      </w:pPr>
      <w:r>
        <w:rPr/>
        <w:t>4. Grażyna Szewczyk zam. Złoczew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Agata Makota zam. Biesiec, zgłoszona przez Komitet Wyborczy Wyborców „KUKIZ’15”</w:t>
      </w:r>
    </w:p>
    <w:p>
      <w:pPr>
        <w:pStyle w:val="Normal"/>
        <w:spacing w:lineRule="auto" w:line="360"/>
        <w:rPr/>
      </w:pPr>
      <w:r>
        <w:rPr/>
        <w:t>6. Lech Wzgarda. zam. Złoczew, zgłoszony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Jerzy Wieczorek zam. Złoczew, zgłoszony przez Komitet Wyborczy Prawo i Sprawiedliwość</w:t>
      </w:r>
    </w:p>
    <w:p>
      <w:pPr>
        <w:pStyle w:val="Normal"/>
        <w:spacing w:lineRule="auto" w:line="360"/>
        <w:rPr/>
      </w:pPr>
      <w:r>
        <w:rPr/>
        <w:t>8. Magdalena Woźniakowska zam. Złoczew, zgłoszona przez Komitet Wyborczy Platforma Wyborcza RP</w:t>
      </w:r>
    </w:p>
    <w:p>
      <w:pPr>
        <w:pStyle w:val="Normal"/>
        <w:spacing w:lineRule="auto" w:line="360"/>
        <w:rPr/>
      </w:pPr>
      <w:r>
        <w:rPr/>
        <w:t>9. Ewa Woźniakowska zam. Złoczew, zgłoszona przez Burmistrza Miasta Złoczew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2  w Złocze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dres siedziby: Publiczne Gimnazjum w Złoczewie ul. Szkolna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Alina Stachowiak zam. Złoczew, zgłoszona przez Komitet Wyborczy KORWiN</w:t>
      </w:r>
    </w:p>
    <w:p>
      <w:pPr>
        <w:pStyle w:val="Normal"/>
        <w:spacing w:lineRule="auto" w:line="360"/>
        <w:rPr/>
      </w:pPr>
      <w:r>
        <w:rPr/>
        <w:t>2. Agata Żarnecka zam. Złoczew, zgłoszona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Teresa Wierucka zam. Uników, zgłoszona przez Komitet Wyborczy „SAMOOBRONA”</w:t>
      </w:r>
    </w:p>
    <w:p>
      <w:pPr>
        <w:pStyle w:val="Normal"/>
        <w:spacing w:lineRule="auto" w:line="360"/>
        <w:rPr/>
      </w:pPr>
      <w:r>
        <w:rPr/>
        <w:t>4. Marzena Myszkowska zam. Złoczew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Olga Makota zam. Biesiec, zgłoszona przez Komitet Wyborczy Wyborców „KUKIZ’15”</w:t>
      </w:r>
    </w:p>
    <w:p>
      <w:pPr>
        <w:pStyle w:val="Normal"/>
        <w:spacing w:lineRule="auto" w:line="360"/>
        <w:rPr/>
      </w:pPr>
      <w:r>
        <w:rPr/>
        <w:t>6. Jakub Mańka zam. Złoczew, zgłoszony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Bogusława Kobyłt zam. Złoczew, zgłoszona przez Komitet Wyborczy Prawo i Sprawiedliwość</w:t>
      </w:r>
    </w:p>
    <w:p>
      <w:pPr>
        <w:pStyle w:val="Normal"/>
        <w:spacing w:lineRule="auto" w:line="360"/>
        <w:rPr/>
      </w:pPr>
      <w:r>
        <w:rPr/>
        <w:t>8. Barbara Fendor zam. Złoczew, zgłoszona przez Komitet Wyborczy Platforma Wyborcza RP</w:t>
      </w:r>
    </w:p>
    <w:p>
      <w:pPr>
        <w:pStyle w:val="Normal"/>
        <w:spacing w:lineRule="auto" w:line="360"/>
        <w:rPr/>
      </w:pPr>
      <w:r>
        <w:rPr/>
        <w:t>9. Katarzyna Sufleta zam. Złoczew, zgłoszona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3  w Brosz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Szkoła Podstawowa w Broszkach, Broszki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Justyna Janicka zam. Dąbrowa Miętka, zgłoszona przez Komitet Wyborczy KORWiN</w:t>
      </w:r>
    </w:p>
    <w:p>
      <w:pPr>
        <w:pStyle w:val="Normal"/>
        <w:spacing w:lineRule="auto" w:line="360"/>
        <w:rPr/>
      </w:pPr>
      <w:r>
        <w:rPr/>
        <w:t>2. Krzysztof Sobański zam. Dąbrowa Miętka, zgłoszony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Justyna Witczak zam. Biesiec, zgłoszona przez Komitet Wyborczy „SAMOOBRONA”</w:t>
      </w:r>
    </w:p>
    <w:p>
      <w:pPr>
        <w:pStyle w:val="Normal"/>
        <w:spacing w:lineRule="auto" w:line="360"/>
        <w:rPr/>
      </w:pPr>
      <w:r>
        <w:rPr/>
        <w:t>4. Karolina Obrzud zam. Zapowiednik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Jerzy Gortych zam. Złoczew, zgłoszony przez Komitet Wyborczy Wyborców „KUKIZ’15”</w:t>
      </w:r>
    </w:p>
    <w:p>
      <w:pPr>
        <w:pStyle w:val="Normal"/>
        <w:spacing w:lineRule="auto" w:line="360"/>
        <w:rPr/>
      </w:pPr>
      <w:r>
        <w:rPr/>
        <w:t>6. Waldemar Agaciak zam. Złoczew, zgłoszony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Renata Joniak zam. Kolonia Lipiny, zgłoszona przez Komitet Wyborczy Prawo i Sprawiedliwość</w:t>
      </w:r>
    </w:p>
    <w:p>
      <w:pPr>
        <w:pStyle w:val="Normal"/>
        <w:spacing w:lineRule="auto" w:line="360"/>
        <w:rPr/>
      </w:pPr>
      <w:r>
        <w:rPr/>
        <w:t>8. Katarzyna Kupis zam. Złoczew, zgłoszona przez Komitet Wyborczy Platforma Wyborcza RP</w:t>
      </w:r>
    </w:p>
    <w:p>
      <w:pPr>
        <w:pStyle w:val="Normal"/>
        <w:spacing w:lineRule="auto" w:line="360"/>
        <w:rPr/>
      </w:pPr>
      <w:r>
        <w:rPr/>
        <w:t>9. Justyna Sosin-Lis zam. Złoczew, zgłoszona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 4  w Złocz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Szkoła Podstawowa w Złoczewie, ul.Burzenińska 4/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Barbara Kuśmierek zam. Potok, zgłoszona przez Komitet Wyborczy KORWiN</w:t>
      </w:r>
    </w:p>
    <w:p>
      <w:pPr>
        <w:pStyle w:val="Normal"/>
        <w:spacing w:lineRule="auto" w:line="360"/>
        <w:rPr/>
      </w:pPr>
      <w:r>
        <w:rPr/>
        <w:t>2. Natalia Dybska zam. Złoczew, zgłoszona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Julita Kosek zam. Złoczew, zgłoszona przez Komitet Wyborczy „SAMOOBRONA”</w:t>
      </w:r>
    </w:p>
    <w:p>
      <w:pPr>
        <w:pStyle w:val="Normal"/>
        <w:spacing w:lineRule="auto" w:line="360"/>
        <w:rPr/>
      </w:pPr>
      <w:r>
        <w:rPr/>
        <w:t>4. Mieczysław Kuźnik zam. Czarna, zgłoszony przez Komitet Wyborczy Polskie Stronnictwo Ludowe</w:t>
      </w:r>
    </w:p>
    <w:p>
      <w:pPr>
        <w:pStyle w:val="Normal"/>
        <w:spacing w:lineRule="auto" w:line="360"/>
        <w:rPr/>
      </w:pPr>
      <w:r>
        <w:rPr/>
        <w:t>5. Angelika Mrowińska zam. Gronówek, zgłoszona przez Komitet Wyborczy Wyborców „KUKIZ’15”</w:t>
      </w:r>
    </w:p>
    <w:p>
      <w:pPr>
        <w:pStyle w:val="Normal"/>
        <w:spacing w:lineRule="auto" w:line="360"/>
        <w:rPr/>
      </w:pPr>
      <w:r>
        <w:rPr/>
        <w:t>6. Ewelina Pawlak zam. Złoczew, zgłoszona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Sławomir Tomczyński zam. Kolonia Doliny, zgłoszony przez Komitet Wyborczy Prawo i Sprawiedliwość</w:t>
      </w:r>
    </w:p>
    <w:p>
      <w:pPr>
        <w:pStyle w:val="Normal"/>
        <w:spacing w:lineRule="auto" w:line="360"/>
        <w:rPr/>
      </w:pPr>
      <w:r>
        <w:rPr/>
        <w:t>8. Patrycja Zdziech zam. Złoczew, zgłoszona przez Komitet Wyborczy Platforma Wyborcza RP</w:t>
      </w:r>
    </w:p>
    <w:p>
      <w:pPr>
        <w:pStyle w:val="Normal"/>
        <w:spacing w:lineRule="auto" w:line="360"/>
        <w:rPr/>
      </w:pPr>
      <w:r>
        <w:rPr/>
        <w:t>9. Dorota Kupis zam. Złoczew, zgłoszona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 5  w Grójcu Wiel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Środowiskowy Dom Samopomocy w Grójcu Wielkim, Grójec Wielki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Anna Misiak zam. Robaszew, zgłoszona przez Komitet Wyborczy KORWiN</w:t>
      </w:r>
    </w:p>
    <w:p>
      <w:pPr>
        <w:pStyle w:val="Normal"/>
        <w:spacing w:lineRule="auto" w:line="360"/>
        <w:rPr/>
      </w:pPr>
      <w:r>
        <w:rPr/>
        <w:t>2. Angelika Świątek zam. Złoczew, zgłoszona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Sławomir Kowalski  zam. Broszki, zgłoszony przez Komitet Wyborczy „SAMOOBRONA”</w:t>
      </w:r>
    </w:p>
    <w:p>
      <w:pPr>
        <w:pStyle w:val="Normal"/>
        <w:spacing w:lineRule="auto" w:line="360"/>
        <w:rPr/>
      </w:pPr>
      <w:r>
        <w:rPr/>
        <w:t>4. Dorota Kałuża zam. Złoczew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Zbigniew Osełkowski zam. Złoczew, zgłoszony przez Komitet Wyborczy Wyborców „KUKIZ’15”</w:t>
      </w:r>
    </w:p>
    <w:p>
      <w:pPr>
        <w:pStyle w:val="Normal"/>
        <w:spacing w:lineRule="auto" w:line="360"/>
        <w:rPr/>
      </w:pPr>
      <w:r>
        <w:rPr/>
        <w:t>6. Barbara Wilczek zam. Grójec Wielki, zgłoszona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Jacek Mieszała zam. Grójec Wielki, zgłoszony przez Komitet Wyborczy Prawo i Sprawiedliwość</w:t>
      </w:r>
    </w:p>
    <w:p>
      <w:pPr>
        <w:pStyle w:val="Normal"/>
        <w:spacing w:lineRule="auto" w:line="360"/>
        <w:rPr/>
      </w:pPr>
      <w:r>
        <w:rPr/>
        <w:t>8. Stanisław Maniak zam. Stanisławów, zgłoszony przez Komitet Wyborczy Platforma Wyborcza RP</w:t>
      </w:r>
    </w:p>
    <w:p>
      <w:pPr>
        <w:pStyle w:val="Normal"/>
        <w:spacing w:lineRule="auto" w:line="360"/>
        <w:rPr/>
      </w:pPr>
      <w:r>
        <w:rPr/>
        <w:t>9. Tadeusz Fendor zam. Złoczew, zgłoszony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 6  w Uni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Szkoła Podstawowa w Unikowie, Uników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Beata Zuska zam. Uników, zgłoszona przez Komitet Wyborczy KORWiN</w:t>
      </w:r>
    </w:p>
    <w:p>
      <w:pPr>
        <w:pStyle w:val="Normal"/>
        <w:spacing w:lineRule="auto" w:line="360"/>
        <w:rPr/>
      </w:pPr>
      <w:r>
        <w:rPr/>
        <w:t>2. Franciszek Kołodziejczyk zam. Wandalin, zgłoszony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Antoni Masina  zam. Wandalin, zgłoszony przez Komitet Wyborczy „SAMOOBRONA”</w:t>
      </w:r>
    </w:p>
    <w:p>
      <w:pPr>
        <w:pStyle w:val="Normal"/>
        <w:spacing w:lineRule="auto" w:line="360"/>
        <w:rPr/>
      </w:pPr>
      <w:r>
        <w:rPr/>
        <w:t>4. Klaudia Kamińska zam.Wandalin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Grażyna Wieczorek zam. Złoczew, zgłoszona przez Komitet Wyborczy Wyborców „KUKIZ’15”</w:t>
      </w:r>
    </w:p>
    <w:p>
      <w:pPr>
        <w:pStyle w:val="Normal"/>
        <w:spacing w:lineRule="auto" w:line="360"/>
        <w:rPr/>
      </w:pPr>
      <w:r>
        <w:rPr/>
        <w:t>6. Justyna Jędras zam. Emilianów, zgłoszona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Martyna Drzazga zam. Złoczew, zgłoszona przez Komitet Wyborczy Prawo i Sprawiedliwość</w:t>
      </w:r>
    </w:p>
    <w:p>
      <w:pPr>
        <w:pStyle w:val="Normal"/>
        <w:spacing w:lineRule="auto" w:line="360"/>
        <w:rPr/>
      </w:pPr>
      <w:r>
        <w:rPr/>
        <w:t>8. Dorota Gajewska zam. Złoczew, zgłoszona przez Komitet Wyborczy Platforma Wyborcza RP</w:t>
      </w:r>
    </w:p>
    <w:p>
      <w:pPr>
        <w:pStyle w:val="Normal"/>
        <w:spacing w:lineRule="auto" w:line="360"/>
        <w:rPr/>
      </w:pPr>
      <w:r>
        <w:rPr/>
        <w:t>9. Mariusz Pałka zam. Złoczew, zgłoszona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Zarządzenia Nr 49/2015 Burmistrza Złoczewa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5 października 2015 r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a Komisja Wyborcza Nr  7  w Stol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 siedziby: Szkoła Podstawowa w Stolcu, Stolec 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: </w:t>
      </w:r>
    </w:p>
    <w:p>
      <w:pPr>
        <w:pStyle w:val="Normal"/>
        <w:spacing w:lineRule="auto" w:line="360"/>
        <w:rPr/>
      </w:pPr>
      <w:r>
        <w:rPr/>
        <w:t>1. Anna Jędrzejczak zam. Stolec, zgłoszona przez Komitet Wyborczy KORWiN</w:t>
      </w:r>
    </w:p>
    <w:p>
      <w:pPr>
        <w:pStyle w:val="Normal"/>
        <w:spacing w:lineRule="auto" w:line="360"/>
        <w:rPr/>
      </w:pPr>
      <w:r>
        <w:rPr/>
        <w:t>2. Hanna Wasilewska zam. Uników, zgłoszona przez Koalicyjny Komitet Wyborczy  Zjednoczona Lewica SLD+TR+PPS+UP+Zieloni</w:t>
      </w:r>
    </w:p>
    <w:p>
      <w:pPr>
        <w:pStyle w:val="Normal"/>
        <w:spacing w:lineRule="auto" w:line="360"/>
        <w:rPr/>
      </w:pPr>
      <w:r>
        <w:rPr/>
        <w:t>3. Jolanta Kowalczyk  zam. Biesiec, zgłoszona przez Komitet Wyborczy „SAMOOBRONA”</w:t>
      </w:r>
    </w:p>
    <w:p>
      <w:pPr>
        <w:pStyle w:val="Normal"/>
        <w:spacing w:lineRule="auto" w:line="360"/>
        <w:rPr/>
      </w:pPr>
      <w:r>
        <w:rPr/>
        <w:t>4. Angelika Muzal zam.Borzęckie, zgłoszona przez Komitet Wyborczy Polskie Stronnictwo Ludowe</w:t>
      </w:r>
    </w:p>
    <w:p>
      <w:pPr>
        <w:pStyle w:val="Normal"/>
        <w:spacing w:lineRule="auto" w:line="360"/>
        <w:rPr/>
      </w:pPr>
      <w:r>
        <w:rPr/>
        <w:t>5. Robert Mrowiński zam. Gronówek, zgłoszony przez Komitet Wyborczy Wyborców „KUKIZ’15”</w:t>
      </w:r>
    </w:p>
    <w:p>
      <w:pPr>
        <w:pStyle w:val="Normal"/>
        <w:spacing w:lineRule="auto" w:line="360"/>
        <w:rPr/>
      </w:pPr>
      <w:r>
        <w:rPr/>
        <w:t>6. Adam Spętany zam. Złoczew, zgłoszony przez Komitet Wyborczy Wyborców Grzegorza Brauna „Szczęść Boże!”</w:t>
      </w:r>
    </w:p>
    <w:p>
      <w:pPr>
        <w:pStyle w:val="Normal"/>
        <w:spacing w:lineRule="auto" w:line="360"/>
        <w:rPr/>
      </w:pPr>
      <w:r>
        <w:rPr/>
        <w:t>7. Marta Wyrwas zam. Łeszczyn, zgłoszona przez Komitet Wyborczy Prawo i Sprawiedliwość</w:t>
      </w:r>
    </w:p>
    <w:p>
      <w:pPr>
        <w:pStyle w:val="Normal"/>
        <w:spacing w:lineRule="auto" w:line="360"/>
        <w:rPr/>
      </w:pPr>
      <w:r>
        <w:rPr/>
        <w:t>8. Jarosław Halamus zam. Dąbrowa Miętka, zgłoszony przez Komitet Wyborczy Platforma Wyborcza RP</w:t>
      </w:r>
    </w:p>
    <w:p>
      <w:pPr>
        <w:pStyle w:val="Normal"/>
        <w:spacing w:lineRule="auto" w:line="360"/>
        <w:rPr/>
      </w:pPr>
      <w:r>
        <w:rPr/>
        <w:t>9. Małgorzata Kacperek zam. Dąbrowa Miętka, zgłoszona przez Burmistrza Miasta Zło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4:00Z</dcterms:created>
  <dc:creator>Barbara</dc:creator>
  <dc:description/>
  <cp:keywords/>
  <dc:language>en-US</dc:language>
  <cp:lastModifiedBy>rr</cp:lastModifiedBy>
  <cp:lastPrinted>2015-10-05T10:03:00Z</cp:lastPrinted>
  <dcterms:modified xsi:type="dcterms:W3CDTF">2015-10-05T13:51:00Z</dcterms:modified>
  <cp:revision>3</cp:revision>
  <dc:subject/>
  <dc:title>ZARZĄDZENIE</dc:title>
</cp:coreProperties>
</file>