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Złoczew, 14 sierpni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Obwodowej Komisji ds. Referendum  Nr 5  w Grójcu Wiel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Na podstawie art. 13 ust. 8  ustawy z dnia 14 marca 2003  r. o referendum ogólnokrajowym (tj. Dz. U. z 2015 r. poz. 318) podaje się publicznej wiadomości skład Obwodowej Komisji ds. Referendum Nr 5 w Grójcu Wiel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Komisji:</w:t>
      </w:r>
      <w:r>
        <w:rPr/>
        <w:t xml:space="preserve">  Dorota Kałuża zam. Złoczew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zgłoszona przez Polskie Stronnictwo Ludowe</w:t>
      </w:r>
    </w:p>
    <w:p>
      <w:pPr>
        <w:pStyle w:val="Normal"/>
        <w:spacing w:lineRule="auto" w:line="360"/>
        <w:rPr/>
      </w:pPr>
      <w:r>
        <w:rPr>
          <w:b/>
        </w:rPr>
        <w:t>Zastępca Przewodniczącego</w:t>
      </w:r>
      <w:r>
        <w:rPr/>
        <w:t>: Hanna Wasilewska   zam. Uników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 xml:space="preserve">zgłoszona przez Sojusz Lewicy Demokratycznej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łonkowie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Misiak  zam. Robaszew</w:t>
      </w:r>
    </w:p>
    <w:p>
      <w:pPr>
        <w:pStyle w:val="Normal"/>
        <w:spacing w:lineRule="auto" w:line="360"/>
        <w:ind w:left="720" w:hanging="0"/>
        <w:rPr/>
      </w:pPr>
      <w:r>
        <w:rPr/>
        <w:t>zgłoszona przez Fundację Wolność i Nadzie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 Sterna zam. Wilkołek Unikowski</w:t>
      </w:r>
    </w:p>
    <w:p>
      <w:pPr>
        <w:pStyle w:val="Normal"/>
        <w:spacing w:lineRule="auto" w:line="360"/>
        <w:ind w:left="708" w:hanging="0"/>
        <w:rPr/>
      </w:pPr>
      <w:r>
        <w:rPr/>
        <w:t>zgłoszony przez Stowarzyszenie Społeczna Inicjatywa Patriotyczna „Razem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isław Maniak zam. Stanisławów</w:t>
      </w:r>
    </w:p>
    <w:p>
      <w:pPr>
        <w:pStyle w:val="Normal"/>
        <w:spacing w:lineRule="auto" w:line="360"/>
        <w:ind w:left="720" w:hanging="0"/>
        <w:rPr/>
      </w:pPr>
      <w:r>
        <w:rPr/>
        <w:t>zgłoszony przez Platformę Obywatelską R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ławomir Kowalski  zam. Broszki</w:t>
      </w:r>
    </w:p>
    <w:p>
      <w:pPr>
        <w:pStyle w:val="Normal"/>
        <w:spacing w:lineRule="auto" w:line="360"/>
        <w:ind w:left="708" w:hanging="0"/>
        <w:rPr/>
      </w:pPr>
      <w:r>
        <w:rPr/>
        <w:t>zgłoszony przez Związek Zawodowy Rolnictwa „Samoobrona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ktoria Tomczak zam.Uników</w:t>
      </w:r>
    </w:p>
    <w:p>
      <w:pPr>
        <w:pStyle w:val="Normal"/>
        <w:spacing w:lineRule="auto" w:line="360"/>
        <w:ind w:left="720" w:hanging="0"/>
        <w:rPr/>
      </w:pPr>
      <w:r>
        <w:rPr/>
        <w:t>zgłoszona przez Stowarzyszenie Świętokrzyski Komitet Obrony Społecz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masz Misiak zam. Łagiewniki</w:t>
      </w:r>
    </w:p>
    <w:p>
      <w:pPr>
        <w:pStyle w:val="Normal"/>
        <w:spacing w:lineRule="auto" w:line="360"/>
        <w:ind w:left="720" w:hanging="0"/>
        <w:rPr/>
      </w:pPr>
      <w:r>
        <w:rPr/>
        <w:t>zgłoszony przez Krajowe Stowarzyszenie Sołtys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deusz Fendor   zam. Złoczew zgłoszony przez Burmistrza Miasta Złoczewa</w:t>
      </w:r>
    </w:p>
    <w:p>
      <w:pPr>
        <w:pStyle w:val="Normal"/>
        <w:spacing w:lineRule="auto" w:line="360"/>
        <w:ind w:left="360" w:hanging="0"/>
        <w:rPr/>
      </w:pPr>
      <w:r>
        <w:rPr/>
        <w:t>Obwodowa Komisja ds. Referendum  Nr 5 przeprowadzi głosowanie w referendum ogólnokrajowym zarządzonym  na dzień 6 września br. w godzinach 6:00 – 22:00 w lokalu komisji  w Środowiskowym Domu Samopomocy w Grójcu Wielkim, Grójec Wielki 24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/-/ Dorota Kałuż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33:00Z</dcterms:created>
  <dc:creator>Anita</dc:creator>
  <dc:description/>
  <cp:keywords/>
  <dc:language>en-US</dc:language>
  <cp:lastModifiedBy>Anita</cp:lastModifiedBy>
  <cp:lastPrinted>2015-08-18T12:00:00Z</cp:lastPrinted>
  <dcterms:modified xsi:type="dcterms:W3CDTF">2015-08-18T10:09:00Z</dcterms:modified>
  <cp:revision>6</cp:revision>
  <dc:subject/>
  <dc:title/>
</cp:coreProperties>
</file>