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is techniczny</w:t>
      </w:r>
    </w:p>
    <w:p>
      <w:pPr>
        <w:pStyle w:val="Subtitle"/>
        <w:jc w:val="both"/>
        <w:rPr/>
      </w:pPr>
      <w:r>
        <w:rPr/>
        <w:t>Do projektu przebudowy drogi gminnej – odcinek przez m. Stolec                         12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.  Podstawa opracowania projek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Gminy Złocze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a stanu technicznego drogi dla ustaleń lokalizacyjnych i zakresu robó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owiązujące przepisy i normatywy w zakresie projektowania dróg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miary wysokościowe i sytuacyj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Rozporządzenie Ministra Transportu i Gospodarki Morskiej z dn. 02.03.1999 r. w sprawie warunków technicznych, jakim powinny odpowiadać drogi publiczne i ich usytuowa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 Zakres opracow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Projektem objęto przebudowę odcinka drogi gminnej przez miejscowość Stolec.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Na projektowanej drodze przewiduje się wykonanie następujących prac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wykonanie robót przygotowawczych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profilowanie istniejącej nawierzchni tłuczniow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nie warstwy wyrównawczej z klińca – (odcinek tłuczniowy)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korytowanie pod konstrukcję jezdni na odc. gruntowym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wykonanie dolnej warstwy podbudowy tłuczniowej grubości 12 cm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wykonanie warstwy podbudowy tłuczniowej grubości 8 cm,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sz w:val="24"/>
        </w:rPr>
        <w:t>wykonanie warstwy wiążącej z betonu asfaltowego grubości 4,0 cm,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sz w:val="24"/>
        </w:rPr>
        <w:t>wykonanie warstwy ścieralnej z betonu asfaltowego grubości 4,0 cm,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sz w:val="24"/>
        </w:rPr>
        <w:t>wykonanie zjazdów do posesji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wykonanie skrzyżowań z drogami bocznymi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roboty ziemne na poboczu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umocnienie poboczy kruszywem łamanym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profilowanie i zagęszczanie poboczy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24"/>
        </w:rPr>
      </w:pPr>
      <w:r>
        <w:rPr>
          <w:sz w:val="24"/>
        </w:rPr>
        <w:t>roboty wykończeniowe.</w:t>
      </w:r>
    </w:p>
    <w:p>
      <w:pPr>
        <w:pStyle w:val="Normal"/>
        <w:ind w:left="567" w:hanging="283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I. Stan istnie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hanging="0"/>
        <w:rPr/>
      </w:pPr>
      <w:r>
        <w:rPr/>
        <w:t>Odcinek przewidziany do przebudowy znajduje się na terenie częściowo rolniczo – leśnym i częściowo zabudowy jednorodzinnej w Stolc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dcinek projektowanej drogi w miejscowości Stole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siada zmiennej szerokości pas drogowy ( 8,50 m ÷ 25,0 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ma nieuporządkowaną nawierzchnię tłuczniową ( a na odcinku ~0,2 km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jest uzbrojony w wodociąg, słupy energetyczne i kable telefoniczne usytuowane w przeważającej części poza pasem drog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jest wyposażony w obustronne pobocza i zjazdy o różnej nawierzchni ( głównie gruntowej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. Stan  projektowa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lan sytuacyjny</w:t>
      </w:r>
    </w:p>
    <w:p>
      <w:pPr>
        <w:pStyle w:val="Tekstpodstawowywcity2"/>
        <w:rPr/>
      </w:pPr>
      <w:r>
        <w:rPr/>
        <w:t xml:space="preserve">Na całym odcinku drogi gminnej przez miejscowość Stolec zaprojektowano oś wykorzystując w stopniu maksymalnym istniejący pas drogowy. 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ywany odcinek drogi gminnej przez wieś Stolec: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posiada długość około 885 m  ( w tym ~200 m – droga tłuczniowa 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</w:rPr>
      </w:pPr>
      <w:r>
        <w:rPr>
          <w:sz w:val="24"/>
        </w:rPr>
        <w:t>zaprojektowano na nim trzy skrzyżowania zwykłe (jedno z drogą gminną a dwa z drogami powiatowymi )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</w:rPr>
        <w:t>posiada dwa łuki poziome o następujących parametrach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36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uk nr 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uk nr 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= 5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50</w:t>
            </w:r>
            <w:r>
              <w:rPr>
                <w:sz w:val="24"/>
                <w:lang w:val="de-DE"/>
              </w:rPr>
              <w:t>’26”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R = 80 m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T = 44,20 m </w:t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S = 11,40 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B = 9,98 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K = 80,76 m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 = 2x0,5m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i</w:t>
            </w:r>
            <w:r>
              <w:rPr>
                <w:sz w:val="24"/>
                <w:szCs w:val="24"/>
                <w:vertAlign w:val="subscript"/>
                <w:lang w:val="de-DE"/>
              </w:rPr>
              <w:t>o</w:t>
            </w:r>
            <w:r>
              <w:rPr>
                <w:sz w:val="24"/>
                <w:lang w:val="de-DE"/>
              </w:rPr>
              <w:t xml:space="preserve"> = 2 %</w:t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= 1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47</w:t>
            </w:r>
            <w:r>
              <w:rPr>
                <w:sz w:val="24"/>
                <w:lang w:val="de-DE"/>
              </w:rPr>
              <w:t>’52”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R = 60 m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T = 8,32 m </w:t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S = 0,57 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B = 0,55 m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lang w:val="de-DE"/>
              </w:rPr>
              <w:t xml:space="preserve">K = 16,53 m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 = 0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i</w:t>
            </w:r>
            <w:r>
              <w:rPr>
                <w:sz w:val="24"/>
                <w:szCs w:val="24"/>
                <w:vertAlign w:val="subscript"/>
                <w:lang w:val="de-DE"/>
              </w:rPr>
              <w:t>^</w:t>
            </w:r>
            <w:r>
              <w:rPr>
                <w:sz w:val="24"/>
                <w:lang w:val="de-DE"/>
              </w:rPr>
              <w:t xml:space="preserve"> = 2 %</w:t>
            </w:r>
          </w:p>
        </w:tc>
      </w:tr>
    </w:tbl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rofil podłużny</w:t>
      </w:r>
    </w:p>
    <w:p>
      <w:pPr>
        <w:pStyle w:val="Tekstpodstawowywcity2"/>
        <w:rPr/>
      </w:pPr>
      <w:r>
        <w:rPr/>
        <w:t>Niweletę zaprojektowano w taki sposób, aby zminimalizować ilość robót ziemnych na poboczach oraz robót wyrównawczych na istniejącej nawierzchni tłuczniowej a także bitumicznej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a odcinku  tej drogi nie zaprojektowano łuków pionowych z uwagi na niewielkie spadki podłużn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Spadki podłużne niwelety należy utrzymać zgodnie z projektowanyn profilem podłużnym. W punktach załamań niwelety należy ustawić tzw. krzyże i wyznaczyć jednostajne pochylenie podłużne ulicy. Pochylenie niwelety należy ściśle wiązać z nie przekroczeniem grubości warstwy wyrównawczej z tłucznia i bitumicznej ( łącznie ~28 cm lub 19 ÷ 20 cm na odcinku tłuczniowym)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Przekrój poprzeczny – normaln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projektowano dwa przekroje poprzecz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dcinek od km 0 + 000,00 ÷ km 0+ 884,46 ( bez łuku poziomego nr  1 ) 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Droga gminna przez miejscowość Stolec na całym odcinku posiada projektowaną jezdnię bitumiczną o szerokości  4,00 m ( drogi boczne także o szerokości 4,0 m ). Do jezdni przylega obustronne pobocze. Spadek poprzeczny jezdni dwustronny 2%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>Pobocze obustronne szerokości ~1,0 m ze spadkiem poprzecznym 6% w kierunku ogrodzeń lub pól. Pas pobocza o szerokości 0,50 m przyległy do jezdni należy utwardzić 8,0 cm warstwą tłuczniową dobrze zaklinowaną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4"/>
        </w:rPr>
        <w:t>Na odcinku prostym 20,0 m przed i za łukiem poziomym nr 1 należy ukształtować rampę drogową.</w:t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odcinek łuku  poziomego  ( łuk nr 1 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Na odcinku łuku poziomego szerokość jezdni wynosi  5,00 m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  <w:t>Spadek poprzeczny jezdni jednostronny wynosi 2%  Pobocze obustronne szerokości ~1,0 m.  Spadek pobocza na łuku wynosi 6%  w kierunku ogrodzeń (strona wewnętrzna łuku) oraz 2% w kierunku zgodnym z poprzecznym pochyleniem łuku poziomego ( strona zewnętrzna). Pas pobocza o szerokości 0,50 m przyległy do jezdni należy utwardzić 8,0 cm warstwą tłuczniową dobrze zaklinowaną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Konstrukcja jezd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la całego odcinka drogi gminnej przez miejscowość Stolec – </w:t>
      </w:r>
      <w:r>
        <w:rPr>
          <w:sz w:val="24"/>
          <w:u w:val="single"/>
        </w:rPr>
        <w:t>odcinek tłuczniowy</w:t>
      </w:r>
      <w:r>
        <w:rPr>
          <w:sz w:val="24"/>
        </w:rPr>
        <w:t xml:space="preserve"> konstrukcja drogi jest taka sama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istniejąca nawierzchnia z tłucznia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warstwa wyrównawcza z klińca 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1,5;  grubość zmienna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warstwa podbudowy z tłucznia 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63; grubość 8,0 c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warstwa wiążąca z betonu asfaltowego - masy mineralno – asfaltowej ( grysowo – żwirowej ) półścisłej; grubość 4,0 cm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>warstwa ścieralna z betonu asfaltowego - masy mineralno - asfaltowej ( grysowo – żwirowej ) ścisłej; grubość 4,0 cm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kropienie międzywarstwowe emulsją kationow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 warstwą wiążącą – 0,5 kg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 warstwą ścieralną – 0,3 kg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u w:val="single"/>
        </w:rPr>
        <w:t>Na drodze gruntowej</w:t>
      </w:r>
      <w:r>
        <w:rPr>
          <w:sz w:val="24"/>
        </w:rPr>
        <w:t xml:space="preserve"> konstrukcja przedstawia się następująco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dolna warstwa podbudowy z tłucznia 3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80; grubość 12,0 c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górna warstwa podbudowy z tłucznia 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63; grubość 8,0 c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>warstwa wiążąca a z betonu asfaltowego - masy mineralno – asfaltowej ( grysowo – żwirowej ) półścisłej; grubość 4,0 c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>warstwa ścieralna z betonu asfaltowego - masy mineralno - asfaltowej ( grysowo – żwirowej ) ścisłej grubość 4,0 cm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kropienie międzywarstwowe emulsją kationow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 warstwą wiążącą – 0,5 kg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 warstwą ścieralną – 0,3 kg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 xml:space="preserve">Konstrukcja zjazd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warstwa podbudowy  grubości 12 cm - tłuczeń 3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80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>nawierzchnia z klińca frakcji 5÷25 ;  grubości 6 cm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Odwodnieni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ojektuje się odwodnienie powierzchniowe z wykorzystaniem istniejących spadków na całym odcinku drogi gminnej w miejscowości Stolec. Spadki podłużne niwelety na tym odcinku są niewielkie, dlatego wymagane jest precyzyjne wykonanie niwelety drogi i spadków poprzecznych. Wody opadowe przejmują obustronne (na przeważającym odcinku) rowy stanowiące otoczenie drogi gminnej. Znaczna część wody wsiąknie w przepuszczalne otoczenie pasa drogoweg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Skrzyżowania z drogami powiatowymi i gminną</w:t>
      </w:r>
    </w:p>
    <w:p>
      <w:pPr>
        <w:pStyle w:val="Tekstpodstawowywcity2"/>
        <w:numPr>
          <w:ilvl w:val="0"/>
          <w:numId w:val="0"/>
        </w:numPr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284" w:hanging="0"/>
        <w:rPr/>
      </w:pPr>
      <w:r>
        <w:rPr/>
        <w:t xml:space="preserve">Pierwsze skrzyżowanie drogi gminnej z drogą powiatową (do Złoczewa) jest obecnie skrzyżowaniem trójwlotowym o dwóch wlotach bitumicznych. Spadek niwelety drogi gminnej wynosi ~0,5% w kierunku przeciwnym do drogi powiatowej. Dotychczasowe rozwiązanie odwodnienia jest prawidłowe i po przebudowie zostanie zachowane. W celu poprawy stanu odwodnienia należy odnowić obustronne rowy. Nawierzchnię bitumiczną należy wykonać zgodnie ze spadkami podłużnymi istniejącymi i wówczas będzie sprawny spływ wody z korony obu dróg. Oś drogi gminnej wprowadzono pod kątem ostrym zbliżonym do wart. 65º. Krawędzie nawierzchni jezdni dróg wyokrąglono łukami kołowymi o promieniach R=18,0 m i R = 8,0 m. </w:t>
      </w:r>
    </w:p>
    <w:p>
      <w:pPr>
        <w:pStyle w:val="Tekstpodstawowywcity2"/>
        <w:numPr>
          <w:ilvl w:val="0"/>
          <w:numId w:val="0"/>
        </w:numPr>
        <w:ind w:left="284" w:hanging="0"/>
        <w:rPr/>
      </w:pPr>
      <w:r>
        <w:rPr/>
        <w:t xml:space="preserve">Drugie skrzyżowanie drogi gminnej z drogą powiatową (do Kamionki) jest obecnie skrzyżowaniem trójwlotowym o dwóch wlotach bitumicznych. Spadek niwelety drogi gminnej wynosi ~0,9% w kierunku przeciwnym do drogi powiatowej. Dotychczasowe rozwiązanie odwodnienia jest prawidłowe i po przebudowie zostanie zachowane. W celu poprawy stanu odwodnienia należy odnowić istniejący rów. Nawierzchnię bitumiczną należy wykonać zgodnie ze spadkami podłużnymi istniejącymi i wówczas będzie sprawny spływ wody z korony obu dróg. Oś drogi gminnej wprowadzono pod kątem zbliżonym do wart. 90º. Krawędzie nawierzchni jezdni dróg wyokrąglono łukami kołowymi o promieniach R=9,0 m i R = 7,0 m. </w:t>
      </w:r>
    </w:p>
    <w:p>
      <w:pPr>
        <w:pStyle w:val="Tekstpodstawowywcity2"/>
        <w:numPr>
          <w:ilvl w:val="0"/>
          <w:numId w:val="0"/>
        </w:numPr>
        <w:ind w:left="284" w:hanging="0"/>
        <w:rPr>
          <w:b/>
          <w:b/>
        </w:rPr>
      </w:pPr>
      <w:r>
        <w:rPr/>
        <w:t>Pozostałe skrzyżowania stanowią 1 skrzyżowanie z rozsuniętymi wlotami. Wszystkie istniejące wloty są o nawierzchni gruntowej. Należy je wykonać o pełnej konstrukcji z nawierzchnią bitumiczną. Skrzyżowanie do wsi Łeszczyn wyokrąglono łukami kołowymi o promieniu  R = 12,0 m.  Natomiast skrzyżowanie z drogą gminną do pól należy wyokrąglić łukami kołowymi o promieniu R = 6,0 m i R = 3,0 m i traktować jako zjazd publicz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z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0"/>
        </w:numPr>
        <w:ind w:left="284" w:hanging="0"/>
        <w:rPr>
          <w:b/>
          <w:b/>
        </w:rPr>
      </w:pPr>
      <w:r>
        <w:rPr/>
        <w:t>Na projektowanym odcinku występują następujące możliwe kolizje urządzeń podziemnych i nadziemnych z robotami drogowymi: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>
          <w:sz w:val="24"/>
        </w:rPr>
      </w:pPr>
      <w:r>
        <w:rPr>
          <w:sz w:val="24"/>
        </w:rPr>
        <w:t>wodociąg – roboty ziemne wykonywać ostrożnie w obrębie nitki i przyłączy wodociągowych,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>
          <w:sz w:val="24"/>
        </w:rPr>
      </w:pPr>
      <w:r>
        <w:rPr>
          <w:sz w:val="24"/>
        </w:rPr>
        <w:t>kabel telefoniczny – roboty ziemne wykonywać ostrożnie w obrębie kabla; zgodnie z naniesieniami geodezyjnymi przejścia poprzeczne są w rurach osłonowych - w przypadku braku takowych należy je uzupełnić zgodnie z rysunkiem szczegółowym.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>
          <w:sz w:val="24"/>
        </w:rPr>
      </w:pPr>
      <w:r>
        <w:rPr>
          <w:sz w:val="24"/>
        </w:rPr>
        <w:t>słupy napowietrzne – brak zagrożenia kolizyjnego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sz w:val="24"/>
        </w:rPr>
      </w:pPr>
      <w:r>
        <w:rPr>
          <w:sz w:val="24"/>
        </w:rPr>
        <w:t>urządzenia drenarskie – planowane roboty drogowe zasadniczo nie kolidują z urządzeniami drenarskimi, ale podczas czyszczenia istniejących rowów przydrożnych należy zachować ostrożność a przed wykonywaniem tych robót powiadomić WZM i UW w Łodzi TI w Sieradzu celem uściślenia lokalizacji wylotów sączków drenarskich – jednakże w przypadku wystąpienia kolizji należy postąpić zgodnie z rysunkiem nr 8 i 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. Uwag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unkty charakterystyczne osi trasy pokazano w załączniku nr 2, „projekt zagospodarowania terenu ” odnosząc je do układu współrzędnych osnowy geodezyjnej. Punkty osnowy geodezyjnej – podlegające ochronie prawnej – uwidocznione są na „projekcie zagospodarowania terenu”.</w:t>
      </w:r>
      <w:r>
        <w:br w:type="page"/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pis projektu zagospodarowania</w:t>
      </w:r>
    </w:p>
    <w:p>
      <w:pPr>
        <w:pStyle w:val="Subtitle"/>
        <w:jc w:val="both"/>
        <w:rPr/>
      </w:pPr>
      <w:r>
        <w:rPr/>
        <w:t>do projektu przebudowy drogi gminnej – odcinek przez m. Stolec                         12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istnie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>Odcinek przewidziany do przebudowy znajduje się na terenie częściowo rolniczo – leśnym i częściowo zabudowy jednorodzinnej w Stolcu.</w:t>
      </w:r>
    </w:p>
    <w:p>
      <w:pPr>
        <w:pStyle w:val="Normal"/>
        <w:ind w:left="284" w:hanging="0"/>
        <w:jc w:val="both"/>
        <w:rPr/>
      </w:pPr>
      <w:r>
        <w:rPr/>
        <w:t>Odcinek projektowanej drogi w miejscowości Stole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 zmiennej szerokości pas drogowy ( 8,50 m ÷ 25,0 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a nieuporządkowaną nawierzchnię tłuczniową ( a na odcinku ~0,2 km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jest uzbrojony w wodociąg, słupy energetyczne i kable telefoniczne usytuowane w przeważającej części poza pasem drog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st wyposażony w obustronne pobocza i zjazdy o różnej nawierzchni ( głównie gruntowe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 projektow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sytuacyj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Na całym odcinku drogi gminnej przez miejscowość Stolec zaprojektowano oś wykorzystując w stopniu maksymalnym istniejący pas drogowy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Przebudowywany odcinek drogi gminnej przez wieś Stolec: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posiada długość około 885 m  ( w tym ~200 m – droga tłuczniowa 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zaprojektowano na nim trzy skrzyżowania zwykłe (jedno z drogą gminną a dwa z drogami powiatowymi ),</w:t>
      </w:r>
    </w:p>
    <w:p>
      <w:pPr>
        <w:pStyle w:val="Tekstpodstawowywcity2"/>
        <w:rPr>
          <w:sz w:val="20"/>
        </w:rPr>
      </w:pPr>
      <w:r>
        <w:rPr>
          <w:sz w:val="20"/>
        </w:rPr>
        <w:t>posiada dwa łuki poziom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Projektuje się odwodnienie powierzchniowe z wykorzystaniem istniejących spadków na całym odcinku drogi gminnej w miejscowości Stolec. Spadki podłużne niwelety na tym odcinku są niewielkie, dlatego wymagane jest precyzyjne wykonanie niwelety drogi i spadków poprzecznych. Wody opadowe przejmują obustronne (na przeważającym odcinku) rowy stanowiące otoczenie drogi gminnej. Znaczna część wody wsiąknie w przepuszczalne otoczenie pasa drogow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iz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sz w:val="20"/>
        </w:rPr>
        <w:t>Na projektowanym odcinku występują następujące możliwe kolizje urządzeń podziemnych i nadziemnych z robotami drogowymi: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/>
      </w:pPr>
      <w:r>
        <w:rPr/>
        <w:t>wodociąg – roboty ziemne wykonywać ostrożnie w obrębie nitki i przyłączy wodociągowych,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/>
      </w:pPr>
      <w:r>
        <w:rPr/>
        <w:t>kabel telefoniczny – roboty ziemne wykonywać ostrożnie w obrębie kabla; zgodnie z naniesieniami geodezyjnymi przejścia poprzeczne są w rurach osłonowych - w przypadku braku takowych należy je uzupełnić zgodnie z rysunkiem szczegółowym.</w:t>
      </w:r>
    </w:p>
    <w:p>
      <w:pPr>
        <w:pStyle w:val="Normal"/>
        <w:numPr>
          <w:ilvl w:val="0"/>
          <w:numId w:val="12"/>
        </w:numPr>
        <w:ind w:left="284" w:firstLine="142"/>
        <w:jc w:val="both"/>
        <w:rPr/>
      </w:pPr>
      <w:r>
        <w:rPr/>
        <w:t>słupy napowietrzne – brak zagrożenia kolizyjnego</w:t>
      </w:r>
    </w:p>
    <w:p>
      <w:pPr>
        <w:pStyle w:val="Normal"/>
        <w:numPr>
          <w:ilvl w:val="0"/>
          <w:numId w:val="12"/>
        </w:numPr>
        <w:ind w:left="426" w:hanging="0"/>
        <w:jc w:val="both"/>
        <w:rPr/>
      </w:pPr>
      <w:r>
        <w:rPr/>
        <w:t>urządzenia drenarskie – planowane roboty drogowe zasadniczo nie kolidują z urządzeniami drenarskimi, ale podczas czyszczenia istniejących rowów przydrożnych należy zachować ostrożność a przed wykonywaniem tych robót powiadomić WZM i UW w Łodzi TI w Sieradzu celem uściślenia lokalizacji wylotów sączków drenarskich – jednakże w przypadku wystąpienia kolizji należy postąpić zgodnie z rysunkiem nr 8 i 9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.P.R.U.H.  „GROSIK”  mgr inż. Grażyna Orzeł                Wielu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ojekt przebudowy drogi gminnej – odcinek drogi przez m. St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right="360" w:hanging="0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left="360" w:right="282" w:hanging="36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8:00Z</dcterms:created>
  <dc:creator>ORZEŁ</dc:creator>
  <dc:description/>
  <cp:keywords/>
  <dc:language>en-US</dc:language>
  <cp:lastModifiedBy>Orzeł</cp:lastModifiedBy>
  <cp:lastPrinted>2010-01-29T21:40:00Z</cp:lastPrinted>
  <dcterms:modified xsi:type="dcterms:W3CDTF">2010-02-27T12:58:00Z</dcterms:modified>
  <cp:revision>5</cp:revision>
  <dc:subject/>
  <dc:title>OPIS TECHNICZNY</dc:title>
</cp:coreProperties>
</file>