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</w:r>
    </w:p>
    <w:p>
      <w:pPr>
        <w:pStyle w:val="Heading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  <w:t>OBWIESZCZENIE</w:t>
      </w:r>
    </w:p>
    <w:p>
      <w:pPr>
        <w:pStyle w:val="Subtitle"/>
        <w:spacing w:before="0" w:after="360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b/>
          <w:i w:val="false"/>
          <w:sz w:val="44"/>
        </w:rPr>
        <w:t>Burmistrza Miasta Złoczew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 w:val="36"/>
        </w:rPr>
        <w:t>z dnia 10 kwietnia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36"/>
        </w:rPr>
        <w:t>2015 r.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art. 16 § 1 ustawy z dnia 5 stycznia 2011 r. — Kodeks wyborczy (Dz. U. Nr 21, poz. 112,</w:t>
      </w:r>
      <w:r>
        <w:rPr>
          <w:bCs/>
          <w:sz w:val="24"/>
          <w:szCs w:val="24"/>
        </w:rPr>
        <w:t xml:space="preserve"> z późn. </w:t>
      </w:r>
      <w:r>
        <w:rPr>
          <w:sz w:val="24"/>
          <w:szCs w:val="24"/>
        </w:rPr>
        <w:t>zm.) podaje się do wiadomości publicznej informację o numerach oraz granicach stałych  obwodów głosowania, wyznaczonych siedzibach obwodowych komisji wyborczych utworzonych na obszarze gminy, lokalach obwodowych komisji wyborczych dostosowanych do potrzeb wyborców niepełnosprawnych oraz o możliwości głosowania korespondencyjnego przez wyborców niepełnosprawnych i możliwości głosowania przez pełnomocnika w wyborach Prezydenta Rzeczypospolitej Polskiej zarządzonych na dzień 10 maja 2015r.</w:t>
      </w:r>
      <w:r>
        <w:rPr/>
        <w:t xml:space="preserve"> </w:t>
      </w:r>
    </w:p>
    <w:tbl>
      <w:tblPr>
        <w:tblW w:w="14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8906"/>
        <w:gridCol w:w="4160"/>
      </w:tblGrid>
      <w:tr>
        <w:trPr>
          <w:trHeight w:val="85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Numer </w:t>
            </w:r>
            <w:r>
              <w:rPr>
                <w:b/>
                <w:bCs/>
                <w:spacing w:val="-10"/>
                <w:sz w:val="22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10"/>
                <w:sz w:val="22"/>
              </w:rPr>
              <w:t>głosowania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sji  wyborczej (adres)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1300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łoczew, ulice:Burzenińska, Cmentarna, Dolna, Działkowa, Jarzębinowa, Kilińskiego, Klonowa, Kościelna, Krótka, Łąkowa, Nowa, Ogrodowa, Opłotki, Parkowa, Porzeczkowa, Spokojna, Starowiejska, Starowieluńska, Szeroka, Szkolna, Wieluńska, Wodna, Wspólna, Wyzwolenia, XX-lecia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 Złoczewie, 98-270 Złocze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Burzenińska 4/6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1300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łoczew, ulice: Błaszkowska, Cegielniana,Chabrowa, Fiołkowa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czeńcowa, Kopernika, Krasickiego, Kwiatowa, Leśna, Lipowa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tutowska, Mickiewicza, Polna, Przechodnia, Przylesie, Rolnicza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adownicza, Sieradzka, Słoneczna, Sportowa, Spółdzielcza, Zielona, 9 Maja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liczne Gimnazju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 Złoczewie, 98-270 Złocze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l.Szkolna  18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szki, Zapowied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Broszk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szki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 Złoczew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zęckie, Burdynówka, Czarna, Gronówek, Miklesz, Potok, Szklana Huta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Złoczew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Burzenińska 4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Złoczew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130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ójec Mały, Grójec Wielki, Robaszew, Stanisławów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Środowiskowy Dom Samopomoc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 Grójcu Wielk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ójec Wielki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Złoczew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    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jnów , Kamasze, Emilianów, Uników, Wandalin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w Uniko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ków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Złoczew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130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siec, Dąbrowa Miętka, Łeszczyn, Stolec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w Stolc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ec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270 Złoczew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e Obwodowych Komisji Wyborczych oznaczone w obwieszczeniu symbolem </w:t>
      </w:r>
      <w:r>
        <w:rPr>
          <w:b w:val="false"/>
          <w:bCs/>
          <w:sz w:val="28"/>
          <w:szCs w:val="28"/>
        </w:rPr>
        <w:drawing>
          <wp:inline distT="0" distB="0" distL="0" distR="0">
            <wp:extent cx="24130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ły dostosowane do potrzeb wyborców niepełnosprawnych. 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>
          <w:b/>
          <w:sz w:val="24"/>
          <w:szCs w:val="24"/>
        </w:rPr>
        <w:t>Wyborca może głosować korespondencyjnie. Komisjami właściwymi do celów głosowania korespondencyjnego są Obwodowe Komisje Wyborcze, które mają siedziby w lokalach dostosowanych do potrzeb wyborców niepełnosprawnych, tj. komisje Nr 1  w Złoczewie , Nr 2 w Złoczewie, Nr 5 w Grójcu Wielkim i  Nr 7 w Stolcu. Termin zgłoszenia Burmistrzowi Miasta Złoczew zamiaru głosowania korespondencyjnego upływa w dniu 27 kwietnia 2015 r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Wyborca niepełnosprawny o znacznym lub umiarkowanym stopniu niepełnosprawności w rozumieniu ustawy z dnia 27 sierpnia 1997 r. o rehabilitacji zawodowej i społecznej oraz zatrudnianiu osób niepełnosprawnych oraz wyborca, który najpóźniej w dniu głosowania kończy 75 lat, może udzielić pełnomocnictwa do głosowania w jego imieniu. Akt pełnomocnictwa do głosowania sporządza się na wniosek wyborcy wniesiony najpóźniej do dnia 4 maja 2015 r. do Burmistrza Miasta Złoczewa.</w:t>
      </w:r>
    </w:p>
    <w:p>
      <w:pPr>
        <w:pStyle w:val="Normal"/>
        <w:spacing w:lineRule="auto" w:line="276" w:before="0" w:after="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liższe informacje w sprawach rejestru i spisu wyborców można uzyskać w Urzędzie Miejskim w Złoczewie w pokoju nr 106 lub pod nr telefonu 43 820 24 62, natomiast w sprawie  pełnomocnictwa do głosowania oraz głosowania korespondencyjnego można uzyskać w pokoju nr 114 lub pod numerami telefonu 43 820 24 62, 43 820 22 70 lub 506 071 321.</w:t>
      </w:r>
    </w:p>
    <w:p>
      <w:pPr>
        <w:pStyle w:val="Heading2"/>
        <w:spacing w:lineRule="auto" w:line="276" w:before="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okale wyborcze otwarte będą w niedzielę, 10 maja 2015 r. w godzinach 7.00 - 21.00.</w:t>
      </w:r>
    </w:p>
    <w:p>
      <w:pPr>
        <w:pStyle w:val="TextBody"/>
        <w:spacing w:lineRule="auto" w:line="276" w:before="0" w:after="60"/>
        <w:ind w:firstLine="708"/>
        <w:rPr/>
      </w:pPr>
      <w:r>
        <w:rPr>
          <w:sz w:val="24"/>
          <w:szCs w:val="24"/>
        </w:rPr>
        <w:t>Przed przystąpieniem do głosowania wyborca obowiązany będzie okazać obwodowej komisji wyborczej dowód osobisty lub inny dokument ze zdjęciem umożliwiający stwierdzenie tożsamości.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 w:before="120" w:after="0"/>
        <w:ind w:left="-70" w:hanging="0"/>
        <w:rPr>
          <w:b/>
          <w:b/>
          <w:sz w:val="24"/>
          <w:szCs w:val="24"/>
        </w:rPr>
      </w:pPr>
      <w:r>
        <w:rPr>
          <w:b/>
          <w:sz w:val="17"/>
        </w:rPr>
        <w:tab/>
      </w:r>
      <w:r>
        <w:rPr>
          <w:b/>
          <w:sz w:val="24"/>
          <w:szCs w:val="24"/>
        </w:rPr>
        <w:t>BURMISTRZ MIASTA ZŁOCZEW</w:t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/ - / Jadwiga Sobańska</w:t>
      </w:r>
    </w:p>
    <w:p>
      <w:pPr>
        <w:pStyle w:val="Normal"/>
        <w:tabs>
          <w:tab w:val="clear" w:pos="708"/>
          <w:tab w:val="center" w:pos="10773" w:leader="none"/>
        </w:tabs>
        <w:ind w:left="-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Cs/>
          <w:sz w:val="17"/>
          <w:szCs w:val="24"/>
        </w:rPr>
      </w:pPr>
      <w:r>
        <w:rPr>
          <w:bCs/>
          <w:sz w:val="17"/>
          <w:szCs w:val="24"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hanging="0"/>
        <w:rPr>
          <w:bCs/>
          <w:sz w:val="17"/>
        </w:rPr>
      </w:pPr>
      <w:r>
        <w:rPr>
          <w:bCs/>
          <w:sz w:val="17"/>
        </w:rPr>
      </w:r>
    </w:p>
    <w:sectPr>
      <w:type w:val="nextPage"/>
      <w:pgSz w:w="16838" w:h="23811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3:00Z</dcterms:created>
  <dc:creator>Zakład Obsługi</dc:creator>
  <dc:description/>
  <dc:language>en-US</dc:language>
  <cp:lastModifiedBy>Anita</cp:lastModifiedBy>
  <cp:lastPrinted>2015-04-10T12:05:00Z</cp:lastPrinted>
  <dcterms:modified xsi:type="dcterms:W3CDTF">2015-04-10T10:13:00Z</dcterms:modified>
  <cp:revision>2</cp:revision>
  <dc:subject/>
  <dc:title>OBWIESZCZENIE</dc:title>
</cp:coreProperties>
</file>