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8900</wp:posOffset>
            </wp:positionV>
            <wp:extent cx="63500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b/>
          <w:b/>
          <w:color w:val="FF0000"/>
          <w:sz w:val="32"/>
          <w:szCs w:val="32"/>
        </w:rPr>
      </w:pPr>
      <w:r>
        <w:rPr/>
        <w:t>Łódź, luty  2015 r.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Łódzki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Wojewódzki Inspektor Ochrony Roślin i Nasiennictwa w Łodzi</w:t>
      </w:r>
      <w:r>
        <w:rPr>
          <w:b/>
          <w:color w:val="FF0000"/>
          <w:sz w:val="32"/>
          <w:szCs w:val="32"/>
        </w:rPr>
        <w:tab/>
      </w:r>
      <w:r>
        <w:rPr/>
        <w:t xml:space="preserve">          </w:t>
        <w:tab/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pom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>Uprawa bulw ziemniaków w Polsce oraz przemieszczanie ich wewnątrz Unii Europejskiej może być prowadzona wyłącznie przez podmioty wpisane do rejestru przedsiębiorców, prowadzonego przez Wojewódzkiego Inspektora Ochrony Roślin i Nasiennictwa.</w:t>
      </w:r>
    </w:p>
    <w:p>
      <w:pPr>
        <w:pStyle w:val="Normal"/>
        <w:spacing w:lineRule="auto" w:line="360"/>
        <w:ind w:left="180" w:hanging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iemniaki mogą być wprowadzane do obrotu i przemieszczane do innych państw członkowskich UE, jeśli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iemniaki w miejscu produkcji, z którego pochodzą przemieszczane bulwy, zostały przebadane przez wojewódzkiego inspektora </w:t>
        <w:br/>
        <w:t xml:space="preserve">i uznane za wolne od bakterii </w:t>
      </w:r>
      <w:r>
        <w:rPr>
          <w:i/>
          <w:sz w:val="22"/>
          <w:szCs w:val="22"/>
        </w:rPr>
        <w:t xml:space="preserve">Clavibacter michiganensis ssp. sepedonicus -  </w:t>
      </w:r>
      <w:r>
        <w:rPr>
          <w:sz w:val="22"/>
          <w:szCs w:val="22"/>
        </w:rPr>
        <w:t>Cms (bakterioza pierścieniowa ziemniaka)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40"/>
        <w:jc w:val="both"/>
        <w:rPr/>
      </w:pPr>
      <w:r>
        <w:rPr>
          <w:sz w:val="22"/>
          <w:szCs w:val="22"/>
        </w:rPr>
        <w:t xml:space="preserve">Ziemniaki pochodzące z miejsc produkcji, w których wysadzone zostały jedynie sadzeniaki kwalifikowane lub ziemniaki badane na obecność bakterii </w:t>
      </w:r>
      <w:r>
        <w:rPr>
          <w:i/>
          <w:sz w:val="22"/>
          <w:szCs w:val="22"/>
        </w:rPr>
        <w:t xml:space="preserve">Cms </w:t>
      </w:r>
      <w:r>
        <w:rPr>
          <w:sz w:val="22"/>
          <w:szCs w:val="22"/>
        </w:rPr>
        <w:t>i uznane za wolne, będą mogły być wysyłane do innych państw członkowskich Unii Europejskiej po przeprowadzeniu badań jedynie wysyłanych partii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go opakowania bulw ziemniaków musi być dołączony numer wpisu do tego rejestru producenta i dystrybutora oraz numer powiatu, na terenie którego uprawiane były bulwy ziemniaków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emniaki przemieszczane do innych krajów Unii Europejskiej, muszą być zaopatrzone również w „Zaświadczenie potwierdzające niewystępowanie bakterii </w:t>
      </w:r>
      <w:r>
        <w:rPr>
          <w:i/>
          <w:sz w:val="22"/>
          <w:szCs w:val="22"/>
        </w:rPr>
        <w:t>Clavibacter michiganensis</w:t>
      </w:r>
      <w:r>
        <w:rPr>
          <w:sz w:val="22"/>
          <w:szCs w:val="22"/>
        </w:rPr>
        <w:t xml:space="preserve"> ssp. </w:t>
      </w:r>
      <w:r>
        <w:rPr>
          <w:i/>
          <w:sz w:val="22"/>
          <w:szCs w:val="22"/>
        </w:rPr>
        <w:t xml:space="preserve">sepedonicus </w:t>
      </w:r>
      <w:r>
        <w:rPr>
          <w:sz w:val="22"/>
          <w:szCs w:val="22"/>
        </w:rPr>
        <w:t xml:space="preserve">(bakterioza pierścieniowa ziemniaka)” wydane przez wojewódzkiego inspektora.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o ziemniaki wprowadzane na teren Słowacji muszą być zaopatrzone w dokument poświadczający, że producent lub sprzedawca przedmiotowych ziemniaków został wpisany do rejestru przedsiębior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>Ziemniaki przemieszczane do krajów trzecich, muszą spełniać wymogi kraju przeznaczenia i być zaopatrzone w świadectwo fitosanitarne, wydawane przez Wojewódzkiego Inspektora Ochrony Roślin i Nasiennict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4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Kto wprowadza do obrotu lub przemieszcza bulwy ziemniaków bez oznakowania lub zaświadczenia podlega karze grzyw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40"/>
        <w:jc w:val="both"/>
        <w:rPr/>
      </w:pPr>
      <w:r>
        <w:rPr>
          <w:bCs/>
          <w:iCs/>
          <w:sz w:val="22"/>
          <w:szCs w:val="22"/>
        </w:rPr>
        <w:t>Wprowadzanie do obrotu lub przemieszczanie bulw ziemniaka na terytorium Rzeczypospolitej Polskiej bez wpisu do rejestru przedsiębiorców skutkuje, zgodnie z art. 108 ust.1 pkt 3) ustawy z dnia 18 grudnia 2003 roku o ochronie roślin ( t.j. Dz.U. z 2014 r. poz.  621  ze zm.), naliczeniem opłaty sanacyjnej                  w wysokości 2 270 zł.</w:t>
      </w:r>
    </w:p>
    <w:p>
      <w:pPr>
        <w:pStyle w:val="Normal"/>
        <w:spacing w:lineRule="auto" w:line="360"/>
        <w:ind w:hanging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ższych informacji udziela Wojewódzki Inspektorat Ochrony Roślin i Nasiennictwa w Łodzi, ul. Siewna 13a, tel. 042 633-99-72 ,  611-66-60,  Delegatura w Piotrkowie Tryb. ul. Dworska 13, tel. 044 646-68-62; Delegatura w Sieradzu, ul. POW 29, tel. 043 827-11-76, 43 822 41 65; Delegatura w Skierniewicach, ul. M. Rataja 9, tel. 046 833-64-16 lub najbliższa jednostka WIORiN. Wykaz wszystkich jednostek organizacyjnych   na stronie </w:t>
      </w:r>
      <w:hyperlink r:id="rId3">
        <w:r>
          <w:rPr>
            <w:rStyle w:val="InternetLink"/>
            <w:sz w:val="22"/>
            <w:szCs w:val="22"/>
          </w:rPr>
          <w:t>www.piorin.gov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Łódzki Wojewódzki Inspektor Ochrony Roślin i Nasiennictwa w Łodzi</w:t>
      </w:r>
    </w:p>
    <w:p>
      <w:pPr>
        <w:pStyle w:val="Normal"/>
        <w:spacing w:lineRule="auto" w:line="36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tefan Szczotka</w:t>
      </w:r>
    </w:p>
    <w:sectPr>
      <w:type w:val="nextPage"/>
      <w:pgSz w:orient="landscape" w:w="16838" w:h="11906"/>
      <w:pgMar w:left="1418" w:right="962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orin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5:00Z</dcterms:created>
  <dc:creator>PIORiN</dc:creator>
  <dc:description/>
  <cp:keywords/>
  <dc:language>en-US</dc:language>
  <cp:lastModifiedBy>rr</cp:lastModifiedBy>
  <cp:lastPrinted>2015-03-17T12:24:00Z</cp:lastPrinted>
  <dcterms:modified xsi:type="dcterms:W3CDTF">2015-03-17T11:25:00Z</dcterms:modified>
  <cp:revision>2</cp:revision>
  <dc:subject/>
  <dc:title/>
</cp:coreProperties>
</file>