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utego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zmiany harmonogramu zebrań  mieszkańców sołectw na terenie Gminy Złoczew celu przeprowadzenia wyborów sołtysów i rad sołeckich oraz Zarządu Samorządu Mieszkańców Złoczewa i Przewodniczącego Zarządu ustalonego zarządzeniem Nr 6/2015 z dn. 21 styczni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13 r., poz.594 z późn. zmianami) oraz  § 25 pkt.1 i pkt 2 Statutów Sołectw (Dz.Urz.Woj.Łódzkiego z 2003 r. Nr 80, poz.725)  zarządzam,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1.1. Wprowadzam zmianę do  harmonogramu zebrań mieszkańców sołectw Gminy Złoczew oraz  miasta Złoczewa w celu przeprowadzenia  wyborów sołtysa, rad sołeckich oraz zarządu samorządu mieszkańców miasta i przewodniczącego zarządu, ustalonego zarządzeniem nr 6/2015 z dnia 21 stycznia 2015r., polegającą na zmianie terminu zebrania mieszkańców Złoczew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Zebranie mieszkańców Złoczewa odbędzie się w dniu 10 marca 2015 r. o godzinie 16:00 w sali widowiskowej Miejskiego Ośrodka Kultury w Złocze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Jadwiga So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Anita</dc:creator>
  <dc:description/>
  <dc:language>en-US</dc:language>
  <cp:lastModifiedBy>Anita</cp:lastModifiedBy>
  <dcterms:modified xsi:type="dcterms:W3CDTF">2015-02-24T11:42:00Z</dcterms:modified>
  <cp:revision>2</cp:revision>
  <dc:subject/>
  <dc:title/>
</cp:coreProperties>
</file>