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pl-PL"/>
        </w:rPr>
        <w:t>Załącznik do Zarządzenia nr 38/20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pl-PL"/>
        </w:rPr>
        <w:t>Burmistrza Miasta Złoczew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pl-PL"/>
        </w:rPr>
        <w:t>z dnia 20.10.2014</w:t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7"/>
        <w:gridCol w:w="3119"/>
        <w:gridCol w:w="3224"/>
      </w:tblGrid>
      <w:tr>
        <w:trPr>
          <w:trHeight w:val="867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Formularz uwag do projektu „Program współpracy Gminy Złoczew  z organizacjami pozarządowymi oraz podmiotami wymienionymi w art. 3 ust. 3 ustawy o działalności pożytku publicznego i o wolontariacie na rok 2015”</w:t>
            </w:r>
          </w:p>
        </w:tc>
      </w:tr>
      <w:tr>
        <w:trPr>
          <w:trHeight w:val="344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pl-PL"/>
              </w:rPr>
              <w:t>Dane podmiotu zgłaszającego propozycje</w:t>
            </w:r>
          </w:p>
        </w:tc>
      </w:tr>
      <w:tr>
        <w:trPr>
          <w:trHeight w:val="140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Nazwa organizacji lub podmiotu wymienionego w art.3 ust.3 ustawy o  działalności pożytku publicznego i o wolontariacie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Imię i nazwisko osoby zgłaszającej/status zgłaszającego w organizacji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ane teleadresowe (adres do korespondencji, telefon, e-mail)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Uwagi do projektu „Program współpracy Gminy Złoczew  z organizacjami pozarządowymi oraz podmiotami wymienionymi w art. 3 ust. 3 ustawy o działalności pożytku publicznego i o wolontariacie rok 2015”</w:t>
            </w:r>
          </w:p>
        </w:tc>
      </w:tr>
      <w:tr>
        <w:trPr>
          <w:trHeight w:val="643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aragraf Programu (proszę szczegółowo wskazać ustęp i punkt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10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Obecny zapis w projekcie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roponowany zapis w projekcie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74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Data i podpis osoby zgłaszającej propozyc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9930</wp:posOffset>
          </wp:positionH>
          <wp:positionV relativeFrom="paragraph">
            <wp:posOffset>-266700</wp:posOffset>
          </wp:positionV>
          <wp:extent cx="131445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5:00Z</dcterms:created>
  <dc:creator>Ania</dc:creator>
  <dc:description/>
  <cp:keywords/>
  <dc:language>en-US</dc:language>
  <cp:lastModifiedBy>KAŚKA</cp:lastModifiedBy>
  <dcterms:modified xsi:type="dcterms:W3CDTF">2014-10-22T10:11:00Z</dcterms:modified>
  <cp:revision>6</cp:revision>
  <dc:subject/>
  <dc:title>Załącznik do Zarządzenia Nr 66/2010</dc:title>
</cp:coreProperties>
</file>