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łoczew, dnia  04. 07. 2014r.</w:t>
      </w:r>
    </w:p>
    <w:p>
      <w:pPr>
        <w:pStyle w:val="Normal"/>
        <w:rPr/>
      </w:pPr>
      <w:r>
        <w:rPr/>
        <w:t>Znak: Zp: 272.04.2014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WSZYSCY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CZESTNICY 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</w:rPr>
        <w:t xml:space="preserve">o modyfikacji treści specyfikacji istotnych warunków zamówienia na </w:t>
      </w:r>
      <w:r>
        <w:rPr>
          <w:b/>
          <w:color w:val="000000"/>
        </w:rPr>
        <w:t>Przebudowę drogi gminnej. Odcinek drogi przez miejscowość Stanisławów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/>
        <w:tab/>
        <w:t xml:space="preserve">Na podstawie art. 38 ust 4 i 4a pkt. 1 ustawy Pzp,  informuję o zmianie treści SIWZ  do przetargu znak: Zp.271.02.2013, dotyczącego, </w:t>
      </w:r>
      <w:r>
        <w:rPr>
          <w:color w:val="000000"/>
        </w:rPr>
        <w:t>przebudowy drogi gminnej. Odcinek drogi przez miejscowość Stanisławów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W  Specyfikacji Warunków Zamówienia na </w:t>
      </w:r>
      <w:r>
        <w:rPr>
          <w:color w:val="000000"/>
        </w:rPr>
        <w:t xml:space="preserve">przebudowę drogi gminnej. Odcinek drogi przez miejscowość Stanisławów dokonuje się zmiany załącznika Nr 4 „OFERTA”. 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2"/>
          <w:szCs w:val="22"/>
        </w:rPr>
      </w:pPr>
      <w:r>
        <w:rPr>
          <w:color w:val="000000"/>
        </w:rPr>
        <w:t>Nowy formularz załącznika Nr 4 „OFERTA” w załączeniu do niniejszego ogłoszenia.</w:t>
      </w:r>
    </w:p>
    <w:p>
      <w:pPr>
        <w:pStyle w:val="Normal"/>
        <w:shd w:fill="FFFFFF" w:val="clear"/>
        <w:ind w:right="403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080" w:leader="none"/>
        </w:tabs>
        <w:ind w:right="-53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Jednocześnie uprzejmie informuję, że niniejsza zmiana treści SIWZ nie powoduje zmianę treści ogłoszenia o zamówieniu opublikowanego w Biuletynie Zamówień publicznych w dniu 26 . 06. 2014 r. pod. Nr 214386 – 2014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eastAsia="Arial" w:cs="Arial"/>
      <w:lang w:bidi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08:00Z</dcterms:created>
  <dc:creator>***</dc:creator>
  <dc:description/>
  <cp:keywords/>
  <dc:language>en-US</dc:language>
  <cp:lastModifiedBy>Cecylia Frejek</cp:lastModifiedBy>
  <cp:lastPrinted>2014-07-04T12:27:00Z</cp:lastPrinted>
  <dcterms:modified xsi:type="dcterms:W3CDTF">2014-07-04T12:08:00Z</dcterms:modified>
  <cp:revision>2</cp:revision>
  <dc:subject/>
  <dc:title>                                    OGŁOSZENIE</dc:title>
</cp:coreProperties>
</file>