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 NA 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dotyczące kandydata na członka Komisji Konkurs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i nazwisko kandydata na członka Komisji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urodzenia (dd/mm/rr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dydat jest przedstawicielem następujących organizacji pozarządowych /podmiotów wymienionych w art.3 ust.3 ustawy o działalności pożytku publicznego i o wolontariaci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klaruję chęć udziału w Komisji Konkursowej w celu opiniowania ofert złożonych w otwartych konkursach ofert, na realizację zadań publicznych w zakresie upowszechniania I wspierania kultury fizycznej  w 2014 r., ogłaszanych przez Burmistrza Miasta Złoczewa.</w:t>
      </w:r>
    </w:p>
    <w:p>
      <w:pPr>
        <w:pStyle w:val="Normal"/>
        <w:jc w:val="both"/>
        <w:rPr/>
      </w:pPr>
      <w:r>
        <w:rPr/>
        <w:t>Potwierdzam prawdziwość wyżej wskazanych danych i zgodnie z ustawą z dnia 29 sierpnia 1997 r. o ochronie danych osobowych (Dz.U. z 2002 r. Nr 101, poz.926 z późn.zm.), wyrażam zgodę na przetwarzanie moich danych osobowych dla potrzeb niezbędnych do realizacji procesu wyboru członków Komisji Konkursowej w otwartych konkursach ofert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dydata na członka Komisj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łaszam w/w kandydata na członka Komisji Konkursowej Gminy Złoczew,  wskazanego przez naszą organizację / podmiot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eczęć organizacji / podmiotu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pisy członków Zarządu / osób upoważnionych do reprezentacji organizacji / podmiotu na zewnątr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200"/>
        <w:ind w:left="0" w:firstLine="142"/>
        <w:contextualSpacing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3:00Z</dcterms:created>
  <dc:creator>Ania</dc:creator>
  <dc:description/>
  <cp:keywords/>
  <dc:language>en-US</dc:language>
  <cp:lastModifiedBy>Ania</cp:lastModifiedBy>
  <dcterms:modified xsi:type="dcterms:W3CDTF">2014-03-12T13:13:00Z</dcterms:modified>
  <cp:revision>2</cp:revision>
  <dc:subject/>
  <dc:title/>
</cp:coreProperties>
</file>