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zakresie działalności wspomagającej rozwój wspólnot i społeczności lokalnej w 2014 r.,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z 2002 r. Nr 101, poz.926 z późn.zm.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ind w:left="0" w:firstLine="142"/>
        <w:contextualSpacing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2:00Z</dcterms:created>
  <dc:creator>Ania</dc:creator>
  <dc:description/>
  <cp:keywords/>
  <dc:language>en-US</dc:language>
  <cp:lastModifiedBy>Ania</cp:lastModifiedBy>
  <dcterms:modified xsi:type="dcterms:W3CDTF">2014-03-12T13:12:00Z</dcterms:modified>
  <cp:revision>2</cp:revision>
  <dc:subject/>
  <dc:title/>
</cp:coreProperties>
</file>