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 </w:t>
      </w:r>
      <w:r>
        <w:rPr/>
        <w:t>Złoczew,  dnia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Miejski w Złoczewie</w:t>
      </w:r>
    </w:p>
    <w:p>
      <w:pPr>
        <w:pStyle w:val="Normal"/>
        <w:rPr/>
      </w:pPr>
      <w:r>
        <w:rPr/>
        <w:t>ul. Szkolna  16</w:t>
      </w:r>
    </w:p>
    <w:p>
      <w:pPr>
        <w:pStyle w:val="Normal"/>
        <w:rPr/>
      </w:pPr>
      <w:r>
        <w:rPr/>
        <w:t xml:space="preserve">98-270 Złoczew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  <w:t xml:space="preserve">ANKIETA </w:t>
      </w:r>
    </w:p>
    <w:p>
      <w:pPr>
        <w:pStyle w:val="Normal"/>
        <w:jc w:val="center"/>
        <w:rPr/>
      </w:pPr>
      <w:r>
        <w:rPr/>
        <w:t xml:space="preserve">EWIDENCJA ZBIORNIKÓW BEZODPŁYWOWYCH (SZAMB), </w:t>
      </w:r>
    </w:p>
    <w:p>
      <w:pPr>
        <w:pStyle w:val="Normal"/>
        <w:jc w:val="center"/>
        <w:rPr/>
      </w:pPr>
      <w:r>
        <w:rPr/>
        <w:t>PRZYDOMOWYCH OCZYSZCZALNI ŚCIE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SIMY O DOKŁADNE WYPEŁNIENIE ANKIETY I JAK NAJSZYBSZE DOSTARCZENIE DO URZĘDU MIEJSKIEGO W ZŁOCZEWIE (osobiście- ul. SZKOLNA 16, pok. 108 lub za pośrednictwem: poczty na adres: UL. Szkolna 16, 98-270 Złoczew;  poczty elektronicznej na adres: </w:t>
      </w:r>
      <w:r>
        <w:rPr/>
        <w:t>handel@zloczew.pl</w:t>
      </w:r>
      <w:r>
        <w:rPr>
          <w:sz w:val="20"/>
          <w:szCs w:val="20"/>
        </w:rPr>
        <w:t xml:space="preserve"> lub odesłanie faxem na nr (43) 820 25 92 lub za pośrednictwem sołtysa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410"/>
        <w:gridCol w:w="241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łaściciel nieruchomości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nieruchomości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czba osób zamieszkujących posesję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ane techniczne zbiornika bezodpływowego/ przydomowej oczyszczalni ścieków*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jemność (m³)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Technologia wykonania zbiornika (kręgi betonowe, metalowy, poliestrowy, zalewane betonem etc.)/ Typ przydomowej oczyszczalni 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mowa z firmą na opróżnianie zbiornik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IE *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zawarcia umowy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i adres firmy świadczącej usługę wywozu nieczystości ciekłych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zęstotliwość opróżniania zbiornika (m³/tydzień, miesiąc lub rok)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 przypadku przydomowej oczyszczalni proszę podać ilość wywożonego osadu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ostatniego wywozu nieczystości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przekreślić niewłaściw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godnie z art. 23 ust. 1 pkt 1 ustawy z dnia 29 sierpnia 1997 r. o ochronie danych osobowych     (Dz. U. z 2002 r. nr 101 poz. 926 z późn. zm.) wyrażam zgodę na przetwarzanie moich danych osobowych w celu prowadzenia zgodnie z art. 3 ust. 3 pkt 1 i 2 ustawy o utrzymaniu czystości i porządku w gminach ( Dz. U. z 2012 r. poz. 391 z późn. zm.) ewidencji zbiorników bezodpływowych i przydomowych oczyszczalni ścieków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</w:t>
      </w:r>
      <w:r>
        <w:rPr>
          <w:i/>
          <w:iCs/>
          <w:sz w:val="18"/>
          <w:szCs w:val="18"/>
        </w:rPr>
        <w:t>...................................................................................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łaścici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??¨§?" w:cs="Times New Roman"/>
      <w:color w:val="auto"/>
      <w:kern w:val="2"/>
      <w:sz w:val="24"/>
      <w:szCs w:val="24"/>
      <w:lang w:val="pl-PL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erChar">
    <w:name w:val="Header Char"/>
    <w:basedOn w:val="DefaultParagraphFont"/>
    <w:qFormat/>
    <w:rPr>
      <w:rFonts w:eastAsia="SimSun;??¨§?" w:cs="Mangal"/>
      <w:kern w:val="2"/>
      <w:sz w:val="24"/>
      <w:szCs w:val="21"/>
      <w:lang w:bidi="hi-IN"/>
    </w:rPr>
  </w:style>
  <w:style w:type="character" w:styleId="BodyTextChar">
    <w:name w:val="Body Text Char"/>
    <w:basedOn w:val="DefaultParagraphFont"/>
    <w:qFormat/>
    <w:rPr>
      <w:rFonts w:eastAsia="SimSun;??¨§?" w:cs="Mangal"/>
      <w:kern w:val="2"/>
      <w:sz w:val="24"/>
      <w:szCs w:val="21"/>
      <w:lang w:bidi="hi-IN"/>
    </w:rPr>
  </w:style>
  <w:style w:type="character" w:styleId="SignatureChar">
    <w:name w:val="Signature Char"/>
    <w:basedOn w:val="DefaultParagraphFont"/>
    <w:qFormat/>
    <w:rPr>
      <w:rFonts w:eastAsia="SimSun;??¨§?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6:00Z</dcterms:created>
  <dc:creator>ZZ</dc:creator>
  <dc:description/>
  <cp:keywords/>
  <dc:language>en-US</dc:language>
  <cp:lastModifiedBy>rr</cp:lastModifiedBy>
  <cp:lastPrinted>2014-01-09T08:28:00Z</cp:lastPrinted>
  <dcterms:modified xsi:type="dcterms:W3CDTF">2014-01-09T07:46:00Z</dcterms:modified>
  <cp:revision>2</cp:revision>
  <dc:subject/>
  <dc:title> Złoczew,  dnia…</dc:title>
</cp:coreProperties>
</file>