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ZEASZ.271.1.2013                                                                                                                  Załącznik  Nr 5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ZÓR UMOWY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zawarta w dniu ................... 2013r pomiędzy  reprezentowanym przez Dyrektora Zespołu Ekonomiczno- Administracyjnego Szkół w Złoczewie</w:t>
      </w:r>
      <w:r>
        <w:rPr>
          <w:rFonts w:cs="Times New Roman" w:ascii="Times New Roman" w:hAnsi="Times New Roman"/>
          <w:bCs/>
          <w:sz w:val="20"/>
          <w:szCs w:val="20"/>
        </w:rPr>
        <w:t xml:space="preserve">   -   </w:t>
      </w:r>
      <w:r>
        <w:rPr>
          <w:rFonts w:cs="Times New Roman" w:ascii="Times New Roman" w:hAnsi="Times New Roman"/>
          <w:sz w:val="20"/>
          <w:szCs w:val="20"/>
        </w:rPr>
        <w:t>zwaną w dalszej części umowy „Zamawiającym”,</w:t>
      </w:r>
    </w:p>
    <w:p>
      <w:pPr>
        <w:pStyle w:val="Normal"/>
        <w:rPr/>
      </w:pPr>
      <w:r>
        <w:rPr>
          <w:bCs/>
          <w:sz w:val="20"/>
          <w:szCs w:val="20"/>
        </w:rPr>
        <w:t>a</w:t>
      </w:r>
      <w:r>
        <w:rPr>
          <w:sz w:val="20"/>
          <w:szCs w:val="20"/>
        </w:rPr>
        <w:t xml:space="preserve">  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zwanym/ą w dalszej części umowy  „Wykonawcą” – który został wyłoniony w wyniku przeprowadzenia postępowania ustawy Prawo zamówień publicznych – przetarg nieograniczon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zleca, a Wykonawca przyjmuje do wykonania następujące prac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up lekkiego oleju opałowego </w:t>
      </w:r>
      <w:r>
        <w:rPr>
          <w:b/>
          <w:sz w:val="20"/>
          <w:szCs w:val="20"/>
          <w:lang w:eastAsia="ar-SA"/>
        </w:rPr>
        <w:t xml:space="preserve">zgodnie z normą PN-C-96024 dla L-1 </w:t>
      </w:r>
      <w:r>
        <w:rPr>
          <w:b/>
          <w:sz w:val="20"/>
          <w:szCs w:val="20"/>
        </w:rPr>
        <w:t>w ilości – 110.000 litrów wraz  z dostawą do wskazanej kotłowni i zatankowanie zbiorników w poszczególnych kotłowniach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Szkole Podstawowej w Złoczew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Szkole Podstawowej w Stolcu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Szkole Podstawowej w Uniko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wca zobowiązuje się do zaopatrywania Odbiorcy w olej opałowy sukcesywnie w okresie trwania umowy za cenę netto (obowiązującą w dniu dostawy oleju Zamawiającemu wg. obowiązujących decyzją cen  u producenta) + marża, opust  x  VAT  =  cena brutto.</w:t>
      </w:r>
    </w:p>
    <w:p>
      <w:pPr>
        <w:pStyle w:val="TextBody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każdorazowo doliczy (uwzględni) ,  zaproponowaną marżę, opust w wysokości ......... /litr</w:t>
      </w:r>
    </w:p>
    <w:p>
      <w:pPr>
        <w:pStyle w:val="TextBody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aktyczna ilość dostaw , które Wykonawca będzie zobowiązany zrealizować, wynikać będzie z sukcesywnych zapotrzebowań składanych przez Zamawiającego w okresie obowiązywania umowy.</w:t>
      </w:r>
    </w:p>
    <w:p>
      <w:pPr>
        <w:pStyle w:val="TextBody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prawo nie wykorzystania w okresie realizacji umowy pełnej ilości zapotrzebowania określonego wyżej.</w:t>
      </w:r>
    </w:p>
    <w:p>
      <w:pPr>
        <w:pStyle w:val="TextBody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</w:rPr>
        <w:t xml:space="preserve">Wartość szacunkowa zamówienia wg oferty z przetargu  wynosi netto.......................zł </w:t>
      </w:r>
    </w:p>
    <w:p>
      <w:pPr>
        <w:pStyle w:val="TextBody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w zaoferowanej marży musi uwzględnić występujące ewentualne różnice pomiędzy temperaturą rzeczywistą wydanego paliwa a temperaturą referencyjną stosowaną przez producentów oleju opałowego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1. Wymagany termin wykonania zamówienia – sukcesywnie  w ciągu  </w:t>
      </w:r>
      <w:r>
        <w:rPr>
          <w:rFonts w:cs="Times New Roman" w:ascii="Times New Roman" w:hAnsi="Times New Roman"/>
          <w:b/>
          <w:sz w:val="20"/>
          <w:szCs w:val="20"/>
        </w:rPr>
        <w:t>48 godzin</w:t>
      </w:r>
      <w:r>
        <w:rPr>
          <w:rFonts w:cs="Times New Roman" w:ascii="Times New Roman" w:hAnsi="Times New Roman"/>
          <w:sz w:val="20"/>
          <w:szCs w:val="20"/>
        </w:rPr>
        <w:t xml:space="preserve"> od zgłoszenia przekazanego na wskazany adres e-mail lub faksem  .................................................................  lub telefonicznie przez przedstawiciela danej placówk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2. Dostawa w godzinach od 8.00 do 14:00 do wskazanych miejsc 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Dostawy mierzone będą w litrach rzeczywistych na podstawie miernika cysterny. </w:t>
      </w:r>
    </w:p>
    <w:p>
      <w:pPr>
        <w:pStyle w:val="TextBody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 xml:space="preserve">4. Wykonawca przy każdej dostawie winien okazać legalizację licznika cysterny. </w:t>
      </w:r>
    </w:p>
    <w:p>
      <w:pPr>
        <w:pStyle w:val="TextBody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5. Odbiór dostarczonej partii oleju opałowego dokonywany będzie na podstawie wystawionego przez Wykonawcę dokumentu – W-Z.</w:t>
      </w:r>
    </w:p>
    <w:p>
      <w:pPr>
        <w:pStyle w:val="TextBody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 xml:space="preserve">6. Pokwitowanie odbioru dokument W-Z, należy wystawić oddzielnie dla każdej zatankowanej kotłowni.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 xml:space="preserve">7. Do każdej dostawy Wykonawca zobowiązany jest dołączyć certyfikat - świadectwo jakości dostarczonego oleju opałowego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Umowa zostaje zawart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o 30 kwietnia 2014 r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trony ustaliły , że z tytułu niewykonania, bądź nienależytego wykonania umowy Wykonawca zapłaci Zamawiającemu karę umowną w wysokości:</w:t>
      </w:r>
    </w:p>
    <w:p>
      <w:pPr>
        <w:pStyle w:val="TextBody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0 zł gdy Zamawiający odstąpi od umowy z powodu okoliczności za które odpowiada Wykonawca.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</w:rPr>
        <w:t>10% wartości towaru nie dostarczonego w terminie, za każdy rozpoczęty dzień zwłoki</w:t>
      </w:r>
    </w:p>
    <w:p>
      <w:pPr>
        <w:pStyle w:val="TextBody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Cs/>
          <w:sz w:val="20"/>
          <w:szCs w:val="20"/>
        </w:rPr>
        <w:t>Wykonawca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jest zobowiązany do naprawienia wszelkich szkód spowodowanych  złą jakością  oleju  opałowego   w tym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debrać zły olej własnym  transportem i na własny kosz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kryć  koszty wykonania badania olej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kryć  koszty i straty wynikłe z użycia  oleju  złej jakoś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oszty badania urządzeń  do których  wprowadzony został ol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mawiający może odstąpić  od  umowy  w następujących  przypadkach: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późnienie  w dostawie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onawca  dostarczy towar  w ilości  nie odpowiadającej zamówieniu.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  <w:lang w:eastAsia="ar-SA"/>
        </w:rPr>
        <w:t>Dostarczony  olej  nie odpowiada wymaganiom umowy bądź jest złej jakości.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  <w:lang w:eastAsia="ar-SA"/>
        </w:rPr>
        <w:t>Nie  przedłoży  atestu (świadectwa jakości)  o jakości oleju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 </w:t>
      </w:r>
      <w:r>
        <w:rPr>
          <w:sz w:val="20"/>
          <w:szCs w:val="20"/>
          <w:lang w:eastAsia="ar-SA"/>
        </w:rPr>
        <w:t xml:space="preserve">W przypadku  gdy  opóźnienie  w dostawie  wyniosło  więcej  niż dwa dni  bądź  Wykonawca dostarczył olej  w ilości  mniejszej  niż zamawiano, Zamawiający może </w:t>
      </w:r>
      <w:r>
        <w:rPr>
          <w:sz w:val="20"/>
          <w:szCs w:val="20"/>
        </w:rPr>
        <w:t>powierzyć dostawę osobie  trzeciej  na koszt i  ryzyko  Wykonawcy 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Należność za dostarczony olej opałowy zostanie zapłacona z konta Zamawiającego na wskazane konto Wykonawcy w ciągu 30 dni od daty dostarczenia oleju i wystawieniu faktury w ilości zgodnej ze wskazaniem licznika pomiaru i zapisem rzeczywistej ilości w dokumencie WZ oraz po dołączeniu: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świadectwa jakości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cyzji cenowej Producenta obowiązującej w dniu dostawy Zamawiającem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4" w:after="0"/>
        <w:ind w:right="5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rzewiduje się możliwość dokonania zmian w umowie na warunkach określonych w umowie </w:t>
      </w:r>
      <w:r>
        <w:rPr>
          <w:color w:val="000000"/>
          <w:spacing w:val="-1"/>
          <w:sz w:val="20"/>
          <w:szCs w:val="20"/>
        </w:rPr>
        <w:t xml:space="preserve">na warunkach określonych w niniejszym paragrafie. Wystąpienie którejkolwiek z okoliczności </w:t>
      </w:r>
      <w:r>
        <w:rPr>
          <w:color w:val="000000"/>
          <w:sz w:val="20"/>
          <w:szCs w:val="20"/>
        </w:rPr>
        <w:t>wskazanych w niniejszym paragrafie nie stanowi zobowiązania Stron do wprowadzenia zmiany. Zamawiający dopuszcza możliwość wprowadzenia następujących zmian terminów   wynikających   z   Umowy,   jeżeli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uzasadnione to będzie sytuacją finansową Zamawiającego lub warunkami organizacyjnymi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eżącymi po stronie Zamawiającego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Ponadto Zamawiający dopuszcza wprowadzenie zmian w przypadku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/ wystąpienia siły wyższej, co uniemożliwia wykonanie przedmiotu umowy zgodnie ze SIWZ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b/ zmiany obowiązującego podatku VAT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c/ rezygnacji przez Zamawiającego z realizacji części przedmiotu umowy. W takim przypadku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wynagrodzenie przysługujące Wykonawcy zostanie pomniejszone, przy czym Zamawiający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zapłaci za wszystkie spełnione świadczenia oraz udokumentowane koszty, które Wykonawca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poniósł w związku z wynikającymi z Umowy planowanymi świadczeniami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 sprawach nieuregulowanych niniejszą umową mają zastosowanie  przepisy Kodeksu Cywilnego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Integralną częścią niniejszej umowy jest oferta i SIWZ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mowę sporządzono w 2 jednobrzmiących egzemplarzach po jednym dla każdej ze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Wykonawca</w:t>
        <w:tab/>
        <w:tab/>
        <w:tab/>
        <w:tab/>
        <w:tab/>
        <w:tab/>
        <w:t xml:space="preserve">           Zamawiają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07:00Z</dcterms:created>
  <dc:creator>x</dc:creator>
  <dc:description/>
  <cp:keywords/>
  <dc:language>en-US</dc:language>
  <cp:lastModifiedBy>Barbara Tomala</cp:lastModifiedBy>
  <dcterms:modified xsi:type="dcterms:W3CDTF">2013-10-07T12:57:00Z</dcterms:modified>
  <cp:revision>12</cp:revision>
  <dc:subject/>
  <dc:title>ZSG</dc:title>
</cp:coreProperties>
</file>