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ASZ.271.1.201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ół Ekonomiczno-Administracyjny Szkół w Złocz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Burzenińska 4/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8-270 Złocze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ę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leju opałowego z przeznaczeniem na ogrzewanie placówek oświatowych będących pod  zarządem Gminy Złoczew w sezonie grzewczym 2013/2014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ASZ.271.1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.201</w:t>
      </w:r>
      <w:r>
        <w:rPr>
          <w:rFonts w:cs="Arial" w:ascii="Arial" w:hAnsi="Arial"/>
          <w:b/>
          <w:bCs/>
          <w:color w:val="000000"/>
          <w:sz w:val="22"/>
          <w:szCs w:val="22"/>
        </w:rPr>
        <w:t>3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9"/>
        </w:rPr>
        <w:t>cena netto Producenta.....................zł/litr (do 2 miejsc po przecinku) ,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ena netto Wykonawcy .....................zł/litr (do dwóch miejsc po przecinku)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różnica, marża, opust * ................... zł /litr (do dwóch miejsc po przecinku)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ena brutto Wykonawcy ............................................................. zł/litr (do dwóch miejsc po przecinku)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podatek VAT.................%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(słownie cena brutto : ..............................................................................................................................zł.)lit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UWAGA !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ena</w:t>
      </w:r>
      <w:r>
        <w:rPr>
          <w:rFonts w:cs="TimesNewRoman" w:ascii="TimesNewRoman" w:hAnsi="TimesNewRoman"/>
          <w:sz w:val="21"/>
          <w:szCs w:val="21"/>
        </w:rPr>
        <w:t xml:space="preserve"> </w:t>
      </w:r>
      <w:r>
        <w:rPr>
          <w:sz w:val="21"/>
          <w:szCs w:val="21"/>
        </w:rPr>
        <w:t>netto producenta to cena umieszczona w oficjalnym cenniku hurtowym paliw producenta oferowanego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oleju opałowego </w:t>
      </w:r>
      <w:r>
        <w:rPr>
          <w:b/>
          <w:bCs/>
          <w:sz w:val="21"/>
          <w:szCs w:val="21"/>
        </w:rPr>
        <w:t>obowiązująca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 dzień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 14 października </w:t>
      </w:r>
      <w:r>
        <w:rPr>
          <w:b/>
          <w:bCs/>
          <w:sz w:val="21"/>
          <w:szCs w:val="21"/>
        </w:rPr>
        <w:t>2013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4.2014 ro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* - niepotrzebne skreślić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>
          <w:sz w:val="19"/>
          <w:szCs w:val="19"/>
        </w:rPr>
        <w:t>, wpisać: marża ze znakiem „+”,opust ze znakiem „- „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6:00Z</dcterms:created>
  <dc:creator>Barbara Tomala</dc:creator>
  <dc:description/>
  <cp:keywords/>
  <dc:language>en-US</dc:language>
  <cp:lastModifiedBy>Barbara Tomala</cp:lastModifiedBy>
  <dcterms:modified xsi:type="dcterms:W3CDTF">2013-10-08T09:09:00Z</dcterms:modified>
  <cp:revision>6</cp:revision>
  <dc:subject/>
  <dc:title/>
</cp:coreProperties>
</file>