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RZĄDZENIE NR 25/201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Złoczew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 dnia 17 czerwca  2013 r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 ogłoszenia konkursu na kandydata na stanowisko Dyrektora Szkoły Podstawowej w Broszk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Na podstawie art. 30 ust. 2 pkt. 5 ustawy z dnia 8 marca 1990 r. o samorządzie gminnym (tj. Dz. U. z 2013, poz. 594</w:t>
      </w:r>
      <w:r>
        <w:rPr>
          <w:vertAlign w:val="superscript"/>
        </w:rPr>
        <w:t>)</w:t>
      </w:r>
      <w:r>
        <w:rPr/>
        <w:t xml:space="preserve"> oraz art.36a ust.2 ustawy z dnia 7 września 1991 r, o systemie oświaty (Dz. U. z 2004 r. Nr 256, poz. 2572, ze zmianami)</w:t>
      </w:r>
      <w:r>
        <w:rPr>
          <w:vertAlign w:val="superscript"/>
        </w:rPr>
        <w:t>2)</w:t>
      </w:r>
      <w:r>
        <w:rPr/>
        <w:t>, § 1 rozporządzenia Ministra Edukacji Narodowej z dnia 8 kwietnia 2010 r. w sprawie regulaminu konkursu na stanowisko dyrektora publicznej szkoły lub publicznej placówki oraz trybu pracy komisji konkursowej ( Dz. U. Nr 60, poz. 373, zmiana  Dz. U z 2011 r. Nr 254, poz. 1525) oraz rozporządzenia Ministra Edukacji Narodowej z dnia 27 października 2009 roku w sprawie wymagań, jakimi powinna odpowiadać osoba zajmująca stanowisko dyrektora oraz inne  stanowiska kierownicze w poszczególnych typach publicznych szkół i rodzajach publicznych placówek (Dz. U. Nr 184, poz. 1436, zmiana Dz. U. z 2011 r. Nr 254, poz. 1526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m,  co następuj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§ 1. </w:t>
      </w:r>
      <w:r>
        <w:rPr/>
        <w:t>Ogłaszam konkurs na stanowisko Dyrektora Szkoły Podstawowej w Broszkach. Treść ogłoszenia   zawiera załącznik Nr 1 niniejszego zarządzenia.</w:t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Ogłoszenie o konkursie stanowi załącznik do niniejszego zarządzenia.</w:t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Ogłoszenie o konkursie zamieszcza się na stronie internetowej Urzędu Miejskiego w    Złoczewie. </w:t>
      </w:r>
    </w:p>
    <w:p>
      <w:pPr>
        <w:pStyle w:val="Normal"/>
        <w:spacing w:before="0" w:after="0"/>
        <w:rPr/>
      </w:pPr>
      <w:r>
        <w:rPr>
          <w:b/>
        </w:rPr>
        <w:t xml:space="preserve">§ 4. </w:t>
      </w:r>
      <w:r>
        <w:rPr/>
        <w:t>Ogłoszenie o konkursie podlega zamieszczeniu na tablicy ogłoszeń w budynku Urzędu Miejskiego w  Złoczewie.</w:t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Zarządzenie wchodzi w życie z dniem podpis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>Jadwiga Soba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Barbara Tomala</dc:creator>
  <dc:description/>
  <cp:keywords/>
  <dc:language>en-US</dc:language>
  <cp:lastModifiedBy>Barbara Tomala</cp:lastModifiedBy>
  <cp:lastPrinted>2013-06-13T12:57:00Z</cp:lastPrinted>
  <dcterms:modified xsi:type="dcterms:W3CDTF">2013-06-19T06:10:00Z</dcterms:modified>
  <cp:revision>4</cp:revision>
  <dc:subject/>
  <dc:title/>
</cp:coreProperties>
</file>