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4 DO SIWZ</w:t>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pPr>
      <w:r>
        <w:rPr>
          <w:rFonts w:cs="Arial" w:ascii="Arial" w:hAnsi="Arial"/>
          <w:b/>
          <w:sz w:val="24"/>
          <w:szCs w:val="24"/>
        </w:rPr>
        <w:t>SZCZEGÓŁOWY WYKAZ POMOCY DYDAKTYCZNYCH DO REALIZACJI ZAJĘĆ DODATKOWYCH – DOSTAWA POMOCY DYDAKTYCZNYCH NA ZAJĘCIA DODATKOWE DO SZKOŁY PODSTAWOWEJ W ZŁOCZEWIE, DO SZKOŁY PODSTAWOWEJ W STOLCU, DO SZKOŁY PODSTAWOWEJ W BROSZKACH, DO SZKOŁY PODSTAWOWEJ W UNIKOWIE</w:t>
      </w:r>
    </w:p>
    <w:p>
      <w:pPr>
        <w:pStyle w:val="Normal"/>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676"/>
        <w:gridCol w:w="1838"/>
        <w:gridCol w:w="2690"/>
        <w:gridCol w:w="3967"/>
        <w:gridCol w:w="9"/>
        <w:gridCol w:w="842"/>
        <w:gridCol w:w="9"/>
        <w:gridCol w:w="850"/>
        <w:gridCol w:w="43"/>
        <w:gridCol w:w="22"/>
        <w:gridCol w:w="1065"/>
        <w:gridCol w:w="23"/>
        <w:gridCol w:w="971"/>
        <w:gridCol w:w="21"/>
        <w:gridCol w:w="1224"/>
        <w:gridCol w:w="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DZAJ ZAJĘ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PRODUK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LOŚĆ</w:t>
            </w:r>
          </w:p>
          <w:p>
            <w:pPr>
              <w:pStyle w:val="Normal"/>
              <w:spacing w:lineRule="auto" w:line="240" w:before="0" w:after="0"/>
              <w:rPr>
                <w:b/>
                <w:b/>
                <w:sz w:val="24"/>
                <w:szCs w:val="24"/>
              </w:rPr>
            </w:pPr>
            <w:r>
              <w:rPr>
                <w:b/>
                <w:sz w:val="24"/>
                <w:szCs w:val="24"/>
              </w:rPr>
              <w:t>/J.M.</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ez VAT (z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WKA VAT</w:t>
            </w:r>
          </w:p>
          <w:p>
            <w:pPr>
              <w:pStyle w:val="Normal"/>
              <w:spacing w:lineRule="auto" w:line="240" w:before="0" w:after="0"/>
              <w:rPr/>
            </w:pPr>
            <w:r>
              <w:rPr>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WOTA VAT </w:t>
            </w:r>
          </w:p>
          <w:p>
            <w:pPr>
              <w:pStyle w:val="Normal"/>
              <w:spacing w:lineRule="auto" w:line="240" w:before="0" w:after="0"/>
              <w:rPr>
                <w:b/>
                <w:b/>
                <w:sz w:val="24"/>
                <w:szCs w:val="24"/>
              </w:rPr>
            </w:pPr>
            <w:r>
              <w:rPr>
                <w:b/>
                <w:sz w:val="24"/>
                <w:szCs w:val="24"/>
              </w:rPr>
              <w:t>(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RUTTO</w:t>
            </w:r>
          </w:p>
          <w:p>
            <w:pPr>
              <w:pStyle w:val="Normal"/>
              <w:spacing w:lineRule="auto" w:line="240" w:before="0" w:after="0"/>
              <w:rPr>
                <w:b/>
                <w:b/>
                <w:sz w:val="24"/>
                <w:szCs w:val="24"/>
              </w:rPr>
            </w:pPr>
            <w:r>
              <w:rPr>
                <w:b/>
                <w:sz w:val="24"/>
                <w:szCs w:val="24"/>
              </w:rPr>
              <w:t>(zł)</w:t>
            </w:r>
          </w:p>
        </w:tc>
        <w:tc>
          <w:tcPr>
            <w:tcW w:w="3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ZAJĘCI  DLA DZIECI  Z  TRUDNOŚCIAMI  W CZYTANIU  I  PISANIU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liter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gra planszowa o wymiarach 150 x 150 cm. W zestawie 4 szpilki do zamocowania np. na trawie, gdybyśmy chcieli jej użyć w plenerze. Wykonana z trwałego, odpornego na warunki atmosferyczne materiału. Antypoślizgowy spód pozwala również wykorzystać do zabaw w sali. Plansza oparta jest na 22 znakach podstawowych liter pisanych (wielkich i małych). Pozwala na zabawę podczas poznawania alfabetu kładąc nacisk na aktywność ruchową. • wym. pola 30 x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a mata z nadrukowanym alfabetem oraz duże kostki obrazkowe. Mata z winylu 137x137cm, 5 kostek obrazkowych dmuchanych, 28 krążków karton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z wyrazami - zwierzęt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teryjka kolorowych fotografii wprowadza dzieci w świat czytania globalnego. W komplecie znajdują się plansze z sześcioma fotografiami oraz 72 kartoniki z pojedynczym zdjęciem, które należy podkleić naklejkami z wyrazami w języku polskim. Istnieją różne warianty gry, a dzięki 12 planszom równocześnie może bawić się grupa 12 dzieci.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lansz po 6 po fotografii każda </w:t>
            </w:r>
          </w:p>
          <w:p>
            <w:pPr>
              <w:pStyle w:val="Normal"/>
              <w:spacing w:lineRule="auto" w:line="240" w:before="0" w:after="0"/>
              <w:rPr>
                <w:rFonts w:ascii="Times New Roman" w:hAnsi="Times New Roman" w:cs="Times New Roman"/>
              </w:rPr>
            </w:pPr>
            <w:r>
              <w:rPr>
                <w:rFonts w:cs="Times New Roman" w:ascii="Times New Roman" w:hAnsi="Times New Roman"/>
              </w:rPr>
              <w:t>( 12 z 18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kartoniki z pojedynczymi fotografiami (5,5x5,5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kusz z 72 naklejkami w j. polski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ze i kartoniki z grubej tek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ypanki obrazkowe, sylabowe i głos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ja ma ułatwić nauczycielom i rodzicom organizowanie dzieciom zabaw, których celem jest przygotowanie do czytania i pisania oraz naukę czytania 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ski alfabet-dywa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uba, sztywna i trwała mata edukacyjna z antypoślizgowym spodem. Przeznaczona do zabawy i poznawania liter, wyskakiwania wyrazów.</w:t>
              <w:br/>
              <w:t>Wym.: 20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nna, szkolna tablica w trzy linie. Rewers w kratkę.</w:t>
              <w:br/>
              <w:t>- Zmywalna.</w:t>
              <w:br/>
              <w:t>- Format: 140 x 100 cm.</w:t>
              <w:br/>
              <w:t>- Laminowana dwustronnie folią strukturalną o podwyższonej wytrzymałości na rozdzieranie.</w:t>
              <w:br/>
              <w:t>- Oprawiona w drewniane półwałki z zawieszeniem sznurkowym.</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szę, czyt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Ćwiczenia bogato ilustrowane uczące czytania i pisania, wstępne zabawy z wyrazami, sylabami i obrazkami, 96 stron+6 kolorowych wkład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bimy sylab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wprowadzanie samogłosek, dwuznaków, zmiękczeń, doskonalenie techniki czytania i pisania, czytanie ze zrozumieniem wyrazów i zdań, pisanie ze słuchu,  104 strony+2 kolorowe wkład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y i piszem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czytanie i pisanie wyrazów wielosylabowych, wyrazów o różnej budowie, doskonalenie techniki czytania ze zrozumieniem i samodzielnego pisania, 128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mino obrazkowo-wyrazowe. D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Transport. Uczą poprawnej wymowy, ćwiczą spostrzegawczość wzrokową, doskonalą analizę i syntezę słuchową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Ćwiczenia kształtujące umiejętność czyt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j.: labirynty, krzyżówki, podpisywanie obrazków, kolorowanie, rysowa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cę dobrze czyta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przeznaczona dla uczniów klas 1-2 szkoły podstawowej, które mają kłopot z czytaniem. Zawiera ona wiersze opracowane w taki sposób, by ułatwiały naukę i kształciły nawyk szybkiego czytania. Pod każdym tekstem znajdują się ciekawe ćwiczenia sprawdzające zrozumienie przeczytanej treści i rozwijające umiejętności grafomotor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1. Pisown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i zawierają 112 stron każda oraz po 3 kolorowe wkładki. Umożliwiają naukę ortografii w sposób praktyczny i systematyczny, w szkole i w domu. Książki oprócz ćwiczeń zawierają kolorowe wkładki z grami i zabawami ortograficzny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2. Pisownia ó, u</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 wesołym abecadł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ydaktyczny do utrwalania ortografii w klasach I-III. Komplet zawiera elementy w trzech kolorach przewodnich: żółty dla trudności „ó-u”, czerwony dla „ż-rz” i niebieski dla „h,ch”. Kwadratowe kartoniki  zawierają z jednej strony ilustrację wyrazu, a z drugiej wyraz. Na podłużnych tafelkach słowo jest pokazane w całości lub z okienkiem w miejscu danej trudności ortograficznej. Gra zawiera 70 kartoników dwustronnych (4,2x4,2cm) oraz 70 tafelków dwustronnych z podpisami (2,2x7,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Ortografia dla</w:t>
            </w:r>
          </w:p>
          <w:p>
            <w:pPr>
              <w:pStyle w:val="Normal"/>
              <w:spacing w:lineRule="auto" w:line="240" w:before="0" w:after="0"/>
              <w:rPr/>
            </w:pPr>
            <w:r>
              <w:rPr/>
              <w:t>najmłodsz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różnicowany zestaw kart pracy dla uczniów kl.II-III. Ćwiczenia dotyczą podstawowych zasad pisowni (u/ó,ch/h,rz/ż), utraty dźwięczności spółgłosek na końcu lub w środku wyrazu, pisowni zakończeń bezokoliczników(-źć/-ść), partykuły”nie”, liczebników i wiele innych. Zestaw zawiera 48 kart do kopi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4"/>
                <w:szCs w:val="24"/>
              </w:rPr>
            </w:pPr>
            <w:r>
              <w:rPr>
                <w:sz w:val="24"/>
                <w:szCs w:val="24"/>
              </w:rPr>
            </w:r>
          </w:p>
          <w:p>
            <w:pPr>
              <w:pStyle w:val="Normal"/>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pl-PL"/>
              </w:rPr>
            </w:pPr>
            <w:r>
              <w:rPr>
                <w:rFonts w:cs="Times New Roman" w:ascii="Times New Roman" w:hAnsi="Times New Roman"/>
                <w:lang w:eastAsia="pl-PL"/>
              </w:rPr>
              <w:t xml:space="preserve">Zestaw składa się z 22 kart A4 i wzorów do budowy zdań o różnej długości. Karty mają na celu 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 to? Co to? Rzecz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moc niezbędna w poznawaniu i utrwalaniu umiejętności rozpoznawania części mowy. Jednym z zadań dziecka jest zapełnienie planszy kartonikami z obrazkami pasującymi do danej kategorii rzeczownika. Zestaw składa się z 5 plansz A4, 30 kartoników z obrazkami (6 x 6 cm) oraz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Czas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rPr>
              <w:t>Pomoc zawiera materiał, który pozwala na 4 rodzaje ćwiczeń: 1. POZNAJEMY SŁOWA, KTÓRE OKREŚLAJĄ CZYNNOŚCI - ZABAWA MEMO. 2. FORMY CZASOWNIKA W OKREŚLONYM CZASIE. 3. OSOBOWE FORMY CZASOWNIKA. 4. KONTROLNE KARTY PRACY.</w:t>
            </w:r>
          </w:p>
          <w:p>
            <w:pPr>
              <w:pStyle w:val="Normal"/>
              <w:spacing w:lineRule="auto" w:line="240" w:before="0" w:after="280"/>
              <w:rPr>
                <w:rFonts w:ascii="Times New Roman" w:hAnsi="Times New Roman" w:cs="Times New Roman"/>
              </w:rPr>
            </w:pPr>
            <w:r>
              <w:rPr>
                <w:rFonts w:cs="Times New Roman" w:ascii="Times New Roman" w:hAnsi="Times New Roman"/>
              </w:rPr>
              <w:t>Zestaw zawiera:</w:t>
            </w:r>
          </w:p>
          <w:p>
            <w:pPr>
              <w:pStyle w:val="Normal"/>
              <w:spacing w:lineRule="auto" w:line="240" w:before="0" w:after="0"/>
              <w:rPr>
                <w:rFonts w:ascii="Times New Roman" w:hAnsi="Times New Roman" w:cs="Times New Roman"/>
              </w:rPr>
            </w:pPr>
            <w:r>
              <w:rPr>
                <w:rFonts w:cs="Times New Roman" w:ascii="Times New Roman" w:hAnsi="Times New Roman"/>
              </w:rPr>
              <w:t>136 kartoników z obrazkami czynności (wym. 6 x 6 cm), • plansza czasu A4, • 2 plansze do ćw. odmiany czasownika przez osoby (A4), •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nie glob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r 2 składający się z 86 obrazków w formacie 14,5x19,5cm.Karty wykonane z foliowanej tektury bez otworów. Kompozycja karty umożliwia odcięcie obrazka od napi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3,2,1,0 start –czytanie trening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adresowana do dzieci, które mają kłopot z płynnym czytaniem lub czytają dobrze, ale chcą nauczyć się czytać lepiej, szybciej i dokładniej. Metoda proponowana przez autorkę opiera się o listy wyrazowe, nie zaś o teksty. Każda lista składa się z około dwudziestu specjalnie wybranych wyrazów - w pierwszych ćwiczeniach są to słowa łatwe, w późniejszych poziom wzrasta. Ostatnie ćwiczenia zawierają najtrudniejsze litery - dwuznaki i zmiękczenia. Dziecko trenujące czytanie odnosi sukces, ponieważ w miarę wykonywania ćwiczeń czyta szybciej i lepiej. Książkę zdobią ilustracje o tematyce sportowej, które również mają zachęcić dziecko do treningu. - format A4 - 1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książeczek "Ortografia" służy utrwalaniu i pogłębianiu zasad zapisu wyrazów z trudnościami ortograficznymi oraz zainteresowania dziecka ortografią. Zawarte w książeczkach ćwiczenia przygotowują dziecko do zadawania pytań, uświadamiają problem błędu, uwrażliwiają na błąd, rozbudzają czujność ortograficzną. Zamieszczony na końcu każdej książeczki słowniczek stanowi wystarczającą podbudowę do utrwalania pisowni wyrazów z czynnego słownika dziec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ż</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h</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Gramatyka na wesoło" jest próbą nowego spojrzenia na zagadnienia gramatyki języka polskiego. Dziecko nie znajdzie w niej, jak w podręczniku, odpowiedzi na wszystkie pytania związane z gramatyką języka polskiego. Ma ona na celu przystępniejsze i bardziej przejrzyste ujęcie trudnych dla dziecka zagadnień - przekształcenie żmudnej nauki pisowni wyrazów w sprawdzoną zabawę z PUS-em. Nowatorskim rozwiązaniem są ćwiczenia czytania ze zrozumieniem oparte na znanych baśniowych watkach przygód królewny Śnieżki. Dzięki tej zabawie dziecko będzie mogło nie tylko sprawdzić prawidłowość rozwiązania, lecz także samodzielnie, bez czyjejkolwiek pomocy, poprawić ewentualne błędy i utrwalić znajomość poznanych zasad. - format 16,8 x 23,5 cm, 32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 alfab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26 sztuk woreczków w 5 kolorach o wymiarach: 10 cm Na każdym woreczku znajduje się nadruk małej i dużej litery drukowa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DLA  DZIECI  Z  TRUDNOŚCIAMI W  ZDOBYWANIU UMIEJĘTNOSCI MATEMATYCZNYCH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iczka mnożenia z potworami – plansze,</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zestaw zawiera:</w:t>
            </w:r>
          </w:p>
          <w:p>
            <w:pPr>
              <w:pStyle w:val="Normal"/>
              <w:spacing w:lineRule="auto" w:line="240" w:before="0" w:after="0"/>
              <w:rPr>
                <w:rFonts w:ascii="Times New Roman" w:hAnsi="Times New Roman" w:cs="Times New Roman"/>
                <w:i/>
                <w:i/>
              </w:rPr>
            </w:pPr>
            <w:r>
              <w:rPr>
                <w:rFonts w:cs="Times New Roman" w:ascii="Times New Roman" w:hAnsi="Times New Roman"/>
              </w:rPr>
              <w:t>13 plansz z działaniami</w:t>
            </w:r>
          </w:p>
          <w:p>
            <w:pPr>
              <w:pStyle w:val="Normal"/>
              <w:spacing w:lineRule="auto" w:line="240" w:before="0" w:after="0"/>
              <w:rPr>
                <w:rFonts w:ascii="Times New Roman" w:hAnsi="Times New Roman" w:cs="Times New Roman"/>
                <w:i/>
                <w:i/>
              </w:rPr>
            </w:pPr>
            <w:r>
              <w:rPr>
                <w:rFonts w:cs="Times New Roman" w:ascii="Times New Roman" w:hAnsi="Times New Roman"/>
              </w:rPr>
              <w:t>wymiary: 28 x 35 cm</w:t>
            </w:r>
          </w:p>
          <w:p>
            <w:pPr>
              <w:pStyle w:val="Normal"/>
              <w:spacing w:lineRule="auto" w:line="240" w:before="0" w:after="0"/>
              <w:rPr>
                <w:rFonts w:ascii="Times New Roman" w:hAnsi="Times New Roman" w:cs="Times New Roman"/>
                <w:i/>
                <w:i/>
              </w:rPr>
            </w:pPr>
            <w:r>
              <w:rPr>
                <w:rFonts w:cs="Times New Roman" w:ascii="Times New Roman" w:hAnsi="Times New Roman"/>
              </w:rPr>
              <w:t>instrukcja metodyczna</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na liczbach i wyrażeni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ój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oro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wody figur płaski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ąg i koł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jętości figur przestrzen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astosł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obrot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tablica na podłogę - g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a tablica do 100 na podłog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zaw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ablica do 100 z winylu, 120 x 12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muchane kostki, 12 x 12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ramki do zaznaczania z twardego kart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figur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nerowa gra planszowa o wymiarach 150x150 cm. W zestawie 4 szpilki do zamocowania np.na trawie, gdybyśmy chcieli jej użyć w plenerze. Wykonana z trwałego odpornego na warunki atmosferyczne materiału. Antypoślizgowy spód pozwala również wykorzystać do zabaw w pomieszczeniu. W załączonej do gry instrukcji proponujemy wiele wersji zabaw z planszą, w których np. możemy utrwalać wiedzę z zakresu stosunków przestrzennych, np. pod, nad, obok, z lewej strony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wa pełna liczb</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łowa pełna liczb - gra matematycz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 zestawi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głowa z miękkiego tworzyw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1-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z cyframi 0,1,2,7,8,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lepsyd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notatnik do zapisywania wyników całość umieszczona w trwałym kartonowym pudeł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 mata aktywności z kart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ata winylowa o boku 137 cm, 2 dmuchane kostki o boku 12,7 cm (*godzinowa i minutowa), 16 poleceń, 4 karty do oznaczenia początku i końca godzin/ min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ałań matematycz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Zestaw do działań matematy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kartoników 4,8 x 4,8 cm, grubość 2,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izeczka z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 która godz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Gra Twist - Która godz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Umożliwiająca dzieciom naukę rozpoznawania godzin i ich utrwalania w interesujący sposób, gdyż ruletka zachęca dzieci do aktywnego uczestnictwa w zabawie. Godziny przedstawione są w formie zegara analogowego i cyfrow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ruletka o wym. 20 x 2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arta do rule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karty do gr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kart z godzin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6 puzzli – mnożenie i dzielenie do 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akiet 16 puzzli - mnożenie i dzielenie w zakresie 0-1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estaw zawierający zadania na mnożenie i dzielenie w przedziale liczbowym od 0 do 100 o rosnącym stopniu trud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6 puzzli (18,5 x 28,5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240 zad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zzle wykonane z lakierowanej te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szkolna zielona w kratkę -  170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umożliwia mocowanie na nich plansz, rysunków itp. za pomoca magnesów. Listwy boczne i półka wykonane są z aluminium lub z tworzywa. Wraz z tablicami dostarczane są elementy do mocowania tablic na ścianie oraz instrukcję montaż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Zeg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pomocy dla nauczycieli szkół specjalnych, klas integracyjnych, klas I-II szkół masowych. Opracowanie przygotowane dla dzieci z trudnościami edukacyjnymi, które wymagają dużej ilości powtórzeń i ćwiczeń utrwal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1 - Dodawanie i odejmowanie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1- zbiór zadań służący utrwaleniu przez dziecko symbolicznego zapisu działań oraz doskonaleniu umiejętności dodawania i odejmowania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2 - Dodawanie i odejmowanie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część 2" to zbiór zadań służący utrwaleniu przez dziecko symbolicznego zapisu działań oraz doskonaleniu umiejętności dodawania i odejmowania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czytujemy czas – modularne karty spir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czytujemy czas - modularne karty spira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omysłowy system sczepialnych modułów do prezentacji odczytu czasu. Do modułu z tarczą zegarową doczepiamy moduły  kartami spiralnymi. W zależności od poziomu trudności możemy doczepić tylko karty godzin lub karty godzin i minut. Zakres kart umożliwia ćwiczenie odczytu pełnych godzin, połówek godzin, kwadransów, a także minut co 10, 5 i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lory liczb na kartach zgodne z kolorem wskazówek tarcz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6 modułów o różnej wielkości (po złożeniu wszystkich: szer. 56 cm, wys, 15,2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instrukc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matema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zyżówki matema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biór krzyżówek przeznaczony jest dla uczniów klas II-IV szkoły podstawowej. Opracowanie jest oparte na podstawowych działaniach matematycznych: dodawaniu, odejmowaniu, mnożeniu i dzieleniu.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liczymy do 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Liczymy do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różnorodnych ćwiczeń opracowanych do pracy z dziećmi z trudnościami edukacyjnymi; jako element uzupełniający i wzbogacający realizowany program nauczania matematy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ążki z ułamkami, dwustronnie magn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ążki z ułamkami, dwustronnie magnetyczne</w:t>
            </w:r>
          </w:p>
          <w:p>
            <w:pPr>
              <w:pStyle w:val="Normal"/>
              <w:spacing w:lineRule="auto" w:line="240" w:before="0" w:after="0"/>
              <w:rPr/>
            </w:pPr>
            <w:r>
              <w:rPr>
                <w:rFonts w:cs="Times New Roman" w:ascii="Times New Roman" w:hAnsi="Times New Roman"/>
                <w:sz w:val="20"/>
                <w:szCs w:val="20"/>
              </w:rPr>
              <w:t>Magnetyczne  kolorowe krążki i segmenty przyczepiane do stalowej tablicy i jeden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krążki ułamków, Ø 20 cm (51 części) w specjalnym pudełku do przechow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ułamki kostki z pian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e ułamkowe kostki z pia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tki z pianki , wielkość: 4,3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brył geometrycznych do napełni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brył geometrycznych do napełni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składa się z 10 odwzorowanych brył. Bryły wykonane z pleksiglasu o grubości 2 mm i są niezwykle stabilne. Podstawy brył –zdejmowane. Największa bryła ma 10 cm wysok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nipulacyjny bryły i siat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manipulacyjny - Bryły i sia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250 czę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yczki w 6 różnych długościach i kolorach ( pomarańczowe 4 cm, fioletowe 6 cm, zielone 7,5 cm, żółte 9 cm, niebieskie 11 cm, czerwone 1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ki o Ø 16 mm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częściowy zestaw brył geometrycznych w walizc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7-częściowy zestaw brył geometrycznych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7 brył, 10 cm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szystkie bryły wykonane są z tworzywa o wysokiej jak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smakuje matematyka, piękne, smaczne owoce d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ak smakuje matematyka - Kolorowe owoce do li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8  elementów z miękkiej gumy w 6 różnych rodzajach owoców, zawarte w przezroczystym pudełku z tworzywa sztucznego z zakrętką i uchwy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eczki z grochem – cyfr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szt. woreczków w 5 kolora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rążki i znaki arytm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e krążki i znaki arytme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rążki wykonane z dwustronnego tworzywa są z jednej strony niebieskie, a z drugiej czerwone. Znaki arytmetyczne nadrukowano czytelnie na białych krążkach. Elementy przyczepiają się do tablic magnetycznych. Zapakowane w poręcznej walizce w tacką do wygodnego sortow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100 dwukolorowych krążków magnetycznych (śr. 5 cm) - 25 magnetycznych krążków ze znakami arytmetycznymi: +, -, =, &lt;, &gt; (śr. 5 cm) – waliz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aktywneg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uka aktywnego liczenia w zakresie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erny komplet do nauki liczenia, rozumienia pojęcia zbioru i symbolicznego kojarzenia reprezentacji liczbowych w zakresie od 1 do 10. Zestaw zawiera: 10 podstawek, 10 tafelków z liczbami, 10 tafelków ze zbiorami, 10 tafelków z palcami dłoni, 55 kołeczków drewnianych, elementy wykonane z drewna, pudełko drewniane (22,5 x 22,5 x 6,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i  i domina: +,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Układanki i domina z dodawaniem i odejmowan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eczka zawiera matematyczne układanki do samodzielnego pocięcia. Układanki w kształcie kół (36 różnych) ćwiczą dodawanie i odejmowanie w zakresie 20, ze szczególnym uwzględnienie rozumienia wykonywanych czynności. Kolejne układanki mają formę domina (16 różnych) poszerzają zakres liczbowy do 100. Załączona książeczka zawiera matematyczne wskazówki dla dziecka podane w bardzo atrakcyjny sposób.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Zawartość: 35 kart A4 (do pocięcia na 60 układanek) - książeczka metodyczna - t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inki na lodzie, liczenie na konkret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ingwinki na lodzie - liczenie na konkre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0 pingwinków w 10 kolorach (wys. 6 cm) - 10 podstawek "kra lodowa" (dł. 30 cm - szer. 3 cm) - pingwinki wykonane z elastycznego tworzywa, podstawki wykonane z mocnego tworzywa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co- 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baco - tabliczka mnoż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czydło kulkowe zawiera wszystkie działania na mnożenie liczb w zakresie 1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y: 22 x 22 x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oboc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Ekierka 30-60-90 s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ątomierz dwustron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ątomierz dwustronny 5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ównorami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kierka równoramienna 90-45-45 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ijka magnetycz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Linijka magnetyczna 100 cm ,posiada podziałkę centymetrową i decymetrową, na spodzie podklejona punktowo folią magnetyczną, co ułatwia operowanie przyrządem na tabli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ega cyrkie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yrkiel "Omega" ( na magnesach) , w zgięciu ramiona znajduje się dokładna skala w centymetrach i stopniach. Specjalny mechanizm umożliwiający łatwe zaciskanie kre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przestrzenne GEO- zestaw klas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locki przestrzenne Geo - zestaw klasow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System Geo -7 różnych kształtów. Każdy klocek posiada otwór - z jednej strony ułatwia to składanie i rozkładanie, a z drugiej dodatkowo podkreśla kształt figury. Bezpieczne i trwał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bo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4 trójkątów prostokątnych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4 kwadra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8 prost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 pięci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 sześcioką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198 elementów w 4 kolor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mykane pudełk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kuch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kuchenna ze wskaźnikiem - 5 k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sokość 2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ojemnik 18,5 x 14 cm - głębokość 6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staw do nauki czasu</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pPr>
            <w:r>
              <w:rPr>
                <w:rFonts w:cs="Times New Roman" w:ascii="Times New Roman" w:hAnsi="Times New Roman"/>
                <w:b/>
                <w:sz w:val="20"/>
                <w:szCs w:val="20"/>
                <w:u w:val="single"/>
              </w:rPr>
              <w:t>Magnetyczny zestaw do nauki czasu</w:t>
            </w:r>
            <w:r>
              <w:rPr>
                <w:rFonts w:cs="Times New Roman" w:ascii="Times New Roman" w:hAnsi="Times New Roman"/>
                <w:b/>
                <w:i/>
                <w:sz w:val="20"/>
                <w:szCs w:val="20"/>
                <w:u w:val="single"/>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centrum zegara znajdują się wskazówki z zintegrowanym systemem kół zębatych. Wokół wskazówek rozmieszczamy krążki z numerami. W czasie ćwiczeń można wybrane krążki zdejmować, a w ich miejsce wpisywać cyfry rzymskie lub sł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magnetyczne wskazówki z systemem kół zębatych (z tworzywa) - wskazówka minutowa o dł. 28 cm i szer. 6 cm - 12 krążków z liczbami 1-12 (z pianki)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51 kart formatu A4 do kolorowania, wycinania. Dziecko poznaje zasady posługiwania się zegar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przezroczyste z płaszczyzn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Bryły 15 cm - przezroczyste z płaszczyznami, 10 bry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10 brył o wys. 15 cm - wewnątrz brył zamocowane płytki wyznaczające płaszczyzny - wykonane z mocnego tworzy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liczby i krop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oda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odejmo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2-5-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3-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7-8-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ziel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w:t>
            </w:r>
            <w:r>
              <w:rPr>
                <w:rFonts w:cs="Times New Roman" w:ascii="Times New Roman" w:hAnsi="Times New Roman"/>
                <w:i/>
                <w:sz w:val="20"/>
                <w:szCs w:val="20"/>
              </w:rPr>
              <w:t xml:space="preserve"> </w:t>
            </w:r>
            <w:r>
              <w:rPr>
                <w:rFonts w:cs="Times New Roman" w:ascii="Times New Roman" w:hAnsi="Times New Roman"/>
                <w:sz w:val="20"/>
                <w:szCs w:val="20"/>
              </w:rPr>
              <w:t>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1-litrowa z odważnik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1, 0-litrowa z odważnik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aga z 2 zbiornikami o pojemności 1 litra z podziałką oraz komplet 25 odważników: 11 odważników metalowych - (2x1g, 2x2g, 2x5g, 2x10g, 2x 20g, 1x 50g) i 14 odważników z tworzywa - ( 8x5g, 4x10g, 2x20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r>
              <w:rPr>
                <w:vanish/>
                <w:sz w:val="24"/>
                <w:szCs w:val="24"/>
              </w:rPr>
              <w:t>1-litrowa z odważnikamie-60-10</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żeliwne i mosiężne kompl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ważniki - komplet D - łącznie 5 kg, 15 sztu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mplet odważników do użycia na każdej wadze, idealne do ważenia na wagach metalowych. W komplecie zarówno odważniki żeliwne do ważenia cięższych przedmiotów, jak i odważniki mosiężne do dokładniejszych pomiarów. Odważniki posiadają wyraźnie oznaczony ciężar.</w:t>
            </w:r>
          </w:p>
          <w:p>
            <w:pPr>
              <w:pStyle w:val="Normal"/>
              <w:spacing w:lineRule="auto" w:line="240" w:before="0" w:after="0"/>
              <w:rPr/>
            </w:pPr>
            <w:r>
              <w:rPr>
                <w:rFonts w:cs="Times New Roman" w:ascii="Times New Roman" w:hAnsi="Times New Roman"/>
                <w:sz w:val="20"/>
                <w:szCs w:val="20"/>
              </w:rPr>
              <w:t>Zawartość: całkowity ciężar 5 kg - odważniki żeliwne: 1x 2000g, 2x 1000g, 1x 500g, 1x 200g, 2x 100g - odważniki mosiężne: 1x 50g, 1x 20g, 2x 10g, 1 x 5g, 2 x 2g, 1x 1g - odważniki dostarczane w podstawie z solidnego drew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y zegar demonstracyjny - śr. 41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y zegar z tworzywa sztucznego o średnicy 41 cm. Cztery mocne wbudowane magnesy pozwalające przymocować zegar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 liczbowa 0-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ś liczbowa 1-100 demonstracyjna - dł. 3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a oś liczbowa wykonana z mocnego tworzywa w jednym kawałku. Nadrukowane są liczby pełnych dziesiątek z kreskową skalą co jeden i wyróżnioną piątką, kolorystycznie zaakcentowana jest zmiana dziesiątki. Dołączone spinacze niebieskie i czerwone ułatwiają zaznaczanie liczb. Najwygodniej jest przymocować oś do ściany za pomocą samoprzylepnych rzep (nie są d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3 metry - szerokość 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1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1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szt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10 met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3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3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1 sztu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ługość 30 met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 z liczniki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oło do odmierzania odległości z licznik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rzyrząd do odmierzania długich odległości. Koło zaopatrzone w gumową oponę. Uchwyt koła  regulowany Wbudowany licznik dający pomiar równoległy, dający pewność wyniku mier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zegary eduk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e zegary edukacyjne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nauki odczytywania godzin na tarczy oraz zapisywania ich w formie elektronicznej. Tworzywo tarczy pozwala na łatwe ścieranie zapisanej godzi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2,5 x 16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lekaj i czek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wlekaj nie czeka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awartość pudeł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szt. ka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kule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lepsyd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lin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żeton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p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Szpulk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zpulki z tworzywa sztucznego w 4 kolorach, służą do ćwiczeń manipulacyjnych, sortowania i przelicz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zt. o śr. 2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s. 3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nureczk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owe kształ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Tangramowe kształ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plansze do g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0 figur w 3 kształ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ost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lepsy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IOŚCI JĘZYKOWYCH   - </w:t>
            </w:r>
            <w:r>
              <w:rPr>
                <w:b/>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Rupaki</w:t>
            </w:r>
          </w:p>
          <w:p>
            <w:pPr>
              <w:pStyle w:val="Normal"/>
              <w:spacing w:lineRule="auto" w:line="240" w:before="0" w:after="0"/>
              <w:rPr/>
            </w:pPr>
            <w:r>
              <w:rPr/>
              <w:t>Danuta Wawiło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7 wiersz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Żółw wiercipięta i inne zwierzęta.</w:t>
            </w:r>
            <w:r>
              <w:rPr/>
              <w:t xml:space="preserve"> Agnieszka Frąt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72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iersze dla dzieci Pałka – tatarka</w:t>
            </w:r>
          </w:p>
          <w:p>
            <w:pPr>
              <w:pStyle w:val="Normal"/>
              <w:spacing w:lineRule="auto" w:line="240" w:before="0" w:after="0"/>
              <w:rPr/>
            </w:pPr>
            <w:r>
              <w:rPr/>
              <w:t>Maria Kowna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33 strony, 17 wiersz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nia i Krzyś nad brzegiem rzeki. </w:t>
            </w:r>
            <w:r>
              <w:rPr/>
              <w:t xml:space="preserve">Marcel Marlie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2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ynka księżniczka i rycerz</w:t>
            </w:r>
          </w:p>
          <w:p>
            <w:pPr>
              <w:pStyle w:val="Normal"/>
              <w:spacing w:lineRule="auto" w:line="240" w:before="0" w:after="0"/>
              <w:rPr/>
            </w:pPr>
            <w:r>
              <w:rPr/>
              <w:t>Gilbert Delahaye tekst  polski Wanda Chotom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ręczna koparka</w:t>
            </w:r>
          </w:p>
          <w:p>
            <w:pPr>
              <w:pStyle w:val="Normal"/>
              <w:spacing w:lineRule="auto" w:line="240" w:before="0" w:after="0"/>
              <w:rPr/>
            </w:pPr>
            <w:r>
              <w:rPr/>
              <w:t>Tekst Urszula Kozł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całokartonowa, ilustrowana, 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ś Marcyś uczy dzieci dobrego zachowania.</w:t>
            </w:r>
          </w:p>
          <w:p>
            <w:pPr>
              <w:pStyle w:val="Normal"/>
              <w:spacing w:lineRule="auto" w:line="240" w:before="0" w:after="0"/>
              <w:rPr/>
            </w:pPr>
            <w:r>
              <w:rPr/>
              <w:t>Arkadiusz Maćkowi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8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łota Księga Baśni</w:t>
            </w:r>
          </w:p>
          <w:p>
            <w:pPr>
              <w:pStyle w:val="Normal"/>
              <w:spacing w:lineRule="auto" w:line="240" w:before="0" w:after="0"/>
              <w:rPr/>
            </w:pPr>
            <w:r>
              <w:rPr/>
              <w:t>Opracowanie tekstu Anna Sój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25 baśni,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ażne zadanie.</w:t>
            </w:r>
            <w:r>
              <w:rPr/>
              <w:t xml:space="preserve">  Justyna Wacław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4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w:t>
            </w:r>
            <w:r>
              <w:rPr/>
              <w:t xml:space="preserve"> </w:t>
            </w:r>
            <w:r>
              <w:rPr>
                <w:b/>
              </w:rPr>
              <w:t>Pojazdy</w:t>
            </w:r>
          </w:p>
          <w:p>
            <w:pPr>
              <w:pStyle w:val="Normal"/>
              <w:spacing w:lineRule="auto" w:line="240" w:before="0" w:after="0"/>
              <w:rPr/>
            </w:pPr>
            <w:r>
              <w:rPr/>
              <w:t>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24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las ptaków Polski Bolka i Lolka</w:t>
            </w:r>
          </w:p>
          <w:p>
            <w:pPr>
              <w:pStyle w:val="Normal"/>
              <w:spacing w:lineRule="auto" w:line="240" w:before="0" w:after="0"/>
              <w:rPr/>
            </w:pPr>
            <w:r>
              <w:rPr/>
              <w:t>Tekst Ligia Lul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zewy leśne</w:t>
            </w:r>
          </w:p>
          <w:p>
            <w:pPr>
              <w:pStyle w:val="Normal"/>
              <w:spacing w:lineRule="auto" w:line="240" w:before="0" w:after="0"/>
              <w:rPr/>
            </w:pPr>
            <w:r>
              <w:rPr/>
              <w:t>Tekst Tomasz Hryniewic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32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wierzęta leśne</w:t>
            </w:r>
          </w:p>
          <w:p>
            <w:pPr>
              <w:pStyle w:val="Normal"/>
              <w:spacing w:lineRule="auto" w:line="240" w:before="0" w:after="0"/>
              <w:rPr/>
            </w:pPr>
            <w:r>
              <w:rPr/>
              <w:t>Tłumaczenie Mariusz Zakr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łowiek i jego osiągnięcia</w:t>
            </w:r>
          </w:p>
          <w:p>
            <w:pPr>
              <w:pStyle w:val="Normal"/>
              <w:spacing w:lineRule="auto" w:line="240" w:before="0" w:after="0"/>
              <w:rPr/>
            </w:pPr>
            <w:r>
              <w:rPr/>
              <w:t>Tłumaczenie Łukasz Jańczy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lcy Polacy</w:t>
            </w:r>
          </w:p>
          <w:p>
            <w:pPr>
              <w:pStyle w:val="Normal"/>
              <w:spacing w:lineRule="auto" w:line="240" w:before="0" w:after="0"/>
              <w:rPr/>
            </w:pPr>
            <w:r>
              <w:rPr/>
              <w:t>Tekst Klaudia Lewand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rzat Skierka i leśne zwierzęta</w:t>
            </w:r>
          </w:p>
          <w:p>
            <w:pPr>
              <w:pStyle w:val="Normal"/>
              <w:spacing w:lineRule="auto" w:line="240" w:before="0" w:after="0"/>
              <w:rPr/>
            </w:pPr>
            <w:r>
              <w:rPr/>
              <w:t>Busguets Carlos tłumacz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Oprawa twarda, kartki szyte, ilustrowana, 66 stron, rok wydania od 201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koty</w:t>
            </w:r>
          </w:p>
          <w:p>
            <w:pPr>
              <w:pStyle w:val="Normal"/>
              <w:spacing w:lineRule="auto" w:line="240" w:before="0" w:after="0"/>
              <w:rPr/>
            </w:pPr>
            <w:r>
              <w:rPr/>
              <w:t>Autor 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Świat zwierząt</w:t>
            </w:r>
          </w:p>
          <w:p>
            <w:pPr>
              <w:pStyle w:val="Normal"/>
              <w:spacing w:lineRule="auto" w:line="240" w:before="0" w:after="0"/>
              <w:rPr/>
            </w:pPr>
            <w:r>
              <w:rPr/>
              <w:t>Autor Małgorzata Ginto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sięga najpiękniejszych bajek</w:t>
            </w:r>
          </w:p>
          <w:p>
            <w:pPr>
              <w:pStyle w:val="Normal"/>
              <w:spacing w:lineRule="auto" w:line="240" w:before="0" w:after="0"/>
              <w:rPr/>
            </w:pPr>
            <w:r>
              <w:rPr/>
              <w:t>Opracowanie tekstu Anna Sójka- Leszczy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6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ooby-Doo i koszmarny mecz</w:t>
            </w:r>
          </w:p>
          <w:p>
            <w:pPr>
              <w:pStyle w:val="Normal"/>
              <w:spacing w:lineRule="auto" w:line="240" w:before="0" w:after="0"/>
              <w:rPr/>
            </w:pPr>
            <w:r>
              <w:rPr/>
              <w:t>James Gelse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6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ńcząca królewna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iełatwa Decyzja Róż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zenia Malwin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0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ziewczynka z Szóstego Księżyca Nina i tajemnicy ósmej nuty tom 2. </w:t>
            </w: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kartki szyte, 312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yklopedia 365 pytań i odpowiedzi</w:t>
            </w:r>
          </w:p>
          <w:p>
            <w:pPr>
              <w:pStyle w:val="Normal"/>
              <w:spacing w:lineRule="auto" w:line="240" w:before="0" w:after="0"/>
              <w:rPr/>
            </w:pPr>
            <w:r>
              <w:rPr/>
              <w:t>tłumaczenie Patrycja Pol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2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zwykłe opowieści o zwierzętach</w:t>
            </w:r>
          </w:p>
          <w:p>
            <w:pPr>
              <w:pStyle w:val="Normal"/>
              <w:spacing w:lineRule="auto" w:line="240" w:before="0" w:after="0"/>
              <w:rPr/>
            </w:pPr>
            <w:r>
              <w:rPr/>
              <w:t>Marta Ber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dzie do szkoł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ezent świątecz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nklin i teatrzyk szkol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uczy się jeździć</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klin i wróżka Zębuszk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anklin idzie do szpitala </w:t>
            </w:r>
          </w:p>
          <w:p>
            <w:pPr>
              <w:pStyle w:val="Normal"/>
              <w:spacing w:lineRule="auto" w:line="240" w:before="0" w:after="0"/>
              <w:rPr/>
            </w:pPr>
            <w:r>
              <w:rPr/>
              <w:t>Bourgeois Paulette  Cr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chce mieć zwierzątk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i walentynki</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piłkę nożn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na wycieczc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guma balonowa</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hokej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komputer</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ówi „przepraszam”</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sadzi drzew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pomaga koledze</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ucieka z domu</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wielkim odkrywc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zyjęcie urodzinow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jedzie na obóz</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24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nowy  przyjaciel</w:t>
            </w:r>
          </w:p>
          <w:p>
            <w:pPr>
              <w:pStyle w:val="Normal"/>
              <w:spacing w:lineRule="auto" w:line="240" w:before="0" w:after="0"/>
              <w:rPr/>
            </w:pPr>
            <w:r>
              <w:rPr/>
              <w:t>Bourgeois Paulette Clark Brenda tłumaczenie Ewa Plenkiewicz</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czeka na siostrzyczkę</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1 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a zły dzień</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kołajek</w:t>
            </w:r>
          </w:p>
          <w:p>
            <w:pPr>
              <w:pStyle w:val="Normal"/>
              <w:spacing w:lineRule="auto" w:line="240" w:before="0" w:after="0"/>
              <w:rPr/>
            </w:pPr>
            <w:r>
              <w:rPr/>
              <w:t>Rene Goscinny, Jeane-Jaques Semp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łopcy z Placu Broni</w:t>
            </w:r>
          </w:p>
          <w:p>
            <w:pPr>
              <w:pStyle w:val="Normal"/>
              <w:spacing w:lineRule="auto" w:line="240" w:before="0" w:after="0"/>
              <w:rPr/>
            </w:pPr>
            <w:r>
              <w:rPr/>
              <w:t>Ference Moln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2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sób na Alcybiadesa</w:t>
            </w:r>
          </w:p>
          <w:p>
            <w:pPr>
              <w:pStyle w:val="Normal"/>
              <w:spacing w:lineRule="auto" w:line="240" w:before="0" w:after="0"/>
              <w:rPr/>
            </w:pPr>
            <w:r>
              <w:rPr/>
              <w:t>Edmund Niziu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lina Światła </w:t>
            </w:r>
          </w:p>
          <w:p>
            <w:pPr>
              <w:pStyle w:val="Normal"/>
              <w:spacing w:lineRule="auto" w:line="240" w:before="0" w:after="0"/>
              <w:rPr/>
            </w:pPr>
            <w:r>
              <w:rPr/>
              <w:t>Aleksander Min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288 stron, rok wydania od 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ziewczynka z Szóstego Księżyca </w:t>
            </w:r>
          </w:p>
          <w:p>
            <w:pPr>
              <w:pStyle w:val="Normal"/>
              <w:spacing w:lineRule="auto" w:line="240" w:before="0" w:after="0"/>
              <w:rPr/>
            </w:pP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w obwolucie, kartki szyte, ilustrowana, 30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w, czarownica i stara szafa</w:t>
            </w:r>
          </w:p>
          <w:p>
            <w:pPr>
              <w:pStyle w:val="Normal"/>
              <w:spacing w:lineRule="auto" w:line="240" w:before="0" w:after="0"/>
              <w:rPr/>
            </w:pPr>
            <w:r>
              <w:rPr/>
              <w:t>Clive Staples Lewi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foliowana, kartki szyte, 18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ek w krainie kangurów</w:t>
            </w:r>
          </w:p>
          <w:p>
            <w:pPr>
              <w:pStyle w:val="Normal"/>
              <w:spacing w:lineRule="auto" w:line="240" w:before="0" w:after="0"/>
              <w:rPr/>
            </w:pPr>
            <w:r>
              <w:rPr/>
              <w:t>Alfred Szkla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260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lie i fabryka czekolady</w:t>
            </w:r>
          </w:p>
          <w:p>
            <w:pPr>
              <w:pStyle w:val="Normal"/>
              <w:spacing w:lineRule="auto" w:line="240" w:before="0" w:after="0"/>
              <w:rPr/>
            </w:pPr>
            <w:r>
              <w:rPr/>
              <w:t>Roald Dah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92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dca Lewawu</w:t>
            </w:r>
          </w:p>
          <w:p>
            <w:pPr>
              <w:pStyle w:val="Normal"/>
              <w:spacing w:lineRule="auto" w:line="240" w:before="0" w:after="0"/>
              <w:rPr/>
            </w:pPr>
            <w:r>
              <w:rPr/>
              <w:t>Dorota Ter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10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ynastia Miziołków</w:t>
            </w:r>
          </w:p>
          <w:p>
            <w:pPr>
              <w:pStyle w:val="Normal"/>
              <w:spacing w:lineRule="auto" w:line="240" w:before="0" w:after="0"/>
              <w:rPr/>
            </w:pPr>
            <w:r>
              <w:rPr/>
              <w:t>Joanna Ole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storia żółtej ciżemki</w:t>
            </w:r>
          </w:p>
          <w:p>
            <w:pPr>
              <w:pStyle w:val="Normal"/>
              <w:spacing w:lineRule="auto" w:line="240" w:before="0" w:after="0"/>
              <w:rPr/>
            </w:pPr>
            <w:r>
              <w:rPr/>
              <w:t>Antonina Doma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7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eki rejs</w:t>
            </w:r>
          </w:p>
          <w:p>
            <w:pPr>
              <w:pStyle w:val="Normal"/>
              <w:spacing w:lineRule="auto" w:line="240" w:before="0" w:after="0"/>
              <w:rPr/>
            </w:pPr>
            <w:r>
              <w:rPr/>
              <w:t>Joanna Onichim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w:t>
            </w:r>
          </w:p>
          <w:p>
            <w:pPr>
              <w:pStyle w:val="Normal"/>
              <w:spacing w:lineRule="auto" w:line="240" w:before="0" w:after="0"/>
              <w:rPr/>
            </w:pPr>
            <w:r>
              <w:rPr/>
              <w:t>Maria Konopni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zie niebo ciemna nocą</w:t>
            </w:r>
          </w:p>
          <w:p>
            <w:pPr>
              <w:pStyle w:val="Normal"/>
              <w:spacing w:lineRule="auto" w:line="240" w:before="0" w:after="0"/>
              <w:rPr/>
            </w:pPr>
            <w:r>
              <w:rPr/>
              <w:t>Ewa Szelburg-Zaręb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piękniejsze wiersze dla dzieci</w:t>
            </w:r>
          </w:p>
          <w:p>
            <w:pPr>
              <w:pStyle w:val="Normal"/>
              <w:spacing w:lineRule="auto" w:line="240" w:before="0" w:after="0"/>
              <w:rPr/>
            </w:pPr>
            <w:r>
              <w:rPr/>
              <w:t>Julian Tuwi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8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zechwa dzieciom</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0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pciuszek</w:t>
            </w:r>
          </w:p>
          <w:p>
            <w:pPr>
              <w:pStyle w:val="Normal"/>
              <w:spacing w:lineRule="auto" w:line="240" w:before="0" w:after="0"/>
              <w:rPr/>
            </w:pPr>
            <w:r>
              <w:rPr/>
              <w:t>Hanna Janusze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e,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8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tka Puchatka</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wrót do Stumilowego Lasu</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jki</w:t>
            </w:r>
          </w:p>
          <w:p>
            <w:pPr>
              <w:pStyle w:val="Normal"/>
              <w:spacing w:lineRule="auto" w:line="240" w:before="0" w:after="0"/>
              <w:rPr/>
            </w:pPr>
            <w:r>
              <w:rPr/>
              <w:t>Charles Perraul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arbiec  baśni</w:t>
            </w:r>
          </w:p>
          <w:p>
            <w:pPr>
              <w:pStyle w:val="Normal"/>
              <w:spacing w:lineRule="auto" w:line="240" w:before="0" w:after="0"/>
              <w:rPr>
                <w:lang w:val="en-US"/>
              </w:rPr>
            </w:pPr>
            <w:r>
              <w:rPr>
                <w:lang w:val="en-US"/>
              </w:rPr>
              <w:t>Hans Christian Anders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ci  z Bullerbyn</w:t>
            </w:r>
          </w:p>
          <w:p>
            <w:pPr>
              <w:pStyle w:val="Normal"/>
              <w:spacing w:lineRule="auto" w:line="240" w:before="0" w:after="0"/>
              <w:rPr/>
            </w:pPr>
            <w:r>
              <w:rPr/>
              <w:t>A Lindgr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7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kademia  Pana  Kleksa</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inokio</w:t>
            </w:r>
          </w:p>
          <w:p>
            <w:pPr>
              <w:pStyle w:val="Normal"/>
              <w:spacing w:lineRule="auto" w:line="240" w:before="0" w:after="0"/>
              <w:rPr>
                <w:lang w:val="en-US"/>
              </w:rPr>
            </w:pPr>
            <w:r>
              <w:rPr>
                <w:lang w:val="en-US"/>
              </w:rPr>
              <w:t>Carlo Collod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na  z  mokrą  głową</w:t>
            </w:r>
          </w:p>
          <w:p>
            <w:pPr>
              <w:pStyle w:val="Normal"/>
              <w:spacing w:lineRule="auto" w:line="240" w:before="0" w:after="0"/>
              <w:rPr/>
            </w:pPr>
            <w:r>
              <w:rPr/>
              <w:t>Kornel  Makuszyński</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 I rozbrykany Tygrys. Kubuś Puchatek miodowe drzewo +CD</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50 stron + płyta CD,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Zawody w Dolinie Słoneczników</w:t>
            </w:r>
          </w:p>
          <w:p>
            <w:pPr>
              <w:pStyle w:val="Normal"/>
              <w:spacing w:lineRule="auto" w:line="240" w:before="0" w:after="0"/>
              <w:rPr/>
            </w:pPr>
            <w:r>
              <w:rPr/>
              <w:t>Keith Chapma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3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Na budowie</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48 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esołe zgadywanki. Bob Budowniczy. </w:t>
            </w:r>
            <w:r>
              <w:rPr/>
              <w:t>Wesołe obrazki 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kartki szyte,  68 stron ,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dy nie od parady, czyli wierszyki z morałem</w:t>
            </w:r>
          </w:p>
          <w:p>
            <w:pPr>
              <w:pStyle w:val="Normal"/>
              <w:spacing w:lineRule="auto" w:line="240" w:before="0" w:after="0"/>
              <w:rPr/>
            </w:pPr>
            <w:r>
              <w:rPr/>
              <w:t>Małgorzata Strzał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ilustrowana, 68 stron ,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łownik języka polskiego + CD</w:t>
            </w:r>
          </w:p>
          <w:p>
            <w:pPr>
              <w:pStyle w:val="Normal"/>
              <w:spacing w:lineRule="auto" w:line="240" w:before="0" w:after="0"/>
              <w:rPr>
                <w:sz w:val="20"/>
                <w:szCs w:val="20"/>
              </w:rPr>
            </w:pPr>
            <w:r>
              <w:rPr>
                <w:sz w:val="20"/>
                <w:szCs w:val="20"/>
              </w:rPr>
              <w:t>Opracowanie zbiorowe</w:t>
            </w:r>
          </w:p>
          <w:p>
            <w:pPr>
              <w:pStyle w:val="Normal"/>
              <w:spacing w:lineRule="auto" w:line="240" w:before="0" w:after="0"/>
              <w:rPr>
                <w:sz w:val="20"/>
                <w:szCs w:val="20"/>
              </w:rPr>
            </w:pPr>
            <w:r>
              <w:rPr>
                <w:sz w:val="20"/>
                <w:szCs w:val="20"/>
              </w:rPr>
              <w:t>Red. Lidia Drab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tomowy, wydanie trzecie, oprawa twarda, kartki szyte, 1360 stron, rok wydania 2011, obejmuje 60 000 definicji i ponad 40 000 hase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łownik języka polskiego</w:t>
            </w:r>
          </w:p>
          <w:p>
            <w:pPr>
              <w:pStyle w:val="Normal"/>
              <w:spacing w:lineRule="auto" w:line="240" w:before="0" w:after="0"/>
              <w:rPr/>
            </w:pPr>
            <w:r>
              <w:rPr/>
              <w:t>Bogusław Dun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55 stron,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poprawnej polszczyzny + CD</w:t>
            </w:r>
          </w:p>
          <w:p>
            <w:pPr>
              <w:pStyle w:val="Normal"/>
              <w:spacing w:lineRule="auto" w:line="240" w:before="0" w:after="0"/>
              <w:rPr/>
            </w:pPr>
            <w:r>
              <w:rPr/>
              <w:t>Lidia Drabik, Elżbieta Sobo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tomowy, oprawa twarda, kartki szyte, 11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łownik poprawnej polszczyzny </w:t>
            </w:r>
          </w:p>
          <w:p>
            <w:pPr>
              <w:pStyle w:val="Normal"/>
              <w:spacing w:lineRule="auto" w:line="240" w:before="0" w:after="0"/>
              <w:rPr/>
            </w:pPr>
            <w:r>
              <w:rPr/>
              <w:t>Andrzej Mar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424 strony, rok wydania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wyrazów bliskoznacznych + CD</w:t>
            </w:r>
          </w:p>
          <w:p>
            <w:pPr>
              <w:pStyle w:val="Normal"/>
              <w:spacing w:lineRule="auto" w:line="240" w:before="0" w:after="0"/>
              <w:rPr/>
            </w:pPr>
            <w:r>
              <w:rPr/>
              <w:t>Lidia Wisni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72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łownik ortograficzny</w:t>
            </w:r>
          </w:p>
          <w:p>
            <w:pPr>
              <w:pStyle w:val="Normal"/>
              <w:spacing w:lineRule="auto" w:line="240" w:before="0" w:after="0"/>
              <w:rPr/>
            </w:pPr>
            <w:r>
              <w:rPr/>
              <w:t>Oprac. Anna Kło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65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umiem i czytam. Karty pracy dla uczniów 7-11 lat</w:t>
            </w:r>
          </w:p>
          <w:p>
            <w:pPr>
              <w:pStyle w:val="Normal"/>
              <w:spacing w:lineRule="auto" w:line="240" w:before="0" w:after="0"/>
              <w:rPr/>
            </w:pPr>
            <w:r>
              <w:rPr/>
              <w:t>Elżbieta Dęd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6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Ćwiczenia rozwijające. Czytam ze zrozumieniem. Klasa 2.  </w:t>
            </w: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48 stron,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1.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2.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3.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Ćwiczenia rozwijające. Czytam ze zrozumieniem 1. Karty pracy szkoła  podstawowa</w:t>
            </w:r>
          </w:p>
          <w:p>
            <w:pPr>
              <w:pStyle w:val="Normal"/>
              <w:spacing w:lineRule="auto" w:line="240" w:before="0" w:after="0"/>
              <w:rPr/>
            </w:pP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y czytelnicze. Część 1. Zestaw kart do nauki czytania ze zrozumieniem</w:t>
            </w:r>
          </w:p>
          <w:p>
            <w:pPr>
              <w:pStyle w:val="Normal"/>
              <w:spacing w:lineRule="auto" w:line="240" w:before="0" w:after="0"/>
              <w:rPr>
                <w:sz w:val="20"/>
                <w:szCs w:val="2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y czytelnicze. Część 2. Zestaw kart do nauki czytania ze zrozumieniem</w:t>
            </w:r>
          </w:p>
          <w:p>
            <w:pPr>
              <w:pStyle w:val="Normal"/>
              <w:spacing w:lineRule="auto" w:line="240" w:before="0" w:after="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5 ryz (1 ryza = 500 arkuszy),  kolor: biały, stopień bieli CIE 136,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 kolor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sztuka(paczka) zawiera 100 arkuszy w intensywnych kolorach: pomarańczowy, zielony żółty, niebieski, czerwony.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urządzenia laserowego Samsung SCX 4720FN,  kaseta z czarnym tonerem D-4720D5, wydajność: 5000 stron A4 przy 5% pokryc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drukarki laserowej Canon 6512, toner czarny, wydajność 5300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koszulek, wymiar A4, przezroczysta struktura folii, grubość folii: 70μm, otwierana z gó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zka na gumkę, format A4, na zewnątrz kolorowa, bez nadr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roszy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ztywny skoroszyt plastikowy A4 umożliwiający wpinanie dokumentów do formatu A4. </w:t>
              <w:br/>
              <w:t>Przednia strona przeźroczysta, tylna strona nieprzeźroczysta w bogatej gamie kolorystycznej. Perforowany grzbiet umożliwia wpinanie skoroszytu do segregato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r>
              <w:rPr>
                <w:vanish/>
              </w:rPr>
              <w:t>zytero kolorow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zarka do papier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konana na stelażu drewnianym, posiada 25 poziomów na prace w formacie A3 lub A4, wyposażona w kółka, wymiary 43cm x 45cm x 11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łek do odbijania wzoró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łek pozwala w szybki sposób wykonać dekoracyjne zdobienia na papierze. Stosuje się go łącznie z różnokolorowymi atramentami i gotowymi wzorami. Plastikowa obudowa, szerokość 10 cm, wysokość 7cm-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ór do wał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zory pasujące do wyżej opisanego wałka. Po jednym wzorze (deszcz, kwiaty winogrona, zabawne koła, motyle, prezenty, kwia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gment atramentowy</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igment pasujący  do opisanego wyżej wałka. Po 3 sztuki z każdego koloru(czarny, czekoladowy, czerwony, różowy, srebrny, złoty)</w:t>
            </w:r>
          </w:p>
          <w:p>
            <w:pPr>
              <w:pStyle w:val="Normal"/>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 xml:space="preserve">Dziurkacz ozdobny w ergonomicznej obudowie wykonanej z wysokiej jakości tworzywa sztucznego z metalowym mechanizmem tnącym. Wycięte elementy są ażurowe. Po jednej sztuce z każdego rodzaju: </w:t>
            </w:r>
          </w:p>
          <w:p>
            <w:pPr>
              <w:pStyle w:val="Zawartotabeli"/>
              <w:rPr>
                <w:sz w:val="20"/>
                <w:szCs w:val="20"/>
              </w:rPr>
            </w:pPr>
            <w:r>
              <w:rPr>
                <w:sz w:val="20"/>
                <w:szCs w:val="20"/>
              </w:rPr>
              <w:t>dziurkacz  kwiatek - wym. el. wyciętego 4,5 x 3 cm ,</w:t>
            </w:r>
          </w:p>
          <w:p>
            <w:pPr>
              <w:pStyle w:val="Zawartotabeli"/>
              <w:rPr>
                <w:sz w:val="20"/>
                <w:szCs w:val="20"/>
              </w:rPr>
            </w:pPr>
            <w:r>
              <w:rPr>
                <w:sz w:val="20"/>
                <w:szCs w:val="20"/>
              </w:rPr>
              <w:t>dziurkacz  gwiazda- wym. el. wyciętego 4,5 x 3 cm ,</w:t>
            </w:r>
          </w:p>
          <w:p>
            <w:pPr>
              <w:pStyle w:val="Zawartotabeli"/>
              <w:rPr>
                <w:sz w:val="20"/>
                <w:szCs w:val="20"/>
              </w:rPr>
            </w:pPr>
            <w:r>
              <w:rPr>
                <w:sz w:val="20"/>
                <w:szCs w:val="20"/>
              </w:rPr>
              <w:t>dziurkacz motyl - wym. el. wyciętego 4,5 x 3 cm ,</w:t>
            </w:r>
          </w:p>
          <w:p>
            <w:pPr>
              <w:pStyle w:val="Normal"/>
              <w:spacing w:lineRule="auto" w:line="240" w:before="0" w:after="0"/>
              <w:rPr>
                <w:sz w:val="20"/>
                <w:szCs w:val="20"/>
              </w:rPr>
            </w:pPr>
            <w:r>
              <w:rPr>
                <w:sz w:val="20"/>
                <w:szCs w:val="20"/>
              </w:rPr>
              <w:t>dziurkacz serce - 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OŚCI ARTYSTYCZNYCH </w:t>
            </w:r>
            <w:r>
              <w:rPr>
                <w:b/>
                <w:u w:val="single"/>
              </w:rPr>
              <w:t>-   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Gitara klasyczna koncertowa. Wierzch z drewna jodłowego, pudło rezonansowe z mahoniu, a gryf z drewna różanego. Wykończenie na wysoki połysk. Siodełko 50 mm, gryf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ębenki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 trzech bębenków ręcznych z pałeczkami umieszczonych w praktycznej torbie do przenoszenia i przechowywania. Można grać na nich rękoma lub pałeczkami, trzymając w ręku lub kładąc na podłodze. Membrana z naciągiem (jak w bębnach Bongo).</w:t>
            </w:r>
          </w:p>
          <w:p>
            <w:pPr>
              <w:pStyle w:val="Normal"/>
              <w:shd w:fill="FFFFFF" w:val="clear"/>
              <w:spacing w:lineRule="auto" w:line="240" w:before="0" w:after="0"/>
              <w:rPr>
                <w:color w:val="000000"/>
                <w:sz w:val="20"/>
                <w:szCs w:val="20"/>
              </w:rPr>
            </w:pPr>
            <w:r>
              <w:rPr>
                <w:color w:val="000000"/>
                <w:sz w:val="20"/>
                <w:szCs w:val="20"/>
              </w:rPr>
              <w:t>Zawartość:</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bębenki o średnicy 20, 25 i 30 cm</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ałeczki</w:t>
            </w:r>
          </w:p>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tor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2">
              <w:r>
                <w:rPr>
                  <w:rStyle w:val="InternetLink"/>
                  <w:color w:val="000000"/>
                  <w:sz w:val="20"/>
                  <w:szCs w:val="20"/>
                </w:rPr>
                <w:t xml:space="preserve">W zestawie: tamburyn z talerzami śr.21 cm, kastaniety z rączką, drewniane klawesyn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3">
              <w:r>
                <w:rPr>
                  <w:rStyle w:val="InternetLink"/>
                  <w:color w:val="000000"/>
                  <w:sz w:val="20"/>
                  <w:szCs w:val="20"/>
                </w:rPr>
                <w:t>W zestawie: tamburyn z talerzami śr.15 cm, trójkąt (10 cm) z pałeczką, kastaniety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r>
                <w:rPr>
                  <w:rStyle w:val="InternetLink"/>
                  <w:color w:val="000000"/>
                  <w:sz w:val="20"/>
                  <w:szCs w:val="20"/>
                </w:rPr>
                <w:t>Kod: 20703005</w:t>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let prosty szkolny w praktycznym etui wraz ze spisem chwytów. Tworzywo i barwniki posiadają odpowiednie ates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ran</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kran projekcyjny, ręcznie rozwijany, łatwy do zamontowania na ścianie lub suficie. Posiada białą, matową powierzchnię (Matt White) z czarnym obramowaniem wokół ekranu dla zwiększenia kontrastu oglądanego obrazu. Wyposażony w cichy mechanizm zwijający z napędem sprężynowym. Istnieje możliwość regulacji wysokości rozwiniętego materiału przy pomocy systemu blokowania.</w:t>
            </w:r>
          </w:p>
          <w:p>
            <w:pPr>
              <w:pStyle w:val="Normal"/>
              <w:shd w:fill="FFFFFF" w:val="clear"/>
              <w:spacing w:lineRule="auto" w:line="240" w:before="0" w:after="0"/>
              <w:rPr>
                <w:color w:val="000000"/>
                <w:sz w:val="20"/>
                <w:szCs w:val="20"/>
              </w:rPr>
            </w:pPr>
            <w:r>
              <w:rPr>
                <w:color w:val="000000"/>
                <w:sz w:val="20"/>
                <w:szCs w:val="20"/>
              </w:rPr>
              <w:t>Płótno zwijane jest do specjalnej kasetki, która zabezpiecza przed uszkodzeniami, kurzem lub innymi szkodliwymi czynnikami. Szeroki kąt widzenia pozwala na zastosowanie powierzchni ekranowej w sytuacjach, kiedy część odbiorców znajduje się pod dużym kątem względem osi ekranu. Górna metalowa obudowa sprawia, iż konstrukcja jest wyjątkowo wytrzymała i odporna na długotrwałą eksploatację.</w:t>
            </w:r>
          </w:p>
          <w:p>
            <w:pPr>
              <w:pStyle w:val="Normal"/>
              <w:shd w:fill="FFFFFF" w:val="clear"/>
              <w:spacing w:lineRule="auto" w:line="240" w:before="0" w:after="0"/>
              <w:rPr>
                <w:color w:val="000000"/>
                <w:sz w:val="20"/>
                <w:szCs w:val="20"/>
              </w:rPr>
            </w:pPr>
            <w:r>
              <w:rPr>
                <w:color w:val="000000"/>
                <w:sz w:val="20"/>
                <w:szCs w:val="20"/>
              </w:rPr>
            </w:r>
          </w:p>
          <w:tbl>
            <w:tblPr>
              <w:tblW w:w="3950" w:type="pct"/>
              <w:jc w:val="left"/>
              <w:tblInd w:w="0" w:type="dxa"/>
              <w:tblLayout w:type="fixed"/>
              <w:tblCellMar>
                <w:top w:w="0" w:type="dxa"/>
                <w:left w:w="108" w:type="dxa"/>
                <w:bottom w:w="0" w:type="dxa"/>
                <w:right w:w="108" w:type="dxa"/>
              </w:tblCellMar>
            </w:tblPr>
            <w:tblGrid>
              <w:gridCol w:w="1480"/>
              <w:gridCol w:w="1483"/>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ekranu</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Ścienny</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zmiar (cm)</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x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Format</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1</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powierzchni</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tt White</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zer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Wys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bl>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ęciolinia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rPr>
            </w:pPr>
            <w:r>
              <w:rPr>
                <w:color w:val="000000"/>
                <w:sz w:val="20"/>
                <w:szCs w:val="20"/>
              </w:rPr>
              <w:t>Biała tablica magnetyczna z nadrukiem pięciolinii. Rozmiar 85 x 100 cm. Narożniki tablicy wykończone są z zaokrąglonego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blica z nut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zpoznawanie wartości nut, pauz, rodzajów taktów, w zestawie: tablica i 36 magnetycznych części, wymiary ok. 23x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z w:val="24"/>
                <w:szCs w:val="24"/>
              </w:rPr>
            </w:pPr>
            <w:r>
              <w:rPr>
                <w:color w:val="000000"/>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ofon</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Przenośny magnetofon CD z funkcją odtwarzania płyt CD mp3.Mp3 CD - Odtwarzanie płyt CD z plikami mp3 i system znaczników ID3 umożliwiających zapis nazwy wykonawcy, tytułu utworu, roku wydania i informacji o gatunku. Tuner FM / AM - Radio UKF / ŚR do słuchania audycji radiowych. Cyfrowe strojenie i pamięć 30 stacji. Wyjście słuchawkowe .Dwa źródła zasilania: napięcie z sieci / baterie - Możliwość podłączenia do domowego gniazdka sieciowego lub zasilania w ruchu z baterii R14.Pi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epmy bałwanka CD + podkład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 płycie znajduje się </w:t>
            </w:r>
            <w:r>
              <w:rPr>
                <w:rStyle w:val="StrongEmphasis"/>
                <w:b w:val="false"/>
                <w:bCs w:val="false"/>
                <w:color w:val="000000"/>
                <w:sz w:val="20"/>
                <w:szCs w:val="20"/>
              </w:rPr>
              <w:t>10 piosenek </w:t>
            </w:r>
            <w:r>
              <w:rPr>
                <w:color w:val="000000"/>
                <w:sz w:val="20"/>
                <w:szCs w:val="20"/>
              </w:rPr>
              <w:t>napisanych przez wybitnych polskich kompozytorów</w:t>
            </w:r>
          </w:p>
          <w:p>
            <w:pPr>
              <w:pStyle w:val="Normal"/>
              <w:shd w:fill="FFFFFF" w:val="clear"/>
              <w:spacing w:lineRule="auto" w:line="240" w:before="0" w:after="0"/>
              <w:rPr>
                <w:color w:val="000000"/>
                <w:sz w:val="20"/>
                <w:szCs w:val="20"/>
              </w:rPr>
            </w:pPr>
            <w:r>
              <w:rPr>
                <w:color w:val="000000"/>
                <w:sz w:val="20"/>
                <w:szCs w:val="20"/>
              </w:rPr>
              <w:t>i tekściarzy.</w:t>
            </w:r>
          </w:p>
          <w:p>
            <w:pPr>
              <w:pStyle w:val="Normal"/>
              <w:shd w:fill="FFFFFF" w:val="clear"/>
              <w:spacing w:lineRule="auto" w:line="240" w:before="0" w:after="0"/>
              <w:rPr/>
            </w:pPr>
            <w:r>
              <w:rPr>
                <w:color w:val="000000"/>
                <w:sz w:val="20"/>
                <w:szCs w:val="20"/>
              </w:rPr>
              <w:t>Obok znakomitej gwiazdy polskiej estrady </w:t>
            </w:r>
            <w:r>
              <w:rPr>
                <w:rStyle w:val="StrongEmphasis"/>
                <w:b w:val="false"/>
                <w:bCs w:val="false"/>
                <w:color w:val="000000"/>
                <w:sz w:val="20"/>
                <w:szCs w:val="20"/>
              </w:rPr>
              <w:t>Danuty Błażejczyk </w:t>
            </w:r>
            <w:r>
              <w:rPr>
                <w:color w:val="000000"/>
                <w:sz w:val="20"/>
                <w:szCs w:val="20"/>
              </w:rPr>
              <w:t>zaśpiewali Mariusz Urbaniak, Zuzanna Grzeżółka, Katarzyna Łapaj, Martyna Urbaniak i Weronika Zabor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podkłady muzyczne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i w:val="false"/>
                <w:iCs w:val="false"/>
                <w:color w:val="000000"/>
                <w:sz w:val="20"/>
                <w:szCs w:val="20"/>
              </w:rPr>
              <w:t>Płyta CD</w:t>
            </w:r>
            <w:r>
              <w:rPr>
                <w:color w:val="000000"/>
                <w:sz w:val="20"/>
                <w:szCs w:val="20"/>
              </w:rPr>
              <w:t>-</w:t>
            </w:r>
            <w:r>
              <w:rPr>
                <w:rStyle w:val="Emphasis"/>
                <w:i w:val="false"/>
                <w:iCs w:val="false"/>
                <w:color w:val="000000"/>
                <w:sz w:val="20"/>
                <w:szCs w:val="20"/>
              </w:rPr>
              <w:t>audio zawiera 18 profesjonalnych podkładów muzycznych</w:t>
            </w:r>
            <w:r>
              <w:rPr>
                <w:rStyle w:val="Appleconvertedspace"/>
                <w:color w:val="000000"/>
                <w:sz w:val="20"/>
                <w:szCs w:val="20"/>
              </w:rPr>
              <w:t> </w:t>
            </w:r>
            <w:r>
              <w:rPr>
                <w:color w:val="000000"/>
                <w:sz w:val="20"/>
                <w:szCs w:val="20"/>
              </w:rPr>
              <w:t xml:space="preserve">do </w:t>
            </w:r>
            <w:r>
              <w:rPr>
                <w:rStyle w:val="Emphasis"/>
                <w:i w:val="false"/>
                <w:iCs w:val="false"/>
                <w:color w:val="000000"/>
                <w:sz w:val="20"/>
                <w:szCs w:val="20"/>
              </w:rPr>
              <w:t>tradycyjnych kolęd</w:t>
            </w:r>
            <w:r>
              <w:rPr>
                <w:rStyle w:val="Appleconvertedspace"/>
                <w:color w:val="000000"/>
                <w:sz w:val="20"/>
                <w:szCs w:val="20"/>
              </w:rPr>
              <w:t> </w:t>
            </w:r>
            <w:r>
              <w:rPr>
                <w:color w:val="000000"/>
                <w:sz w:val="20"/>
                <w:szCs w:val="20"/>
              </w:rPr>
              <w:t>w</w:t>
            </w:r>
            <w:r>
              <w:rPr>
                <w:rStyle w:val="Appleconvertedspace"/>
                <w:color w:val="000000"/>
                <w:sz w:val="20"/>
                <w:szCs w:val="20"/>
              </w:rPr>
              <w:t> </w:t>
            </w:r>
            <w:r>
              <w:rPr>
                <w:rStyle w:val="Emphasis"/>
                <w:i w:val="false"/>
                <w:iCs w:val="false"/>
                <w:color w:val="000000"/>
                <w:sz w:val="20"/>
                <w:szCs w:val="20"/>
              </w:rPr>
              <w:t>nowoczesnym brzmieniu</w:t>
            </w:r>
            <w:r>
              <w:rPr>
                <w:color w:val="000000"/>
                <w:sz w:val="20"/>
                <w:szCs w:val="20"/>
              </w:rPr>
              <w:t>,</w:t>
            </w:r>
            <w:r>
              <w:rPr>
                <w:rStyle w:val="Appleconvertedspace"/>
                <w:color w:val="000000"/>
                <w:sz w:val="20"/>
                <w:szCs w:val="20"/>
              </w:rPr>
              <w:t> </w:t>
            </w:r>
            <w:r>
              <w:rPr>
                <w:rStyle w:val="Emphasis"/>
                <w:i w:val="false"/>
                <w:iCs w:val="false"/>
                <w:color w:val="000000"/>
                <w:sz w:val="20"/>
                <w:szCs w:val="20"/>
              </w:rPr>
              <w:t>które można odtwarzać</w:t>
            </w:r>
            <w:r>
              <w:rPr>
                <w:rStyle w:val="Appleconvertedspace"/>
                <w:color w:val="000000"/>
                <w:sz w:val="20"/>
                <w:szCs w:val="20"/>
              </w:rPr>
              <w:t> </w:t>
            </w:r>
            <w:r>
              <w:rPr>
                <w:color w:val="000000"/>
                <w:sz w:val="20"/>
                <w:szCs w:val="20"/>
              </w:rPr>
              <w:t xml:space="preserve">na </w:t>
            </w:r>
            <w:r>
              <w:rPr>
                <w:rStyle w:val="Emphasis"/>
                <w:i w:val="false"/>
                <w:iCs w:val="false"/>
                <w:color w:val="000000"/>
                <w:sz w:val="20"/>
                <w:szCs w:val="20"/>
              </w:rPr>
              <w:t>dowolnym CD</w:t>
            </w:r>
            <w:r>
              <w:rPr>
                <w:color w:val="000000"/>
                <w:sz w:val="20"/>
                <w:szCs w:val="20"/>
              </w:rPr>
              <w:t>-</w:t>
            </w:r>
            <w:r>
              <w:rPr>
                <w:rStyle w:val="Emphasis"/>
                <w:i w:val="false"/>
                <w:iCs w:val="false"/>
                <w:color w:val="000000"/>
                <w:sz w:val="20"/>
                <w:szCs w:val="20"/>
              </w:rPr>
              <w:t>playerze</w:t>
            </w:r>
            <w:r>
              <w:rPr>
                <w:color w:val="000000"/>
                <w:sz w:val="20"/>
                <w:szCs w:val="20"/>
              </w:rPr>
              <w:t>. Do</w:t>
            </w:r>
            <w:r>
              <w:rPr>
                <w:rStyle w:val="Appleconvertedspace"/>
                <w:color w:val="000000"/>
                <w:sz w:val="20"/>
                <w:szCs w:val="20"/>
              </w:rPr>
              <w:t> </w:t>
            </w:r>
            <w:r>
              <w:rPr>
                <w:rStyle w:val="Emphasis"/>
                <w:i w:val="false"/>
                <w:iCs w:val="false"/>
                <w:color w:val="000000"/>
                <w:sz w:val="20"/>
                <w:szCs w:val="20"/>
              </w:rPr>
              <w:t>podkładów dodano bonus</w:t>
            </w:r>
            <w:r>
              <w:rPr>
                <w:color w:val="000000"/>
                <w:sz w:val="20"/>
                <w:szCs w:val="20"/>
              </w:rPr>
              <w:t>:</w:t>
            </w:r>
            <w:r>
              <w:rPr>
                <w:rStyle w:val="Appleconvertedspace"/>
                <w:color w:val="000000"/>
                <w:sz w:val="20"/>
                <w:szCs w:val="20"/>
              </w:rPr>
              <w:t> </w:t>
            </w:r>
            <w:r>
              <w:rPr>
                <w:rStyle w:val="Emphasis"/>
                <w:i w:val="false"/>
                <w:iCs w:val="false"/>
                <w:color w:val="000000"/>
                <w:sz w:val="20"/>
                <w:szCs w:val="20"/>
              </w:rPr>
              <w:t>niniejszą prezentację multimedialną</w:t>
            </w:r>
            <w:r>
              <w:rPr>
                <w:rStyle w:val="Appleconvertedspace"/>
                <w:color w:val="000000"/>
                <w:sz w:val="20"/>
                <w:szCs w:val="20"/>
              </w:rPr>
              <w:t> </w:t>
            </w:r>
            <w:r>
              <w:rPr>
                <w:color w:val="000000"/>
                <w:sz w:val="20"/>
                <w:szCs w:val="20"/>
              </w:rPr>
              <w:t>z</w:t>
            </w:r>
            <w:r>
              <w:rPr>
                <w:rStyle w:val="Appleconvertedspace"/>
                <w:color w:val="000000"/>
                <w:sz w:val="20"/>
                <w:szCs w:val="20"/>
              </w:rPr>
              <w:t> </w:t>
            </w:r>
            <w:r>
              <w:rPr>
                <w:rStyle w:val="Emphasis"/>
                <w:i w:val="false"/>
                <w:iCs w:val="false"/>
                <w:color w:val="000000"/>
                <w:sz w:val="20"/>
                <w:szCs w:val="20"/>
              </w:rPr>
              <w:t>podkładami</w:t>
            </w:r>
            <w:r>
              <w:rPr>
                <w:rStyle w:val="Appleconvertedspace"/>
                <w:color w:val="000000"/>
                <w:sz w:val="20"/>
                <w:szCs w:val="20"/>
              </w:rPr>
              <w:t> </w:t>
            </w:r>
            <w:r>
              <w:rPr>
                <w:color w:val="000000"/>
                <w:sz w:val="20"/>
                <w:szCs w:val="20"/>
              </w:rPr>
              <w:t>oraz tekstami</w:t>
            </w:r>
            <w:r>
              <w:rPr>
                <w:rStyle w:val="Appleconvertedspace"/>
                <w:color w:val="000000"/>
                <w:sz w:val="20"/>
                <w:szCs w:val="20"/>
              </w:rPr>
              <w:t> </w:t>
            </w:r>
            <w:r>
              <w:rPr>
                <w:rStyle w:val="Emphasis"/>
                <w:i w:val="false"/>
                <w:iCs w:val="false"/>
                <w:color w:val="000000"/>
                <w:sz w:val="20"/>
                <w:szCs w:val="20"/>
              </w:rPr>
              <w:t>kolęd</w:t>
            </w:r>
            <w:r>
              <w:rPr>
                <w:color w:val="000000"/>
                <w:sz w:val="20"/>
                <w:szCs w:val="20"/>
              </w:rPr>
              <w:t>,</w:t>
            </w:r>
            <w:r>
              <w:rPr>
                <w:rStyle w:val="Appleconvertedspace"/>
                <w:color w:val="000000"/>
                <w:sz w:val="20"/>
                <w:szCs w:val="20"/>
              </w:rPr>
              <w:t> </w:t>
            </w:r>
            <w:r>
              <w:rPr>
                <w:rStyle w:val="Emphasis"/>
                <w:i w:val="false"/>
                <w:iCs w:val="false"/>
                <w:color w:val="000000"/>
                <w:sz w:val="20"/>
                <w:szCs w:val="20"/>
              </w:rPr>
              <w:t>które można</w:t>
            </w:r>
            <w:r>
              <w:rPr>
                <w:rStyle w:val="Appleconvertedspace"/>
                <w:color w:val="000000"/>
                <w:sz w:val="20"/>
                <w:szCs w:val="20"/>
              </w:rPr>
              <w:t> </w:t>
            </w:r>
            <w:r>
              <w:rPr>
                <w:color w:val="000000"/>
                <w:sz w:val="20"/>
                <w:szCs w:val="20"/>
              </w:rPr>
              <w:t>też wydrukować. Do p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 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i pastorałki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ip-Top</w:t>
              <w:br/>
              <w:t>"Szczęśliwych dni"</w:t>
            </w:r>
            <w:r>
              <w:rPr>
                <w:rStyle w:val="Appleconvertedspace"/>
                <w:color w:val="000000"/>
                <w:sz w:val="20"/>
                <w:szCs w:val="20"/>
              </w:rPr>
              <w:t> </w:t>
            </w:r>
            <w:r>
              <w:rPr>
                <w:color w:val="000000"/>
                <w:sz w:val="20"/>
                <w:szCs w:val="20"/>
              </w:rPr>
              <w:t>- kolędy i piosenki świąteczne dla dzieci  -  płyta CD</w:t>
              <w:br/>
              <w:t> (Bardzo ciekawe nowe kompozycje świątecznych piosenek dla dzieci, profesjonalnie zaaranżowane i wykonane. Dołączone 3 podkłady muzyczne do samodzielnego śpiewania lub nauczenia dzieci. Jako bonus ładna piosenka i videoklip z koncer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ęce gwiazdy festiwalowe śpiewają piosenki dla dziec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łyta zawiera zestaw piosenek na różne okazje, 12 piosenek, 12 aranżacji instrumentalnych, zestaw plików tekstowych do odtwarzania na komputerze i druk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oke DVD BOX cz. 1,   cz.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i w:val="false"/>
                <w:iCs w:val="false"/>
                <w:color w:val="000000"/>
                <w:sz w:val="20"/>
                <w:szCs w:val="20"/>
              </w:rPr>
              <w:t>5 DVD BOX Największe Przeboje Karaoke</w:t>
            </w:r>
            <w:r>
              <w:rPr>
                <w:color w:val="000000"/>
                <w:sz w:val="20"/>
                <w:szCs w:val="20"/>
              </w:rPr>
              <w:t>/</w:t>
            </w:r>
            <w:r>
              <w:rPr>
                <w:rStyle w:val="Emphasis"/>
                <w:i w:val="false"/>
                <w:iCs w:val="false"/>
                <w:color w:val="000000"/>
                <w:sz w:val="20"/>
                <w:szCs w:val="20"/>
              </w:rPr>
              <w:t>wszystkie płyty zawierają 2 ścieżki audio</w:t>
            </w:r>
            <w:r>
              <w:rPr>
                <w:color w:val="000000"/>
                <w:sz w:val="20"/>
                <w:szCs w:val="20"/>
              </w:rPr>
              <w:t>: z</w:t>
            </w:r>
            <w:r>
              <w:rPr>
                <w:rStyle w:val="Appleconvertedspace"/>
                <w:color w:val="000000"/>
                <w:sz w:val="20"/>
                <w:szCs w:val="20"/>
              </w:rPr>
              <w:t> </w:t>
            </w:r>
            <w:r>
              <w:rPr>
                <w:rStyle w:val="Emphasis"/>
                <w:i w:val="false"/>
                <w:iCs w:val="false"/>
                <w:color w:val="000000"/>
                <w:sz w:val="20"/>
                <w:szCs w:val="20"/>
              </w:rPr>
              <w:t>linią melodyczną</w:t>
            </w:r>
            <w:r>
              <w:rPr>
                <w:rStyle w:val="Appleconvertedspace"/>
                <w:color w:val="000000"/>
                <w:sz w:val="20"/>
                <w:szCs w:val="20"/>
              </w:rPr>
              <w:t> </w:t>
            </w:r>
            <w:r>
              <w:rPr>
                <w:color w:val="000000"/>
                <w:sz w:val="20"/>
                <w:szCs w:val="20"/>
              </w:rPr>
              <w:t>i</w:t>
            </w:r>
            <w:r>
              <w:rPr>
                <w:rStyle w:val="Appleconvertedspace"/>
                <w:color w:val="000000"/>
                <w:sz w:val="20"/>
                <w:szCs w:val="20"/>
              </w:rPr>
              <w:t> </w:t>
            </w:r>
            <w:r>
              <w:rPr>
                <w:rStyle w:val="Emphasis"/>
                <w:i w:val="false"/>
                <w:iCs w:val="false"/>
                <w:color w:val="000000"/>
                <w:sz w:val="20"/>
                <w:szCs w:val="20"/>
              </w:rPr>
              <w:t>profesjonalną</w:t>
            </w:r>
          </w:p>
          <w:p>
            <w:pPr>
              <w:pStyle w:val="Normal"/>
              <w:shd w:fill="FFFFFF" w:val="clear"/>
              <w:spacing w:lineRule="auto" w:line="240" w:before="0" w:after="0"/>
              <w:rPr/>
            </w:pPr>
            <w:r>
              <w:rPr>
                <w:rStyle w:val="Emphasis"/>
                <w:i w:val="false"/>
                <w:iCs w:val="false"/>
                <w:color w:val="000000"/>
                <w:sz w:val="20"/>
                <w:szCs w:val="20"/>
              </w:rPr>
              <w:t>5 DVD BOX Vol.1 Biesiadne hity Karaoke</w:t>
            </w:r>
          </w:p>
          <w:p>
            <w:pPr>
              <w:pStyle w:val="Normal"/>
              <w:spacing w:lineRule="auto" w:line="240" w:before="0" w:after="0"/>
              <w:rPr>
                <w:sz w:val="20"/>
                <w:szCs w:val="20"/>
              </w:rPr>
            </w:pPr>
            <w:r>
              <w:rPr>
                <w:rStyle w:val="Emphasis"/>
                <w:i w:val="false"/>
                <w:iCs w:val="false"/>
                <w:color w:val="000000"/>
                <w:sz w:val="20"/>
                <w:szCs w:val="20"/>
              </w:rPr>
              <w:t>5 DVD BOX Vol.2 Największe przeboje Karaok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kurs gry na gitarze CD Nowa wersja rozszerzon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owa rozszerzona wersja znanego kursu gry na najpopularniejszym instrumencie muzycznym.</w:t>
            </w:r>
            <w:r>
              <w:rPr>
                <w:rStyle w:val="Appleconvertedspace"/>
                <w:color w:val="000000"/>
                <w:sz w:val="20"/>
                <w:szCs w:val="20"/>
              </w:rPr>
              <w:t> </w:t>
            </w:r>
            <w:r>
              <w:rPr>
                <w:color w:val="000000"/>
                <w:sz w:val="20"/>
                <w:szCs w:val="20"/>
              </w:rPr>
              <w:br/>
              <w:br/>
              <w:t>Przeznaczony dla początkujących – rozpoczynających swoją przygodę z gitarą.</w:t>
            </w:r>
            <w:r>
              <w:rPr>
                <w:rStyle w:val="Appleconvertedspace"/>
                <w:color w:val="000000"/>
                <w:sz w:val="20"/>
                <w:szCs w:val="20"/>
              </w:rPr>
              <w:t> </w:t>
            </w:r>
            <w:r>
              <w:rPr>
                <w:color w:val="000000"/>
                <w:sz w:val="20"/>
                <w:szCs w:val="20"/>
              </w:rPr>
              <w:br/>
              <w:t>Nie trzeba znać nut, ani posiadać innej wiedzy muzycznej, by bez problemów nauczyć się grać. Wystarczą chęci, wytrwałość i dobry kurs.</w:t>
            </w:r>
            <w:r>
              <w:rPr>
                <w:rStyle w:val="Appleconvertedspace"/>
                <w:color w:val="000000"/>
                <w:sz w:val="20"/>
                <w:szCs w:val="20"/>
              </w:rPr>
              <w:t> </w:t>
            </w:r>
            <w:r>
              <w:rPr>
                <w:color w:val="000000"/>
                <w:sz w:val="20"/>
                <w:szCs w:val="20"/>
              </w:rPr>
              <w:t> </w:t>
              <w:br/>
            </w:r>
            <w:r>
              <w:rPr>
                <w:rFonts w:cs="Arial" w:ascii="Arial" w:hAnsi="Arial"/>
                <w:color w:val="000000"/>
                <w:sz w:val="20"/>
                <w:szCs w:val="20"/>
              </w:rPr>
              <w:t>●</w:t>
            </w:r>
            <w:r>
              <w:rPr>
                <w:rFonts w:cs="Calibri"/>
                <w:color w:val="000000"/>
                <w:sz w:val="20"/>
                <w:szCs w:val="20"/>
              </w:rPr>
              <w:t xml:space="preserve"> Praktyczny kurs gry</w:t>
              <w:br/>
            </w:r>
            <w:r>
              <w:rPr>
                <w:rFonts w:cs="Arial" w:ascii="Arial" w:hAnsi="Arial"/>
                <w:color w:val="000000"/>
                <w:sz w:val="20"/>
                <w:szCs w:val="20"/>
              </w:rPr>
              <w:t>●</w:t>
            </w:r>
            <w:r>
              <w:rPr>
                <w:rFonts w:cs="Calibri"/>
                <w:color w:val="000000"/>
                <w:sz w:val="20"/>
                <w:szCs w:val="20"/>
              </w:rPr>
              <w:t xml:space="preserve"> Filmy i nagrania</w:t>
              <w:br/>
            </w:r>
            <w:r>
              <w:rPr>
                <w:rFonts w:cs="Arial" w:ascii="Arial" w:hAnsi="Arial"/>
                <w:color w:val="000000"/>
                <w:sz w:val="20"/>
                <w:szCs w:val="20"/>
              </w:rPr>
              <w:t>●</w:t>
            </w:r>
            <w:r>
              <w:rPr>
                <w:rFonts w:cs="Calibri"/>
                <w:color w:val="000000"/>
                <w:sz w:val="20"/>
                <w:szCs w:val="20"/>
              </w:rPr>
              <w:t xml:space="preserve"> Interaktywny gryf</w:t>
              <w:br/>
            </w:r>
            <w:r>
              <w:rPr>
                <w:rFonts w:cs="Arial" w:ascii="Arial" w:hAnsi="Arial"/>
                <w:color w:val="000000"/>
                <w:sz w:val="20"/>
                <w:szCs w:val="20"/>
              </w:rPr>
              <w:t>●</w:t>
            </w:r>
            <w:r>
              <w:rPr>
                <w:rFonts w:cs="Calibri"/>
                <w:color w:val="000000"/>
                <w:sz w:val="20"/>
                <w:szCs w:val="20"/>
              </w:rPr>
              <w:t xml:space="preserve"> 35 multimedialnych lekcji</w:t>
            </w:r>
            <w:r>
              <w:rPr>
                <w:rStyle w:val="Appleconvertedspace"/>
                <w:color w:val="000000"/>
                <w:sz w:val="20"/>
                <w:szCs w:val="20"/>
              </w:rPr>
              <w:t> </w:t>
            </w:r>
            <w:r>
              <w:rPr>
                <w:color w:val="000000"/>
                <w:sz w:val="20"/>
                <w:szCs w:val="20"/>
              </w:rPr>
              <w:br/>
              <w:br/>
              <w:t>Kurs, w wersji dla komputerów PC, wzbogacony o dwa niezwykle przydatne początkującym gitarzystom programy:</w:t>
              <w:br/>
              <w:t>1) Tuner gitarowy – pozwalający bezproblemowo nastroić gitarę</w:t>
              <w:br/>
              <w:t>2) Metronom – bardzo przydatny w trakcie ćwiczeń, pozwala łatwo trzymać tempo</w:t>
              <w:br/>
              <w:t>Na jednej płycie CD znajduje się kurs w dwóch wersjach: dla komputerów typu PC oraz komputerów typu M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tness. Płyta  „Fitness!!! music for stretchin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Style w:val="StrongEmphasis"/>
                <w:b w:val="false"/>
                <w:bCs w:val="false"/>
                <w:color w:val="000000"/>
                <w:sz w:val="20"/>
                <w:szCs w:val="20"/>
              </w:rPr>
              <w:t>P</w:t>
            </w:r>
            <w:r>
              <w:rPr>
                <w:color w:val="000000"/>
                <w:sz w:val="20"/>
                <w:szCs w:val="20"/>
              </w:rPr>
              <w:t>łyta "Fitness!!! music for stretching" zawiera</w:t>
            </w:r>
            <w:r>
              <w:rPr>
                <w:rStyle w:val="Appleconvertedspace"/>
                <w:color w:val="000000"/>
                <w:sz w:val="20"/>
                <w:szCs w:val="20"/>
              </w:rPr>
              <w:t> </w:t>
            </w:r>
            <w:r>
              <w:rPr>
                <w:rStyle w:val="StrongEmphasis"/>
                <w:b w:val="false"/>
                <w:bCs w:val="false"/>
                <w:color w:val="000000"/>
                <w:sz w:val="20"/>
                <w:szCs w:val="20"/>
              </w:rPr>
              <w:t>spokojną muzykę instrumentalną w tempie nie przekraczającym 100 BPM.</w:t>
            </w:r>
            <w:r>
              <w:rPr>
                <w:rStyle w:val="Appleconvertedspace"/>
                <w:color w:val="000000"/>
                <w:sz w:val="20"/>
                <w:szCs w:val="20"/>
              </w:rPr>
              <w:t> </w:t>
            </w:r>
            <w:r>
              <w:rPr>
                <w:color w:val="000000"/>
                <w:sz w:val="20"/>
                <w:szCs w:val="20"/>
              </w:rPr>
              <w:t>Przeznaczona jest do wykorzystania podczas treningu typu JOGA czy PILATES ukierunkowanego na rozciąganie i wzmacnianie mięśni oraz stopniowe zwiększanie wydolności oraganizmu.</w:t>
              <w:br/>
            </w:r>
            <w:r>
              <w:rPr>
                <w:rStyle w:val="StrongEmphasis"/>
                <w:b w:val="false"/>
                <w:bCs w:val="false"/>
                <w:color w:val="000000"/>
                <w:sz w:val="20"/>
                <w:szCs w:val="20"/>
                <w:lang w:val="en-US"/>
              </w:rPr>
              <w:t>Tytuły utworów</w:t>
            </w:r>
            <w:r>
              <w:rPr>
                <w:color w:val="000000"/>
                <w:sz w:val="20"/>
                <w:szCs w:val="20"/>
                <w:lang w:val="en-US"/>
              </w:rPr>
              <w:br/>
              <w:t>1. The Piano - 85 BPM - 06:03</w:t>
              <w:br/>
              <w:t>2. Blue, Black, Red - 95 BPM - 04:26</w:t>
              <w:br/>
              <w:t>3. Ex Oriente Ambient - 100 BPM - 04:49</w:t>
              <w:br/>
              <w:t>4. Blue Mood - 100 BPM - 04:58</w:t>
              <w:br/>
              <w:t>5. Just Relax - 90 BPM - 04:29</w:t>
              <w:br/>
              <w:t>6. Simple Melodies - 90 BPM - 04:10</w:t>
              <w:br/>
              <w:t>7. Moving Slowly - 70 BPM - 10:19</w:t>
              <w:br/>
              <w:t>8. Close Your Eyes - 60 BPM - 06:20</w:t>
              <w:br/>
              <w:t>9. Deep Breath - 03:16</w:t>
              <w:br/>
              <w:t>10. Oriental Colours - 11:04</w:t>
              <w:br/>
            </w:r>
            <w:r>
              <w:rPr>
                <w:rStyle w:val="StrongEmphasis"/>
                <w:b w:val="false"/>
                <w:bCs w:val="false"/>
                <w:color w:val="000000"/>
                <w:sz w:val="20"/>
                <w:szCs w:val="20"/>
                <w:lang w:val="en-US"/>
              </w:rPr>
              <w:t>M</w:t>
            </w:r>
            <w:r>
              <w:rPr>
                <w:color w:val="000000"/>
                <w:sz w:val="20"/>
                <w:szCs w:val="20"/>
                <w:lang w:val="en-US"/>
              </w:rPr>
              <w:t>uzyka: Marcin Siwiec</w:t>
              <w:br/>
            </w:r>
            <w:r>
              <w:rPr>
                <w:rStyle w:val="StrongEmphasis"/>
                <w:b w:val="false"/>
                <w:bCs w:val="false"/>
                <w:color w:val="000000"/>
                <w:sz w:val="20"/>
                <w:szCs w:val="20"/>
                <w:lang w:val="en-US"/>
              </w:rPr>
              <w:t>Ł</w:t>
            </w:r>
            <w:r>
              <w:rPr>
                <w:color w:val="000000"/>
                <w:sz w:val="20"/>
                <w:szCs w:val="20"/>
                <w:lang w:val="en-US"/>
              </w:rPr>
              <w:t>ączny czas: 60:39</w:t>
              <w:br/>
            </w:r>
            <w:r>
              <w:rPr>
                <w:rStyle w:val="StrongEmphasis"/>
                <w:b w:val="false"/>
                <w:bCs w:val="false"/>
                <w:color w:val="000000"/>
                <w:sz w:val="20"/>
                <w:szCs w:val="20"/>
                <w:lang w:val="en-US"/>
              </w:rPr>
              <w:t>W</w:t>
            </w:r>
            <w:r>
              <w:rPr>
                <w:color w:val="000000"/>
                <w:sz w:val="20"/>
                <w:szCs w:val="20"/>
                <w:lang w:val="en-US"/>
              </w:rPr>
              <w:t>ygodne pudełko typu DVD slim</w:t>
              <w:br/>
            </w:r>
            <w:r>
              <w:rPr>
                <w:rStyle w:val="StrongEmphasis"/>
                <w:b w:val="false"/>
                <w:bCs w:val="false"/>
                <w:color w:val="000000"/>
                <w:sz w:val="20"/>
                <w:szCs w:val="20"/>
                <w:lang w:val="en-US"/>
              </w:rPr>
              <w:t>K</w:t>
            </w:r>
            <w:r>
              <w:rPr>
                <w:color w:val="000000"/>
                <w:sz w:val="20"/>
                <w:szCs w:val="20"/>
                <w:lang w:val="en-US"/>
              </w:rPr>
              <w:t>olorowy nadruk na płycie</w:t>
              <w:br/>
            </w:r>
            <w:r>
              <w:rPr>
                <w:rStyle w:val="StrongEmphasis"/>
                <w:b w:val="false"/>
                <w:bCs w:val="false"/>
                <w:color w:val="000000"/>
                <w:sz w:val="20"/>
                <w:szCs w:val="20"/>
                <w:lang w:val="en-US"/>
              </w:rPr>
              <w:t>F</w:t>
            </w:r>
            <w:r>
              <w:rPr>
                <w:color w:val="000000"/>
                <w:sz w:val="20"/>
                <w:szCs w:val="20"/>
                <w:lang w:val="en-US"/>
              </w:rPr>
              <w:t>ormat: Audio CD</w:t>
              <w:br/>
            </w:r>
            <w:r>
              <w:rPr>
                <w:rStyle w:val="StrongEmphasis"/>
                <w:b w:val="false"/>
                <w:bCs w:val="false"/>
                <w:color w:val="000000"/>
                <w:sz w:val="20"/>
                <w:szCs w:val="20"/>
                <w:lang w:val="en-US"/>
              </w:rPr>
              <w:t>P</w:t>
            </w:r>
            <w:r>
              <w:rPr>
                <w:color w:val="000000"/>
                <w:sz w:val="20"/>
                <w:szCs w:val="20"/>
                <w:lang w:val="en-US"/>
              </w:rPr>
              <w:t>udełko DVD sl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erobik  Fitmusic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erobic &amp; Fitmusic</w:t>
            </w:r>
          </w:p>
          <w:p>
            <w:pPr>
              <w:pStyle w:val="Normal"/>
              <w:shd w:fill="FFFFFF" w:val="clear"/>
              <w:spacing w:lineRule="auto" w:line="240" w:before="0" w:after="0"/>
              <w:rPr>
                <w:vanish/>
                <w:color w:val="000000"/>
                <w:sz w:val="20"/>
                <w:szCs w:val="20"/>
              </w:rPr>
            </w:pPr>
            <w:r>
              <w:rPr>
                <w:color w:val="000000"/>
                <w:sz w:val="20"/>
                <w:szCs w:val="20"/>
              </w:rPr>
              <w:t>Muzyka relaksacyjna zestaw składający się z 6 płyt</w:t>
            </w:r>
          </w:p>
          <w:p>
            <w:pPr>
              <w:pStyle w:val="Normal"/>
              <w:shd w:fill="FFFFFF" w:val="clear"/>
              <w:spacing w:lineRule="auto" w:line="240" w:before="0" w:after="0"/>
              <w:rPr>
                <w:color w:val="000000"/>
                <w:sz w:val="20"/>
                <w:szCs w:val="20"/>
              </w:rPr>
            </w:pPr>
            <w:r>
              <w:rPr>
                <w:rFonts w:eastAsia="Calibri" w:cs="Calibri"/>
                <w:vanish/>
                <w:color w:val="000000"/>
                <w:sz w:val="20"/>
                <w:szCs w:val="20"/>
              </w:rPr>
              <w:t xml:space="preserve"> </w:t>
            </w:r>
            <w:r>
              <w:rPr>
                <w:vanish/>
                <w:color w:val="000000"/>
                <w:sz w:val="20"/>
                <w:szCs w:val="20"/>
              </w:rPr>
              <w:t>sztik Fitmusic CD oraganizmu.</w:t>
              <w:br/>
              <w:t>e CD Nowa wersja rozszerzona</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shd w:fill="FFFFFF" w:val="clear"/>
              <w:spacing w:lineRule="auto" w:line="240" w:before="0" w:after="0"/>
              <w:rPr>
                <w:color w:val="000000"/>
                <w:sz w:val="20"/>
                <w:szCs w:val="20"/>
              </w:rPr>
            </w:pPr>
            <w:r>
              <w:rPr>
                <w:color w:val="000000"/>
                <w:sz w:val="20"/>
                <w:szCs w:val="20"/>
              </w:rPr>
              <w:t>Kategorie:</w:t>
            </w:r>
          </w:p>
          <w:p>
            <w:pPr>
              <w:pStyle w:val="Normal"/>
              <w:shd w:fill="FFFFFF" w:val="clear"/>
              <w:spacing w:lineRule="auto" w:line="240" w:before="0" w:after="0"/>
              <w:rPr>
                <w:color w:val="000000"/>
                <w:sz w:val="20"/>
                <w:szCs w:val="20"/>
              </w:rPr>
            </w:pPr>
            <w:hyperlink r:id="rId4">
              <w:r>
                <w:rPr>
                  <w:rStyle w:val="InternetLink"/>
                  <w:color w:val="000000"/>
                  <w:sz w:val="20"/>
                  <w:szCs w:val="20"/>
                </w:rPr>
                <w:t>Relaksacyj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yczna pedagogika zabawy – książka +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Urszula Bissinger-Ćwierz. Składa się z trzech części: 1 - wprowadzenia w główne obszary założeń teoretycznych animacji muzycznej, definiowania pojęcia animacji muzycznej poprzez wykorzystanie metod pedagogiki zabawy oraz cennych informacji o praktyce warsztatowej; 2 - 150 zabaw ułożonych według kategorii niedokończone zabawy; 3 - opisu pomocy dydaktycznych ułatwiających i uatrakcyjniających pracę z grupą. Płyta CD zawierająca 26 nagrań do poszczególnych zabaw, piosenek i tańców, sprzedawana osobno. - format A4 - 144 str.</w:t>
            </w:r>
          </w:p>
          <w:p>
            <w:pPr>
              <w:pStyle w:val="Normal"/>
              <w:shd w:fill="FFFFFF" w:val="clear"/>
              <w:spacing w:lineRule="auto" w:line="240" w:before="0" w:after="0"/>
              <w:rPr/>
            </w:pPr>
            <w:r>
              <w:rPr>
                <w:rStyle w:val="Appleconvertedspace"/>
                <w:color w:val="000000"/>
                <w:sz w:val="20"/>
                <w:szCs w:val="20"/>
              </w:rPr>
              <w:t>Wydawnictwo Klanza</w:t>
            </w:r>
          </w:p>
          <w:p>
            <w:pPr>
              <w:pStyle w:val="Normal"/>
              <w:shd w:fill="FFFFFF" w:val="clear"/>
              <w:spacing w:lineRule="auto" w:line="240" w:before="0" w:after="0"/>
              <w:rPr/>
            </w:pPr>
            <w:r>
              <w:rPr>
                <w:color w:val="000000"/>
                <w:sz w:val="20"/>
                <w:szCs w:val="20"/>
              </w:rPr>
              <w:t>Format: A4, Stron: 144</w:t>
            </w:r>
          </w:p>
          <w:p>
            <w:pPr>
              <w:pStyle w:val="Normal"/>
              <w:spacing w:lineRule="auto" w:line="240" w:before="0" w:after="0"/>
              <w:rPr>
                <w:sz w:val="20"/>
                <w:szCs w:val="20"/>
              </w:rPr>
            </w:pPr>
            <w:r>
              <w:rPr>
                <w:color w:val="000000"/>
                <w:sz w:val="20"/>
                <w:szCs w:val="20"/>
              </w:rPr>
              <w:t>Okładka: mięk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ntegracyjne w pracy z grupą” Cz.I i I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Leszek Gęca. Można je wykorzystać w codziennej pracy: w przedszkolu, szkole, świetlicy, w pracy z młodzieżą i dorosłymi. Książka zawiera 14 tańców różnych narodowości, 5 tańców w wersji na siedząco i 5 zabaw muzyczno-ruchowych. Pozwalają pokonać samego siebie, pozbyć się obaw, zapomnieć o animozjach i z życzliwością zwracać się do innych. </w:t>
            </w:r>
          </w:p>
          <w:p>
            <w:pPr>
              <w:pStyle w:val="Normal"/>
              <w:spacing w:lineRule="auto" w:line="240" w:before="0" w:after="0"/>
              <w:rPr>
                <w:sz w:val="20"/>
                <w:szCs w:val="20"/>
              </w:rPr>
            </w:pPr>
            <w:r>
              <w:rPr>
                <w:color w:val="000000"/>
                <w:sz w:val="20"/>
                <w:szCs w:val="20"/>
              </w:rPr>
              <w:t>Zestaw ćwiczeń z pł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Lucyna i Mirosław Bzowscy. Integracyjne formy polskich tańców ludowych. Proponowane tańce może wykonywać każdy bez względu na wiek i uzdolnienia taneczne. Tańce są łatwe, nie wymagają perfekcji w wykonaniu i nie pochłaniają dużo czasu na ich wyćwiczenie. Dodatkowym walorem tańców jest elastyczność przy podziale na role. Można je wykorzystać w pracy z każdą grupą wiekową i w różnych okolicznościa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Lucyna i Mirosław Bzowscy. Integracyjne formy polskich tańców ludowych. Kontynuacja I części, zawiera opisy tańców i zabaw integracyjnych, opracowanych w oparciu o podstawowe kroki i figury taneczne polskich tańców regionalnych. Skierowane są do różnych grup wiekowy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rPr>
              <w:t xml:space="preserve">Erich Heiligenbrunner, Reinhold Rabenstein, Bernhard Weiser. </w:t>
            </w:r>
            <w:r>
              <w:rPr>
                <w:color w:val="000000"/>
                <w:sz w:val="20"/>
                <w:szCs w:val="20"/>
              </w:rPr>
              <w:t>Tłumaczenie poradnika austriackich pedagogów zawiera przykłady 12 układów tańców integracyjnych (w tym dwóch polskich - w opracowaniu animatorów KLANZY) oraz 60 zabaw i gier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Tańce i zabawy dla grupy płyta CD </w:t>
            </w:r>
          </w:p>
          <w:p>
            <w:pPr>
              <w:pStyle w:val="Normal"/>
              <w:spacing w:lineRule="auto" w:line="240" w:before="0" w:after="0"/>
              <w:rPr>
                <w:sz w:val="20"/>
                <w:szCs w:val="20"/>
                <w:lang w:val="en-US"/>
              </w:rPr>
            </w:pPr>
            <w:r>
              <w:rPr>
                <w:color w:val="000000"/>
                <w:sz w:val="20"/>
                <w:szCs w:val="20"/>
                <w:lang w:val="en-US"/>
              </w:rPr>
              <w:t>Erich Heiligenbrunner, Reinhold Rabenstein, Bernhard Wei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uzyka i ruch dla każdeg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rszula Bissinger-Ćwierz, które wraz z broszurą stanowią materiał pomocniczy do aktywizujących działań grupowych. Działania te, oparte na zasadach pedagogiki zabawy, dostarczają wielu przeżyć stymulujących wspólną pracę grupową. Głównym celem jest dążenie do pozyskania dzieci dla muzyki - zachęcenie do tworzenia, zainteresowanie tematem, pobudzenie ciekawości. Adresatami publikacji są nauczyciele, rodzice, pracownicy placówek opiekuńczo-wychowawczych i kulturalno-oświatowych. - format B5 - 25 str.  Ksiażka +Płyta CD z nagraniami (sprzedawana osob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o, koniku, ruszaj z nami” – łatwe tańce z piosenk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nna Jendryka, Agnieszka Kaczmarczyk, Małgorzata Wojtkowiak. Publikacja zawiera 13 znanych i lubianych polskich melodii popularnych w nowych, ciekawych aranżacjach oraz opisy tańców integracyjnych: Wio, koniku; Hej, sokoły; My, cyganie; Hawiarska koliba; Miała baba koguta; Dalej wesoło; Zielony mosteczek; To były piękne dni; Czerwone jagody; Upływa szybko życie; To ostatnia niedziela; Cicha woda; Hej, bystra woda. Proponowane tańce, zgodnie z założeniami tańca integracyjnego - łatwe i niewymagające specjalnych umiejętności - niosą potężny ładunek dobrej energii. - 24 str. - płyta 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jka jest dobra na</w:t>
            </w:r>
            <w:r>
              <w:rPr/>
              <w:t xml:space="preserve"> </w:t>
            </w:r>
            <w:r>
              <w:rPr>
                <w:b/>
              </w:rPr>
              <w:t xml:space="preserve">wszystko. </w:t>
            </w:r>
            <w:r>
              <w:rPr/>
              <w:t xml:space="preserve">Grażyna Rybicka, Maciej  Bieniek. </w:t>
            </w:r>
            <w:r>
              <w:rPr>
                <w:b/>
              </w:rPr>
              <w:t>Książka i płyta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cenariusze bajek i wierszy dla dzieci na różne okaz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witanie wios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Wojciech Śliwerski. Informacje, teksty przedstawień, obrzędy związane z pożegnaniem zimy i powitaniem wiosny, wiosenne gry i zabawy. Ciekawe propozycje znanych autorów. - A5, 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 pierścieniem obrotowym, montowanym na drążku, 4 cm szerokości. Wstążki szczególnie nadają się na lekcję gimnastyki i rytmiki w klasach 1 - 3 oraz 4 - 6 szkoły podstawowej oraz podczas grupowych ćwiczeń.</w:t>
            </w:r>
          </w:p>
          <w:p>
            <w:pPr>
              <w:pStyle w:val="Normal"/>
              <w:shd w:fill="FFFFFF" w:val="clear"/>
              <w:spacing w:lineRule="auto" w:line="240" w:before="0" w:after="0"/>
              <w:rPr>
                <w:color w:val="000000"/>
                <w:sz w:val="20"/>
                <w:szCs w:val="20"/>
              </w:rPr>
            </w:pPr>
            <w:r>
              <w:rPr>
                <w:color w:val="000000"/>
                <w:sz w:val="20"/>
                <w:szCs w:val="20"/>
              </w:rPr>
              <w:t>Zestaw zawiera: 5 wstążek w 5 kolorach, 3,0 m długości, drążek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Dużo wariantów daje najlepszy efekt lupy czasowej. Ze 100%-ego nylonu.( segregowane wg koloru)Zestaw zawiera: 10 chustek, 40 X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Ze 100%-ego nylonu. .( segregowane wg koloru) Zestaw zawiera :12 chustek, 65 X 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jlepsze szyfonowe chusty w dużym rozmiarze.  Nadają się doskonale do zabaw ruchowych i tańca. Dzięki tym chustom taniec i zabawa jest jeszcze większą przyjemnością. Wielkość chust: ok. 140 x 140 cm.  Zestaw zawiera: 10 sztuk, sortowane według kol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muzyczne: „Pory roku z piosenka dziecięcą. Aranżacje muzyczne”, „Piosenki smaczne i zdrow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y piosenek, utworów i zabaw muzycznych dla dzieci na różne okaz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gry na gitarz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Nowość na rynku muzycznym - kurs DVD z nauką gry na gitarze.</w:t>
            </w:r>
          </w:p>
          <w:p>
            <w:pPr>
              <w:pStyle w:val="Normal"/>
              <w:shd w:fill="FFFFFF" w:val="clear"/>
              <w:spacing w:lineRule="auto" w:line="240" w:before="0" w:after="0"/>
              <w:rPr>
                <w:color w:val="000000"/>
                <w:sz w:val="20"/>
                <w:szCs w:val="20"/>
              </w:rPr>
            </w:pPr>
            <w:r>
              <w:rPr>
                <w:color w:val="000000"/>
                <w:sz w:val="20"/>
                <w:szCs w:val="20"/>
              </w:rPr>
              <w:t>Materiały do samodzielnej nauki. Jest to skuteczna i potwierdzona metoda.</w:t>
            </w:r>
          </w:p>
          <w:p>
            <w:pPr>
              <w:pStyle w:val="Normal"/>
              <w:shd w:fill="FFFFFF" w:val="clear"/>
              <w:spacing w:lineRule="auto" w:line="240" w:before="0" w:after="0"/>
              <w:rPr>
                <w:color w:val="000000"/>
                <w:sz w:val="20"/>
                <w:szCs w:val="20"/>
              </w:rPr>
            </w:pPr>
            <w:r>
              <w:rPr>
                <w:color w:val="000000"/>
                <w:sz w:val="20"/>
                <w:szCs w:val="20"/>
              </w:rPr>
              <w:t>Dodatkowo książka.</w:t>
            </w:r>
          </w:p>
          <w:p>
            <w:pPr>
              <w:pStyle w:val="Normal"/>
              <w:shd w:fill="FFFFFF" w:val="clear"/>
              <w:spacing w:lineRule="auto" w:line="240" w:before="0" w:after="0"/>
              <w:rPr>
                <w:color w:val="000000"/>
                <w:sz w:val="20"/>
                <w:szCs w:val="20"/>
              </w:rPr>
            </w:pPr>
            <w:r>
              <w:rPr>
                <w:color w:val="000000"/>
                <w:sz w:val="20"/>
                <w:szCs w:val="20"/>
              </w:rPr>
              <w:t>Nauka gry DVD : ,,Laboratorium gi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owe piosenki cz. 1,2,3. Zagraj to s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color w:val="000000"/>
                <w:sz w:val="20"/>
                <w:szCs w:val="20"/>
              </w:rPr>
              <w:t>W zestawie 3 części tekstów wielkich przebojów polskiej muzyki rozrywkowej z nadpisanymi symbolami akordów i diagramami chwytów gitarowych.</w:t>
            </w:r>
            <w:r>
              <w:rPr>
                <w:rStyle w:val="Appleconvertedspace"/>
                <w:color w:val="000000"/>
                <w:sz w:val="20"/>
                <w:szCs w:val="20"/>
              </w:rPr>
              <w:t> Każda część :</w:t>
            </w:r>
            <w:r>
              <w:rPr>
                <w:rStyle w:val="StrongEmphasis"/>
                <w:b w:val="false"/>
                <w:bCs w:val="false"/>
                <w:color w:val="000000"/>
                <w:sz w:val="20"/>
                <w:szCs w:val="20"/>
              </w:rPr>
              <w:t>64 strony, format 146 × 20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 dla początkujących. Techniki gry, ćwiczenia i filmy instruktażowe (+DVD). Lech Zaciura, Mateusz Małe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 teoretyczny do nauki gry na gitarze uzupełniony ilustracjami i ćwiczeni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i pokrowiec</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Pulpit do nut DADI MSO1A</w:t>
            </w:r>
          </w:p>
          <w:p>
            <w:pPr>
              <w:pStyle w:val="Normal"/>
              <w:shd w:fill="FFFFFF" w:val="clear"/>
              <w:spacing w:lineRule="auto" w:line="240" w:before="0" w:after="0"/>
              <w:rPr>
                <w:color w:val="000000"/>
              </w:rPr>
            </w:pPr>
            <w:r>
              <w:rPr>
                <w:color w:val="000000"/>
              </w:rPr>
              <w:t>Stabilny statyw do nut z regulacją wysokości. W zestawie ze statywem znajduje się także pokrowiec zabezpieczający statyw przed uszkodzeniami oraz ułatwiający transport.</w:t>
            </w:r>
          </w:p>
          <w:p>
            <w:pPr>
              <w:pStyle w:val="Normal"/>
              <w:shd w:fill="FFFFFF" w:val="clear"/>
              <w:spacing w:lineRule="auto" w:line="240" w:before="0" w:after="0"/>
              <w:rPr>
                <w:color w:val="000000"/>
              </w:rPr>
            </w:pPr>
            <w:r>
              <w:rPr>
                <w:color w:val="000000"/>
              </w:rPr>
              <w:t> </w:t>
            </w:r>
            <w:r>
              <w:rPr>
                <w:rStyle w:val="StrongEmphasis"/>
                <w:b w:val="false"/>
                <w:bCs w:val="false"/>
                <w:color w:val="000000"/>
              </w:rPr>
              <w:t>Specyfikacja:</w:t>
            </w:r>
          </w:p>
          <w:p>
            <w:pPr>
              <w:pStyle w:val="Normal"/>
              <w:shd w:fill="FFFFFF" w:val="clear"/>
              <w:spacing w:lineRule="auto" w:line="240" w:before="0" w:after="0"/>
              <w:rPr>
                <w:color w:val="000000"/>
                <w:sz w:val="20"/>
                <w:szCs w:val="20"/>
              </w:rPr>
            </w:pPr>
            <w:r>
              <w:rPr>
                <w:color w:val="000000"/>
              </w:rPr>
              <w:t>- Wysokość: 50cm - 120cm</w:t>
              <w:br/>
              <w:t>- Wymiary podpórki: 40,5cm x 20,5cm</w:t>
              <w:br/>
              <w:t>- Podwójna regulacja</w:t>
              <w:br/>
              <w:t>- Pokrowiec w zestawie</w:t>
              <w:br/>
              <w:t>- Waga: 1,0kg</w:t>
            </w:r>
            <w:r>
              <w:rPr>
                <w:rStyle w:val="Appleconvertedspace"/>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i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3 w1</w:t>
            </w:r>
          </w:p>
          <w:p>
            <w:pPr>
              <w:pStyle w:val="Normal"/>
              <w:shd w:fill="FFFFFF" w:val="clear"/>
              <w:spacing w:lineRule="auto" w:line="240" w:before="0" w:after="0"/>
              <w:rPr>
                <w:color w:val="000000"/>
              </w:rPr>
            </w:pPr>
            <w:r>
              <w:rPr>
                <w:color w:val="000000"/>
              </w:rPr>
              <w:t>Tuner – Stroik, Metronom i generator tonów EMT320 z polską instrukcja obsługi.</w:t>
            </w:r>
          </w:p>
          <w:p>
            <w:pPr>
              <w:pStyle w:val="Normal"/>
              <w:shd w:fill="FFFFFF" w:val="clear"/>
              <w:spacing w:lineRule="auto" w:line="240" w:before="0" w:after="0"/>
              <w:rPr>
                <w:color w:val="000000"/>
              </w:rPr>
            </w:pPr>
            <w:r>
              <w:rPr>
                <w:color w:val="000000"/>
              </w:rPr>
              <w:t>Cd z kursem gitarowym.</w:t>
            </w:r>
          </w:p>
          <w:p>
            <w:pPr>
              <w:pStyle w:val="Normal"/>
              <w:shd w:fill="FFFFFF" w:val="clear"/>
              <w:spacing w:lineRule="auto" w:line="240" w:before="0" w:after="0"/>
              <w:rPr>
                <w:color w:val="000000"/>
              </w:rPr>
            </w:pPr>
            <w:r>
              <w:rPr>
                <w:color w:val="000000"/>
              </w:rPr>
              <w:t>Do strojenia wszystkich gitar klasycznych, gitar akustycznych, gitar elektrycznych, gitar basowych, skrzypiec, ukulele, a nawet instrumentów dętych. Klips z wyświetlaczem LCD z funkcją włączenia zielonej iluminacji – lepiej widocznej w ciemności</w:t>
            </w:r>
          </w:p>
          <w:p>
            <w:pPr>
              <w:pStyle w:val="Normal"/>
              <w:shd w:fill="FFFFFF" w:val="clear"/>
              <w:spacing w:lineRule="auto" w:line="240" w:before="0" w:after="0"/>
              <w:rPr>
                <w:color w:val="000000"/>
              </w:rPr>
            </w:pPr>
            <w:r>
              <w:rPr>
                <w:rStyle w:val="Appleconvertedspace"/>
                <w:color w:val="000000"/>
              </w:rPr>
              <w:t>Zakres strojenia A0 – A3 wymiary: 70 x 40x 1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 cheeleadere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Zestaw zawiera 20 pomponów, w tym 10 sztuk w kolorze czerwonym i 10 sztuk w kolorze żółtym. Pompony wykonane z tworzywa sztucznego, długość włosa w pomponie ok. 30 cm, grubośc folii ok. 0,5 cm, plastikowa rączka do trzymania</w:t>
            </w:r>
          </w:p>
          <w:p>
            <w:pPr>
              <w:pStyle w:val="Normal"/>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zes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do nu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klasyczny, składany statyw z metalu nie tylko w kolorze srebrnym ale również w 3 innych kolorach: czarnym, niebieskim i czerwonym.</w:t>
            </w:r>
          </w:p>
          <w:p>
            <w:pPr>
              <w:pStyle w:val="Normal"/>
              <w:shd w:fill="FFFFFF" w:val="clear"/>
              <w:spacing w:lineRule="auto" w:line="240" w:before="0" w:after="0"/>
              <w:rPr>
                <w:color w:val="000000"/>
              </w:rPr>
            </w:pPr>
            <w:r>
              <w:rPr>
                <w:color w:val="000000"/>
              </w:rPr>
              <w:t>Wielkość pulpitu: 43 x 23 cm</w:t>
            </w:r>
          </w:p>
          <w:p>
            <w:pPr>
              <w:pStyle w:val="Normal"/>
              <w:shd w:fill="FFFFFF" w:val="clear"/>
              <w:spacing w:lineRule="auto" w:line="240" w:before="0" w:after="0"/>
              <w:rPr>
                <w:color w:val="000000"/>
              </w:rPr>
            </w:pPr>
            <w:r>
              <w:rPr>
                <w:color w:val="000000"/>
              </w:rPr>
              <w:t>Wysokość regulowana do 145 cm</w:t>
            </w:r>
          </w:p>
          <w:p>
            <w:pPr>
              <w:pStyle w:val="Normal"/>
              <w:shd w:fill="FFFFFF" w:val="clear"/>
              <w:spacing w:lineRule="auto" w:line="240" w:before="0" w:after="0"/>
              <w:rPr>
                <w:color w:val="000000"/>
              </w:rPr>
            </w:pPr>
            <w:r>
              <w:rPr>
                <w:color w:val="000000"/>
              </w:rPr>
              <w:t>Złożony statyw ma ok.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are i nowe zabawy podwór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wa Noga, Anna Wasilak. Zbiór 116 gier i zabaw, które ułatwiają nawiązanie pierwszego kontaktu, ćwiczą koncentrację, refleks i spostrzegawczość, rozwijają wyobraźnię oraz uczą współdziałania. Zabawy można wykorzystywać pracując z małą lub dużą grupą w różnym wieku, na dworze i w sali, przy minimalnej liczbie materia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ęczowe wstążki muzyczne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Różnokolorowe wstążki o szerokości 4 cm, ze stabilnymi drążkami z tworzywa sztucznego i pierścieniem obrotowym. W zestawie:10</w:t>
            </w:r>
          </w:p>
          <w:p>
            <w:pPr>
              <w:pStyle w:val="Normal"/>
              <w:shd w:fill="FFFFFF" w:val="clear"/>
              <w:spacing w:lineRule="auto" w:line="240" w:before="0" w:after="0"/>
              <w:rPr>
                <w:color w:val="000000"/>
              </w:rPr>
            </w:pPr>
            <w:r>
              <w:rPr>
                <w:color w:val="000000"/>
              </w:rPr>
              <w:t xml:space="preserve">tęczowych wstążek rytmicznych o długości 2 metrów, i długość drążka 3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JĘCIA DLA DZIECI Z TRUDNOŚCIAM I W CZYTANIU I PISANIU  -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ta wyprawka pierwszoklasisty</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krągła podstawa </w:t>
              <w:br/>
              <w:t xml:space="preserve">o średnicy 27 cm wykonana z drewna z 12 drewnianymi klockami w 6 kolorach </w:t>
              <w:br/>
              <w:t>oraz 12 tematycznych tarcz. ze zbiorem zabaw dla dzieci od 6 lat, opartych na podstawowych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istoryjki obrazkowo - zdaniowe</w:t>
            </w:r>
            <w:r>
              <w:rPr/>
              <w:t xml:space="preserve"> z pytani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 A4, oprawa: teczka, zeszyt A5, 16 str., plansze: 21 dwustronnie kolorowych kart, plastikowe kieszonki. Historyjki  można wykorzystać do ćwiczeń w czytaniu, rozwijaniu mowy czynnej,  układaniu pytań, umiejętności mówienia zdaniami, opowiadania. Pomoc  przeznaczona jest   dla dzieci, które rozpoczęły już naukę czyt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jdź różnice i ułóż,       cz.1 i 2</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Znajdź różnice i ułóż, cz.1 i 2 szt.1, 15 i 13 serii składających się </w:t>
              <w:br/>
              <w:t>z 4 do 6 obrazków o wymiarach 9x9 cm, razem 2 x po 73 karty. Każda seria oznaczona jest na rewersie numerem. Na każdym kolejnym obrazku pojawia się jeden nowy element. Zadaniem dziecka jest spostrzec różnice między obrazkami i ułożyć je w odpowiedniej kolejności zgodnie z liczbą wzrastania elementów na obrazku. Świetna pomoc do stymulacji rozwoju mowy, spostrzegania wzrokowego oraz myślenia przyczynowo – skutkowego.</w:t>
            </w:r>
          </w:p>
          <w:p>
            <w:pPr>
              <w:pStyle w:val="Normal"/>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76 kartoników. W trakcie gry gracze kolejno odkrywają po dwa obrazki. Jeżeli jest to para, to gracz ją zabiera, jeżeli nie, obrazki trafiają na poprzednie miejsce. Gra znakomicie ćwiczy pamięć wzrokową. Bardzo dobre fotografie. Ilość graczy od 1 – 4. Od 3 do 7 la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 drewnianych elementów puzzli o wymiarach 12x6 cm. Każdy z obrazków składa się z dwóch części, które należy odpowiednio połączyć.  • Wymiar pojedynczego elementu:12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wios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la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jes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zi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6 plansz o wymiarach 21.5x21,5 cm, </w:t>
              <w:br/>
              <w:t xml:space="preserve">90 dwustronnych kartoników o wymiarach 5x6,2 cm. Gra dla miłośników tajemniczych zagadek. Na karcie, w szkle lupy pojawia się fragment przedmiotu. Na dużej planszy wśród wielu innych, ukryty jest ten szukany i trzeba go odnaleź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gdzie jest?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lansza o wymiarach 37x48 cm, 36 kartoników. 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do czego pasu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 karty o wymiarach 24,5x5,6 cm, 24 plastikowe ramki o wymiarach 6,6x7,6 cm. Zadaniem dziecka jest odnalezienie i zaznaczenie  ramką odpowiedniego rysunku tworzącego logiczny związek z obrazkiem umieszczonym na początku karty. Uczy logicznego myślenia, kojarzenia i wzbogaca słownictwo. Pomoc posiada system autokontroli na odwrocie każdej kar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ra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20 drewnianych elementów, 4 podstawy z nacięciami </w:t>
              <w:br/>
              <w:t>o wymiarach 9x24 cm, 24 zdjęcia o wymiarach 13x19 cm. Pomoc, która pozwala na kształcenie różnych umiejętności związanych z organizacją przestrzeni, orientacją, symetrią i określaniem stosunków przestrzennych. Ułatwia ćwiczenie wydawania i wykonywania instrukcji werbalnych. Zdjęcia i drewniane elementy, które należy umieścić w drewnianej podstawie, uatrakcyjniają naukę i motywują dzieci do działań</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oryginalnych naszyjników np. z własnym imieniem. Całość umieszczona w zasuwanym, drewnianym pudełku • wym. 28 x 24,5 x 2 cm • 170 drewnianych korali (wym. 1,1 x 0,8 x 1 cm) z literami do nawle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e kosteczki z literkami, 145 szt. </w:t>
              <w:br/>
              <w:t>o wymiarach 1,1x1.1 cm, podstawa o wymiarach 18x18 cm. Zestaw stanowi wspaniały sposób na uatrakcyjnienie nauki słów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szt. pieczątek  z liter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wyraz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kartoników o wymiarach 4x8 cm, 8x1,3 cm. Dom i transport. Gra polegająca na dopasowywaniu podpisu do obra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dwusylab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oniki o wymiarach 4x8 cm. Zestaw sylab do tworzenia 17 prostych s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w dom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56 kostek domina, klepsydra, worek, 16 żetonów, karta wyrazów. Gra dydaktyczna, polegająca na dopasowaniu odpowiednich sylab w taki sposób, by powstały poprawne formy wyrazów dwusylabowych. Uczestnicy gry ćwiczą swoją spostrzegawczość, refleks, kojarzenie właściwych słów, a także utrwalają poprawną pisownię budowanych wyrazów. Gra może być wykorzystywana jako pomoc dla terapeutów, logopedów i nauczyci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 zwierzęta z podpis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elementów puzzli o wymiarach</w:t>
              <w:br/>
              <w:t>13x13 cm. Układanka pomocna w nauce czytania. Każdy obrazek podzielony jest na 3 elementy, które po złożeniu tworzą wyra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obrazków, każdy złożony z 4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Win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32 str. zeszyt. Suwaki to jedna z metod powszechnie stosowanych w pracy z dziećmi, które mają trudności w czytaniu i pisaniu. Zalecane są dla dzieci czytających wolno z powodu głoskowania, które uniemożliwia syntezę wyrazu. Winda jest najczęściej używaną formą suwaka. Składa się z dwóch części: drzwi windy, na których znajdują się sylaby stałe, oraz paska z ponumerowanymi sylabami ukazującymi się przy przesuwaniu w okienku win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7 kolorowych kart, </w:t>
              <w:br/>
              <w:t>32 str. zeszyt. Suwaki to jedna z metod powszechnie stosowanych w pracy z dziećmi, które mają trudności w czytaniu i pisaniu. Zalecane są dla dzieci czytających wolno z powodu głoskowania, które uniemożliwia syntezę wyrazu. 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40 str. zeszyt. Suwaki to jedna z metod powszechnie stosowanych w pracy z dziećmi, które mają trudności w czytaniu i pisaniu. Zalecane są dla dzieci czytających wolno z powodu głoskowania, które uniemożliwia syntezę wyrazu. Tarcza została oparta na stosowanym przez terapeutów i nauczycieli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Gąsien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w:t>
              <w:br/>
              <w:t>20 kolorowych kart, 28 str. zeszyt. Suwaki to jedna z metod powszechnie stosowanych w pracy z dziećmi, które mają trudności w czytaniu i pisaniu. Zalecane są dla dzieci czytających wolno z powodu głoskowania, które uniemożliwia syntezę wyrazu. 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4 karty o wymiarach 24,5x5,6 cm, 24 plastikowe ramki o wymiarach 6,6x7,6 cm.</w:t>
            </w:r>
            <w:r>
              <w:rPr/>
              <w:t xml:space="preserve"> </w:t>
            </w:r>
            <w:r>
              <w:rPr>
                <w:color w:val="000000"/>
              </w:rPr>
              <w:t>Zestaw kart z zadaniami polegającymi na odnalezieniu właściwej cechy obrazków. Pomoc pozwala kształtować właściwy kierunek czytania od lewej strony do pra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adnij, kto 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plastikowych ramek, 2 plansze: czerwona i niebieska, </w:t>
              <w:br/>
              <w:t>1 arkusz czerwonych, niebieskich i żółtych kart, 2 plastikowe znaki zapytania, wymiary 25,5x25,5 cm. Gra dla dedektywów - amatorów. Umiejętnie zadawaj pytania, aby jak najszybciej zdemaskować przestępcę ukrywanego przez przeciw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i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prawa: teczka: 47 kart formatu A4 </w:t>
              <w:br/>
              <w:t>z ćwiczeniami, tekturowe elementy do układania.</w:t>
            </w:r>
            <w:r>
              <w:rPr/>
              <w:t xml:space="preserve"> </w:t>
            </w:r>
            <w:r>
              <w:rPr>
                <w:color w:val="000000"/>
              </w:rPr>
              <w:t>Zestaw ćwiczeń przygotowujących dzieci do nauki czytania i pisania lub pomagających w pokonaniu trudności z nabywaniem tych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we ucho – ćwiczenia percepcji słuchowej dla dzieci w młodszym wieku szkolny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oprawa: teczka, zeszyt A4, 8 str., plansze: </w:t>
              <w:br/>
              <w:t>17 dwustronnie kolorowych kartMateriały zebrane w teczce służą usprawnianiu percepcji słuchowej, która pełni bardzo ważną rolę w czasie nauki czytania i pisania. Ćwiczenia służą: sprawnemu rozpoznawaniu głosek, zauważaniu różnic między głoskami, wyrobieniu sprawności całościowego słuchowego ujmowania wyrazu i zdania, kształceniu pamięci słuchowej. Dotyczą różnicowania następujących głosek: b-p, g-k, d-t, l-r, w-f oraz głosek szumiących i syczących. Każda z 32 kart pracy składa się z 9 pól, na których przedstawiono fotografie znanych dziecku przedmiotów, postaci, zwierząt czy roślin. Pod zdjęciem znajdują się podpisy - jeden prawidłowy, drugi nieprawidłowy. Dziecko powinno wysłuchać słowa czytanego przez terapeutę i zaznaczyć na szablonie odpowiedź, kolorując kwadracik. Wyrazy zostały tak dobrane, by ich zapis odpowiadał wymow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karty A4.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ierwsz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rug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Trzeci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Czwart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cham czytać. Pakiet 18 zeszy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20 str. o wymiarach 16x20 cm, kolorowanka 40 str. Seria logopedyczna „Kocham czytać” przeznaczona jest do wczesnej nauki czytania dla dzieci w wieku przedszkolnym oraz starszych – zagrożonych dysleksją, z wadami wymowy. Pakiet 18 zeszytów pozwala dziecku: poznać wszystkie litery polskiego alfabetu, wcześnie rozpocząć naukę czytania, zwiększać zasób, słownictwa, opanować sztukę czytania ze zrozumieniem, uczyć się języków obcych, nauczyć się w przyszłości pisowni trudn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eo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rzezroczystych teczek, 30 kart o wymiarach 30x21 cm, 8 mazaków. 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ormat A4, 108 str. Ćwiczenia grafomotoryczne zamieszczone w tym zeszycie przeznaczone są dla uczniów klas pierwszych. Mają one pomóc tym dzieciom w poznaniu liter łacińskich używanych w alfabecie polskim oraz w nauce ich kształtnego pisania. Na pierwszych stronach umieszczono szlaczki, które są ćwiczeniami wstępnymi przygotowującymi do pisania liter. Na kolejnych znajdują się litery. Na każdą poświęcono cztery strony: dwie na literę małą i dwie na literę dużą. Na początku zeszytu dziecko najpierw pisze wzór literopodobny, a potem literę i sylaby, które można z nią utworzyć. Po jakimś czasie, gdy pozna już kilka liter, ćwiczy również pisanie krótkich wyrazów. Aby dziecko wiedziało, jak prawidłowo prowadzić rękę podczas pisania, przy każdej literze narysowano strzałki: kropka znajdująca się na początku strzałki wskazuje, w którym miejscu należy zacząć pisanie, a grot – w którym kierunku przesuwać narzędzie piszące. Jeśli litera składa się z dwóch lub trzech elementów, cyframi ponumerowano kolejność ich kreślenia. Każdy ćwiczony znak graficzny najpierw zapisany jest czarnym kolorem. Potem stopniowo zmniejsza się natężenie tego koloru – dziecko pisząc po śladzie ma ułatwione zadanie. Na końcu znajduje się pusta liniatura, aby uczeń mógł ćwiczyć samodzielne pisanie. Stopniowanie trudności widoczne jest również w wielkości liniatury: początkowo jest ona bardzo duża, potem trochę mniejsza, a na końcu standardowa (taka, jaka znajduje się w zeszyt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Kaligraf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format A4, </w:t>
              <w:br/>
              <w:t>48 str. Monika Kraszewska. Opracowanie przeznaczone dla uczniów klas zerowych i pierwszych szkoły podstawowej. Karty pracy można wykorzystywać w trakcie lekcji, zajęć wyrównawczych oraz jako materiał do samodzielnej pracy w domu. Autorka przedstawia ćwiczenia grafomotoryczne utrwalające znajomość liter oraz ich prawidłowy zapis w liniatur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grafomoto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36 str. Klasa 0-I.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rozluźnieniu i usprawn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ęć wyrównawczych dla klas</w:t>
            </w:r>
          </w:p>
          <w:p>
            <w:pPr>
              <w:pStyle w:val="Normal"/>
              <w:spacing w:lineRule="auto" w:line="240" w:before="0" w:after="0"/>
              <w:rPr/>
            </w:pPr>
            <w:r>
              <w:rPr>
                <w:rFonts w:eastAsia="Calibri" w:cs="Calibri"/>
              </w:rPr>
              <w:t xml:space="preserve"> </w:t>
            </w:r>
            <w:r>
              <w:rPr/>
              <w:t>1 -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47 str. 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róba nowego spojrzenia na zagadnienia gramatyczne. Przystępniejsze i bardziej przejrzyste ujęcie trudnych dla dziecka zagadnień – przekształcenie żmudnej nauki pisowni wyrazów w sprawdzoną zabawę z PUS - 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 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 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 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Piszę trudne słów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50 str. Monika Kraszewska. Zestaw kart pracy przygotowany dla uczniów klas początkowych. Zawiera ćwiczenia z zakresu ortografii, połączone z zadaniami rozwijającymi sprawność grafomotoryczną dziecka. Opracowanie uwzględnia 152 wyrazy, które uczeń powinien opanować na etapie edukacji wczesnoszkol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zki dźwię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szki z uchwytami, podstawa o wymiarach 30x16x2 cm, 8 szt. Puszek o wymiarach 6x6x4 cm. Drewniane puszki z uchwytami, które wydają różne tony dźwięków. Zadaniem dziecka jest znalezienie pary puszek o identycznym brzm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a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0x1,5x26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ab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1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zusz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7,5x1,5x24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żół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kowni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piaskownica o wymiarach </w:t>
              <w:br/>
              <w:t>65x60x4 cm, drewniane narzędzia: grabie, grabki, listwa wyrównująca, 1 kg białego piasku. Doskonała pomoc do zabaw z piaskiem, 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piaskownic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1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Kastaniety, bębenek z pałeczką o śr.21 cm, trójkąt 16 cm, 2 małe talerze na palce, 2x5 dzwonków z rączką, klawesy - 1 para, plastikowe marakasy – 2 pary w plastikowej torb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śred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6,8x3,8x3,6 cm. str.588Metalowe dziurkacze w oprawie z tworzywa sztucznego, służące do wycinania różnych wzorów. Przydatne przy wykonywaniu prac plastycznych – jako pojedyncze elementy ozdobne lub do tworzenia złożonych wz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mał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duż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 plastyczna 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Miękka i bezpieczna dla dzieci masa do modelowania, która nie twardnieje. Do wielokrotnego użyc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wokół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30 zdjęć o wymiarach 15x12 cm, CD z nagraniem </w:t>
              <w:br/>
              <w:t>54 min.</w:t>
            </w:r>
            <w:r>
              <w:rPr/>
              <w:t xml:space="preserve"> </w:t>
            </w:r>
            <w:r>
              <w:rPr>
                <w:color w:val="000000"/>
              </w:rPr>
              <w:t>Dziecko obserwuje zdjęcia ukazujące sytuacje lub przedmioty i dopasowuje do nich dźwięk. 6 tematów: zwierzęta, muzyka, przedmioty, transport, emocje, odpoczyn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piosenkowo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skład każdej historyjki wchodzą trzy obrazki przedstawiające kolejne zdarzenia lub sytuacje, o których mówią słowa piosenki. Wykorzystane są tu utwory pochodzące z trzech publikacji wydanych przez Wydawnictwa Harmonia: Podróż malowana piosenką , Bajdobrzenie na szkolnej scenie. Inscenizacje najpiękniejszych baśni oraz Metoda Dobrego Startu. Od piosenki do literki - część 1 . Muzykę do wszystkich piosenek napisał Andrzej Filar, a słowa Małgorzata Barańska. Historyjki przeznaczone są przede wszystkim dla dzieci w wieku przedszkolnym, jednak mogą służyć również dzieciom z najmłodszych klas szkoły podstawowej. Mogą być pomocą dydaktyczną podczas zajęć prowadzonych przez nauczyciela z całą grupą lub do zajęć korekcyjno-kompensacyjnych czy rewalidacyjnych prowadzonych przez nauczyciela terapeutę z jednym dzieckiem lub z grupą kilkuosobową. Dzieci mogą korzystać z tej nietypowej, interesującej pomocy również w domu, pracując z rodzicami, a po pewnym czasie nawet samodzielnie.Praca z historyjkami może przebiegać w różny sposób - dziecko najpierw może słuchać piosenki, a potem układać obrazki; może ułożyć obrazki, a słuchając piosenki, sprawdzić, czy dobrze wykonało zadanie; może również obie czynności wykonywać jednocześnie. Następnie powinno również opowiedzieć całą historyjkę oraz nauczyć się śpiewać utwór. Historyjki wpływają więc na wiele sfer rozwoju dziecka: rozwijają myślenie logiczne i umiejętność dostrzegania związków przyczynowo-skutkowych, uczą uważnego słuchania, kształcą funkcje językowe, rozwijają koncentrację uwagi oraz umiejętność interpretowania treści przedstawionej na obrazkach, uczą wiązania treści wyrażonych słownie z ilustracjami, ćwiczą umiejętność wypowiadania się, opowiadania i wzbogacają słownictwo, uczą zapamiętywania tekstu oraz śpie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ęzyk polski . Czytam i piszę – klasa 0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teraktywna gra edukacyjna, CD ROM.</w:t>
            </w:r>
            <w:r>
              <w:rPr/>
              <w:t xml:space="preserve"> </w:t>
            </w:r>
            <w:r>
              <w:rPr>
                <w:color w:val="000000"/>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AUCZNIÓW WYBITNIE UZDOLNIONYCH Z </w:t>
            </w:r>
            <w:r>
              <w:rPr>
                <w:b/>
                <w:sz w:val="20"/>
                <w:szCs w:val="20"/>
              </w:rPr>
              <w:t>UWZGLĘDNIENIE</w:t>
            </w:r>
            <w:r>
              <w:rPr>
                <w:b/>
              </w:rPr>
              <w:t>M  NAUK MATEMATYCZ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G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Jak mierzymy temperaturę? Kiedy była ostatnia epoka lodowcowa? Czym jest błyskawica?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pacing w:lineRule="auto" w:line="240" w:before="0" w:after="0"/>
              <w:rPr>
                <w:b/>
                <w:b/>
              </w:rPr>
            </w:pPr>
            <w:r>
              <w:rPr>
                <w:b/>
                <w:sz w:val="20"/>
                <w:szCs w:val="20"/>
              </w:rPr>
              <w:t>PRZYRODNICZYCH    -</w:t>
            </w:r>
            <w:r>
              <w:rPr>
                <w:b/>
              </w:rPr>
              <w:t xml:space="preserve">   </w:t>
            </w:r>
            <w:r>
              <w:rPr>
                <w:b/>
                <w:u w:val="single"/>
              </w:rPr>
              <w:t>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ktrycz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tron, format  22,5x23 cm. Jak działa piecyk elektryczny? Kto wynalazł żarówkę? Co to jest napięcie? Świat nauki jest serią przeznaczoną dla najmłodszych Czytelników. Owe treści przedstawiono w sposób niezwykle urozmaicony, stosując prosty język i zaskakując odbiorcę mało znanymi ciekawostk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omunikac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Kto wynalazł radio? Co to jest kodeks? Kim był Louis Braille? Jak działa telefon?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prawa do krainy fantaz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stron, format 14,5x20,5. 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esz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on, format 17,5x19,5cm. Dzieci odkrywają wciąż zdumiewające rzeczy: mama i tata też kiedyś byli mali, a nawet dziadek i babcia! Babcia opowiadała, że dawniej nie było komputerów i tylko bardzo mało ludzi miało samochody. Czy to możliwe? Jak wyglądało przedszkole babci i dziadka? Czy istnieje jeszcze szkoła, do której chodziła mama? Jak wyglądała dawniej nasza miejscowość? Czym dzieci się dawniej bawiły? Celem tej książki jest pokazanie zarówno dzieciom, rodzicom, jak i wychowawcom przyjemności i radości jakie sprawiają zabawa i nauka. Wspieranie rozwoju dziecka przez zabawę umożliwia jego wielostronną i całościowa symula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yrody i nie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isma i zn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ogrod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do obserwacji rosnących roślin.</w:t>
            </w:r>
          </w:p>
          <w:p>
            <w:pPr>
              <w:pStyle w:val="Normal"/>
              <w:spacing w:lineRule="auto" w:line="240" w:before="0" w:after="0"/>
              <w:rPr/>
            </w:pPr>
            <w:r>
              <w:rPr/>
              <w:t>wym. 42x42x10 cm</w:t>
            </w:r>
          </w:p>
          <w:p>
            <w:pPr>
              <w:pStyle w:val="Normal"/>
              <w:spacing w:lineRule="auto" w:line="240" w:before="0" w:after="0"/>
              <w:rPr/>
            </w:pPr>
            <w:r>
              <w:rPr/>
              <w:t>Doskonała pomoc do obserwacji rosnących roślin, ich ukorzenienia i wszystkiego, co dzieje się pod ziemi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g wody w przyrodz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bierze się deszcz? Dlaczego rzeka płynie? Zademonstruj cykl wodny: wypełnij zbiornik wodą, umieść kostki lodu na chmurce i wykorzystaj lampkę, która będzie słońcem - zobacz co będzie się działo? Słońce spowoduje wyparowywanie wody ze zbiornika wodnego. Zwiększająca się para wodna powoduje skraplanie się zimnej chmury. Zaczyna padać deszcz. Rzeki zbierają padający deszcz i transportują go z powrotem do zbiornika wodnego. Cykl zamyka się. Symulator składa się ze: • zbiorniczka na wodę, • pokrywy, • nakładki na chmurę, • podstaw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 pozwala na obserwowanie prędkości, kierunku wiatru, opadów i temperatury, jak również obserwowanie w czasie dnia ruchu Słoń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lka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mechanizm wybuchu wulkanu. Wymieszanie dwóch sproszkowanych substancji: wodorowęglanu sodu i kwasu cytrynowego, a następnie dodania niewielkiej ilości wody, powoduje powstanie pęcherzyków tworzących erupcję wulka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dręcznik ekspery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 stron, format 14x20. W tej książce można znaleźć mnóstwo pomysłów na dobrą zabawę w pojedynkę lub w towarzystwie przyjaciół. Dzięki zawartej w niej propozycjom dzieci mogą zobaczyć, jak wiele nauki kryje się w codziennym życiu i same będą mogły poeksperymentować. Doskonała zabawa gwarantow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rośli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wod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z wyświetlacz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może służyć do pracy indywidualnej, ale dzięki temu, że jest wyposażony w wyświetlacz, pozwala na oglądanie preparatów kilkorgu dzieciom jednocześnie. Dzieci mogą wspólnie odkrywać powiększone obiekty, komentować odkrycia itp. Powiększenie: 150x, 300x, 600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kiełek z 36 różnymi preparatami, m.in.: włókna syntetyczne, włókna naturalne, zwierzęta, algi, witaminy, grzyby, produkty mączne it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jaj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i kamera w jednym, z możliwością podłączenia do komputera, powiększenie od 50 do 400 razy. Dzięki małym rozmiarom i swobodzie poruszania mikroskopem dzieci mogą oglądać poruszające się owady, fragmenty powierzchni dużych przedmiotów itp. Mikroskop pozwala również robić zdjęcia oglądanym obiektom i zachować je na dysku dzięki czemu praca może być kontynuowana na zgromadzonym materi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a pierwsza chemia - zest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zaopatrzone w materiały i przyrządy do wykonania ponad 100 ćwiczeń i doświadcze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pomoc do budowania obwodów elektrycznych i zapoznania się z zagadnieniami dotyczącymi elektroniki. Łatwe do połączenia ze sobą elementy pozwalają na zbudowanie 350 proje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yczny plac zab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lne zestawy dla małego naukowca, aby wprowadzić go w świat elektryczności. Doskonałe połączenie zabawy oraz nauki. Zestaw pomoże zrozumieć jak prąd, poprzez pole elektromagnetyczne, przekształca się w ru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do bani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ka jest super okazją do zapoznania się z czego i jak powstaje roboty. Można zbudować wersje mini robota za pomocą tych zestawów. Mały twórca robotów może czerpać inspirację, budując maszynę do robienia bani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erymenty z botaniki – zestaw edukacyjny</w:t>
            </w:r>
          </w:p>
          <w:p>
            <w:pPr>
              <w:pStyle w:val="Normal"/>
              <w:spacing w:lineRule="auto" w:line="240" w:before="0" w:after="0"/>
              <w:rPr/>
            </w:pPr>
            <w:r>
              <w:rPr/>
              <w:t>Clementow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jaciele roślin i miłośnicy ogródków ten zestaw ogrodniczy to coś dla Was. Teraz możecie sami złożyć swój własny ogródek, pielęgnować go i dbać o każdą roślinę. Do wyboru w zestawie macie różne nasionka z których wyrosną piękne okazy. Zawartość pudełka: szklarnia, nasionka fasoli, groszku, nasrurcji9 i dyni9 typu Halloween, szkło powiększające, doniczki, pipeta, kapsułki z ziemią i torfem oraz gąbka do kiełkowania roślinek. W skład zestawu wchodza również karty do gry, dzięki którym nauczycie się rozpoznawać gatunki drzew. Wymiary opakowania: 42x7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y samoch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 niezwykły świat energii słonecznej. Pojazd jest łatwy w samodzielnym montażu, porusza się do tyłu i przodu. Bateria słoneczna jest regulowana w płaszczyźnie 360 stop. Rozwija i pomaga zrozumieć działanie energii słonecz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jka na baterię słoneczn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działania urządzeń napędzanych bateriami słonecznymi. Dziecko może samodzielnie zbudować kolejkę górską na baterię słoneczną i zobaczyć jak jest ona napędzana przez przyjazną dla środowiska elektryczn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a far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ywisty eko - słoneczny eksperyment naukowy. Farma zasilana baterią słoneczną. Trójwymiarowa konstrukcja z 108 elementami do rozbudowy farmy. Dla dzieci od 6 lat. Zestaw jest idealną pomocą do doświadczeń i zrozumienia jak działa energia słoneczna. Pomoc zawiera: • koło młyńskie, • wiatrak, • lampa, • bateria słoneczna. Dla dzieci od 6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kulki magne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4 sztuki, średnica 3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ch atrakc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kazuje działanie magnesów i ich rolę w środowisku. Zawiera 4 samochodziki,4 profesorów,2 linijki, 4 różdzki, notes, 16 kółek magnetycznych, 2 stoja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człowieka 27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8 elementów, wysokość modułu 27 cm, ręcznie malowane w naturalnych kolorach, instrukcja, elementy rucho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ielet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z tworzywa sztucznego model szkieletu, którego elementy łatwo łączą się ze sobą. Pomocny w zapoznawaniu dzieci z budową człowieka. • wys. 4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 wo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wykonana ze sklejki. Składa się z 16 elementów z uchwytami. Nakładanka uczy i utrwala podział Polski na województwa. Pomoc przydatna na lekcjach geografii lub środowiska. • wym. układanki: 29 x 29 x 1 cm z drewnianymi uchw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formie układanki  umieszczonej w drewnianej podstawce w wym. 4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eduk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3 programów każdy na jedno stanowisko komputerowe.- „ Przygoda z pogoda” -„Przygoda na Ziemi”-„ Przygoda w Kosmos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ary energ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k do pomiaru wewnątrz i zewnatrz. Posiada monitory do obserwacji każdej siły. wym. 27x20 wys. 38 cm. Zabawy i ćwiczenia uczące logicznego myślenia i koncentracji oraz rozwijające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a gra sport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zmienne plansze o wys. 60x51cm.12 woreczków z grochem o średnicy 6 cm i  instrukcja obsłu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Numic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pozwala na wprowadzanie zagadnienia równoważności i ćwiczenia działań na dodawanie, wprowadzanie wyrażeń: cięższy niż/lżejszy niż. Przezroczyste kubełki ułatwiają obserwację zawartości. Poj. 1 lit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8" w:hRule="atLeast"/>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iczę w pamięc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iczę w pamięci” to zbiór zadań dotyczących 4 podstawowych działań arytmetycznych. Służą poznawaniu podstaw techniki rachunkowej, utrwaleniu pojęcia liczby oraz doskonaleniu umiejętności symbolicznego zapisu działań. Multimedialne programy rozwijające umiejętności matematyczne na płytach cd-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Pierwsze odkrycia”</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y edukacyjne Matematyka to seria multimedialnych programów edukacyjnych, rozwijających umiejętności matematyczne dzieci w wieku szkolnym. Dziecko, wcielając się w różne postacie i przeżywając pasjonujące przygody, rozwiązuje zadania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Fabryka zabaw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Stare zamczysk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Niezwykłe wakacje”</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Liczę z Reks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ultimedial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wad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ża tablica z magnetycznymi liczbami, które można różnie układać. Liczby przedstawione są w dwóch kolorach: niebieski – liczby parzyste i czerwony – liczby nieparzyste. Bardzo dobra pomoc do wykorzystania na lekcjach matematyki w klasach I-III • tablica w aluminiowej ramce, wym. 60 x 60 cm • kwadraty magnetyczne od 1 do 100 wym. 10 x 1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psydra  1 minuta o wym. 14,5 x 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ozwijące zainteresowania  matematyczne, miękka okładk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przeznaczona jest do nauczania zintegrowanego. Jest to bogaty zbiór ćwiczeń i zadań tekstowych, który przybliża dzieciom pojęcie ułamka i doskonali umiejętność posługiwania się ułamkami w konkretnych sytuacj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Krzyżówki matema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zewo mał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40 x 60 cm  Drzewko przedszkolne. Dzieci mają za zadanie udekorować drzewko zgodnie z obserwowanymi w przyrodzie zmianami, charakterystycznymi dla poszczególnych pór roku. Drzewo wykonane z płyty MDF. Do drzewa nie dołączono dekor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tematyczny z kartami zada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i:  716 liczmanów,12 dwustronnych kart o wymiarach 28x21,5 cm,3 ruletki, kostka z cyframi, 6 miseczek do sortowania. Wieloelementowy zestaw do zabaw i ćwiczeń matematycznych: sortowania, dopasowywania, porównywania zbiorów, kształtów i kolorów, liczenia itp. Za pomocą kolorowych elementów w atrakcyjny sposób można wprowadzać pojęcia, ćwiczyć i utrwalać zdobyte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chirur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z, na którego przypada kolejka, obraca strzałkę, wskazującą część ciała. Wskazany element podnosi za pomocą szczypczyków. Zwycięzcą zostaje gracz, który zdobędzie największą ilość pun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rby  l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elementów przyrodniczych z rzepem oraz 19 elementów bez rzepów do gromadzenia w koszyczkach. • wym. 99 x 9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słomki konstruk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łomek z tworzywa sztucznego oraz łączników wielowypustowych, pozwalających na łatwe i wielokrotne łączenie słomek ze sobą. Możliwość tworzenia różnych form – od płaskich figur po duże, bardzo skomplikowane konstrukcje. Wszystkie słomki umieszczone są w pudełku z tworzywa sztucznego. • Dł. jednej słomki 20 cm, śr. 0,7 cm • 1000 el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 • platforma o wym. 34 x 34 x 44 cm z 12 dołkami na każdym boku • 15 kulek z otworami w 4 kolorach • wys. 4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ńcuszek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układanka zajmie dzieci na wiele godzin. Uczy logicznego myślenia i ćwiczy koncentrację. Z klocków można ułożyć nieskończenie wiele kształtów i wzorów. Pomoc rozwija logiczne myślenie oraz wyobraźnię. Pudełko drewniane o wym. 28 x 21 x 6 cm zawiera: 76 el. ze sklejki w kształcie plastrów miodu o wym. 8 cm i grubości 0,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pozwala na mierzenie długości pokonanego dystansu. Licznik zamocowany na kole dokładnie wskazuje dzieciom pomiar dług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pochodzi pożyw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 30 zdjęć z twardej tektury o wym. 7,5 x 7,5 cm  • 5 sześciokątów o boku 7,5 cm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GIMNASTYKA KOREKCYJNA DLA DZIECI Z WADAMI POSTAWY </w:t>
            </w:r>
          </w:p>
          <w:p>
            <w:pPr>
              <w:pStyle w:val="Normal"/>
              <w:spacing w:lineRule="auto" w:line="240" w:before="0" w:after="0"/>
              <w:rPr>
                <w:b/>
                <w:b/>
                <w:u w:val="single"/>
              </w:rPr>
            </w:pPr>
            <w:r>
              <w:rPr>
                <w:b/>
                <w:u w:val="single"/>
              </w:rPr>
              <w:t>-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 - roll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rozwijających umiejętność balansowania oraz koordynację ruchową. Wykonany z wytrzymałego tworzywa. Posiada 6 gumowych kół. • wym. 41 x 35 cm • śr. koła 15,5 cm • 1 szt. - </w:t>
            </w:r>
            <w:r>
              <w:rPr>
                <w:b/>
                <w:bCs/>
              </w:rPr>
              <w:t xml:space="preserve">Tunel zyg-zag                             szt.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 46 cm, dł. 2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z ser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ćwiczeń w pokonywaniu przeszkód. • 4 szt. w różnych kolorach • wym. 56,6 x 13,3 x 12,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cs="Calibri"/>
                <w:bCs/>
              </w:rPr>
              <w:t xml:space="preserve"> </w:t>
            </w:r>
            <w:r>
              <w:rPr>
                <w:bCs/>
              </w:rPr>
              <w:t>Trwałe worki z 2 uchwytami do ćwiczeń sportowych. • 1 szt., wym. 25 x 25 x 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szko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żniki materaca wzmocniono trwałą tkaniną PCV, wym. 200 x 120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sła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jest z czystego lateksu.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śre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moc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maksymalnie mocnego oporu</w:t>
            </w:r>
            <w:r>
              <w:rPr>
                <w:b/>
                <w:bCs/>
              </w:rPr>
              <w:t xml:space="preserve"> długość </w:t>
            </w:r>
            <w:r>
              <w:rPr>
                <w:bCs/>
              </w:rPr>
              <w:t>2,5 m</w:t>
            </w:r>
            <w:r>
              <w:rPr/>
              <w:t xml:space="preserve">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skacząca H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uje 150 kg nacisku, posiada stabilny uchwyt do trzymania,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rz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elementów w różnych kolorach, wym. elementu dł. 35,5 cm, szer 11,5 cm, wys 4,5 cm, 1 platforma o wym dł 15,5 cm i szer 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nie nar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Każda narta posiada sznurek z rączką i zaczepy do butów, wym 39,5 x 12,5 x 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szczudła  16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Stabilnie wykonane z tworzywa śr 10 cm, dołączone dwa nylonowe sznur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cząca plane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ypoślizgowa powierzchnia, śr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abilitacyjny bą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2"/>
                <w:szCs w:val="22"/>
              </w:rPr>
            </w:pPr>
            <w:r>
              <w:rPr>
                <w:sz w:val="22"/>
                <w:szCs w:val="22"/>
              </w:rPr>
              <w:t>Pomoc rehabilitacyjna rozwijająca koordynację ruchową dziecka, doskonała dla dzieci zdrowych oraz z porażeniem mózgowym. Bączek może być wykorzystywany jako karuzela, schowek, a także jako łódka na basenie. Bezpieczna budowa chroni przed przyciśnięciem palców. Przeznaczona do zabaw na zewnątrz i wewnątrz.</w:t>
            </w:r>
            <w:r>
              <w:rPr>
                <w:b/>
                <w:bCs/>
                <w:sz w:val="22"/>
                <w:szCs w:val="22"/>
              </w:rPr>
              <w:t xml:space="preserve">   </w:t>
            </w:r>
            <w:r>
              <w:rPr>
                <w:sz w:val="22"/>
                <w:szCs w:val="22"/>
              </w:rPr>
              <w:t>śr 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gimnas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elementowy zestaw : drążki gimnastyczne o dł 70 cm szt 8, obręcze o śr 50 cm szt 4, cegły łączniki 4 szt, zaciski 30 szt, pachołki 4 szt- 2 żółte i 2 czerw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bin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Wym.  4 m x 51 cm, między szczebelkami drabinki 4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skład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2"/>
                <w:szCs w:val="22"/>
              </w:rPr>
            </w:pPr>
            <w:r>
              <w:rPr>
                <w:bCs/>
                <w:sz w:val="22"/>
                <w:szCs w:val="22"/>
              </w:rPr>
              <w:t>Świetnie  sprawdzający się w tworzeniu torów przeszkód. Można je szybko i łatwo rozstawić w dowolnym miejscu, a kiedy są niepotrzebne złożyć i schować. Reguluje się je na 3 różne wysokości od 6 do 3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zące kub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kolorowych kielichów o śr 16 cm połączonych taśmą na  końcu której jest piłeczka śr 7,2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atająca bil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la dwóch osób dł 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y gimnas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x 58 cm - grubość 1 cm - waga 1,5 kg    Posiada właściwości uniwersalne wymiary, mogą być wszechstronnie wykorzystywane. Świetnie sprawdza się w przedszkolach, szkołach, klubach sportowych, szpitalach, przychodniach, basenach, a także w do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hołki z otworami 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plastiku. Posiadają 4 symetryczne otwory, na każdej z 3 wysokości. Drążki można umieszczać w otworach na boku lub wierzchołku. Na wierzchołku pachołka praktyczne nacięcie na włożenie płaskie obrę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3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3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8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8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trwałego materiału (100% mylonu) Wysokość 60 cm, dno 25x25 cm. Doskonałe do zabaw drużynowych i ćwiczeń równowag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wypust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ękki gumowe piłki dla dzieci z wypustkami, które ułatwiają chwytanie. Oprócz zwykłej funkcji zabaw pobudzają zmysł y dotyku i czucia. Średnica 12 cm -  6 piłeczek w tęczowych kolor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yśl i rzu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ąca poznawanie kolorów i liczb. Podstawa wykonana z plastiku, pachołki z miękkiej pianki  Kinestetyczna zabawa angażuje różne zmysły i uczy współdziałania. Dzięki różnym ustawieniom makatki mają do wyboru 4 różne plan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zucamy pierśc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rozwijając celność rzutu. </w:t>
              <w:br/>
              <w:t>Podstawa wykonana z plastiku, pachołki z miękkiej pianki  Miękkie elementy sprawiają, że zestaw jest bezpieczny w użyciu. Zestaw można rozłożyć i zabrać ze sobą na wycieczk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my równowag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posażony   jest o 32 karty z kolorowymi kamieniami (wym 10x13 cm). Każde dziecko otrzymuje kamień i ustawia na nim ćwiczoną stopę. Zestaw ćwiczy równowagę i koordynację ruchow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yczne półku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korekcyjnych, sensorycznych torów przeszkód. Rozwijają równowagę, stymulują zmysł dotyku i bawi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30 ele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trzałek ( dł. 45 cm), 6 obręczy (Sr. Zewn 38 cm) 6 kwadratów (bok 31 cm); 6 dłoni (dł 16 cm)6 stóp (dł. 23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onie i stopy z różnymi faktu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ypoślizgowe dłonie i stopy wykonane w realnej wielkości. Można wykorzystać je do ćwiczeń orientacji do urozmaicania poleceń na torach przeszkód i do  zabaw edukacyjnych. Elementy wykonane z mocnego tworzywa, posiadają wytłoczone różne faktury stymulujące zmysł dotyku w stopach i dłoni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fry 1 - 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krążków (śr. 23 cm, grubość 3 mm) w 6 kolorach. Nadruk cyfr jednostron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li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skonałe do skakania i zabaw grupowych. Komplet 10 lin w 10 różnych kolorach, każda o długości 3 m. i średnicy 9 m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podwó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ym kiju zamocowano 2 wstążki, co wzmacnia intensywność ruchów. Długość drążka 23 cm, dł. Wstążek 1,8 m. komplet to 6 sztuk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ba 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do ćwiczenia równowagi i zabaw ruchowych. Dzięki swojej grubości i elastyczności linę można układać w dowolne kształty. Lubiana przez dzieci zabawa w przeciąganie liny rozwija siłę i współdziałanie w zespo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o wielofunkcyjna obręcz doskonale sprawdzająca się w zabawach ruchowych, grach zespołowych i rehabilitacji dłoni i stóp. Guma jest gładka, miękka w dotyku i jednocześnie trwała i łatwa do czyszczenia. Nie zawiera ftalanów szkodliwych dla zdrowia. Średnica 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ramki  z pachoł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ki i pachołki wykonane z poliestru z wszytą konstrukcją giętą. Można rozłożyć je szybko w dowolnym miejscu i szybko spakować. 2 bramki z poliestru 85x115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nożna „Juni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wymiary normalnej piłki nożnej lecz waży jedynie 290 g idealna dla dzieci. Rozmiar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kładany stojak z sia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y stojak rozkłada się bardzo łatwo i szybko - już w ciągu 5 minut można zorganizować miejsce do gry w badmintona, mini tenisa czy siatkówki. Siatkę można mocować na dwóch wysokościach - 76 cm lub 152 cm. Po złożeniu zestaw mieści się w torbie, co zapewnia łatwe przechowywanie lub przenoszenie.</w:t>
            </w:r>
          </w:p>
          <w:p>
            <w:pPr>
              <w:pStyle w:val="Normal"/>
              <w:spacing w:lineRule="auto" w:line="240" w:before="0" w:after="0"/>
              <w:rPr/>
            </w:pPr>
            <w:r>
              <w:rPr/>
              <w:t xml:space="preserve">Zawartość: metalowy stelaż z regulacją na dwóch wysokościach (76 cm, 152 cm) - nylonowa siatka o szerokości 3 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iat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ała piłka treningowa. Rozmiar 5. Waga 30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gier ruch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ona instrukcja zawiera propozycje 21 różnorodnych zabaw ruchowych, które można dopasować do wieku i możliwości dzieci. Znajdują  się tu popularne zabawy: skoki, berki, balansowanie, podążanie za liderem … i wiele innych. Większość z nich, Dzieci wykonają samodzielnie: rzucają kostką, a ilustracja stanowi instruk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1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JĘCIA DLA  DZIECI Z TRUDNOŚCIAMI W CZYTANIU I PISANIU</w:t>
            </w:r>
          </w:p>
          <w:p>
            <w:pPr>
              <w:pStyle w:val="Normal"/>
              <w:spacing w:lineRule="auto" w:line="240" w:before="0" w:after="0"/>
              <w:rPr>
                <w:b/>
                <w:b/>
                <w:u w:val="single"/>
              </w:rPr>
            </w:pP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11 szlaczków i zygz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la dzieci z trudnościami w nauce pisania, rysowanie szlaczków – ćwiczenia grafomotoryczne usprawniające rękę piszącą, wspomagające koncentrację uwagi i rozwijające spostrzegawcz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 gąbka i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rna tablica do ćwiczeń grafomotorycznych, do pisania liter, w zestawie z gąbką i  pisakami,  wym.30x22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eczka z 55 kartami żabek, 55 kart ilustracji, plansze,5 pionków, kostka, instrukcja, liczba graczy od 2 do 5, wym. pudełka 19x18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znaję lite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 24 pary puzzli i kostkę do gry, na jednym puzzlu znajduje się literka, na drugim rysunek przedmiotu zaczynającego się na daną literę, wym. puzzla  5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odzinki sł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o ćwiczeń językowych – karty z obrazkam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umieszczone w przezroczystych teczkach umożliwiają wielokrotne uzupełnienie brakujących elementów ilustracji, ćwiczenia o różnym stopniu trudności przygotowujące do nauki pisania, 4 teczki, 30 kart o wym. 30x21 cm, 8 mazak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ter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przewlekania , pudełko z literkami, kolorowymi sznurkami,  kształtami zwierzątek, roślin i przedmiotów, wym. pudełka 32,5x29x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odpowiedzi na pytania zawiązane z gramatyką j. polskiego. Ćwiczenia poszerzają wiedzę dziecka o poznanych częściach mowy i ich związkach wyrazowych, o zastosowaniu wyrazów blisko znawczych, przeciwstawnych, zdrobnień, o różnych formach przymiotnika, liczebnika, czasownika. Nowatorskim rozwiązaniem  są ćwiczenia czytania ze zrozumieniem, oparte na znanych baśniowych wątkach przygód Królewny Śnież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zasownik. Co robi? Co rob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estaw ćwiczeń i zabaw kształtujących i utrwalających pojęcie czasownika, jego funkcji w j. polskim, zawarty materiał językowy uporządkowany został zgodnie z zasadą stopniowania trudności, łączy zagadnienia gramatyki, frazeologii, stylistyk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tografia – zmiękc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ćwiczenia utrwalające znajomość pisowni wyrazów ze spółgłoskami miękkimi, na przykładzie ok. 250 słów zostały przedstawione zasady pisowni spółgłosek miękkich za pomocą litery „i” ( w pozycji przed spółgłoskami) oraz za pomocą kreski nad literą (w pozycji przed spółgłoskami na końcu wyrazów), książkę zamyka słowniczek zawierający materiał językowy wykorzystany w ćwiczeni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litery w skrzynce - pole magnetyczne z literami, w skrzynce znajduje się 213 dużych i małych liter, dzieci budują z nich słowa, zwroty, zdania oraz krótkie teksty.  Litery wykonane są z twardej pianki, odpornej na zniszczenia. Jedna strona tych liter powleczona jest laminatem, a druga folią magnetyczną. Skrzynka wykonana jest z nierdzewnej stali, wymiary skrzynki 31,4x22,5 cm, wysokość liter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i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i małe literki – na czerwono lakierowanych płytkach o wym. 13x16 cm dzieci rozpoznają przez dotyk kształty i odrysowują je za pomocą kredek świecowych, w zestawie: duże litery 29 sztuk, małe litery 30 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do pisania – zesta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zarnych  tablic z białymi wzorkami i liniami przerywanymi o wym. 36x30 cm drukowanych po obydwu stronach, 12 modeli ćwiczeń o zwiększającym się poziomie trudności, stymulujących koordynację pracy oczu i rąk podczas pisania,  dla prawo- i leworęcznych dzie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czy tak? Jak kończy się to opowiad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ciekawych opowiadań przedstawiających codzienne sytuacje, do których dołączonych jest 5-7 kolorowych zdjęć, razem 72 zdjęcia z opisem o wym. 9x9 cm. Dzieci mają do wyboru dwie możliwości opowiadania danych sytu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ie i czytanie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pracy do nauki i zabawy do ABC- magnetyczne litery w skrzynce (poz. 12) – zestaw 32 częściowy kolorowych kart pracy z obrazkami do kopiowania lub laminowania, format 32 kart pracy to A4. Pomoc ta rozszerza możliwości magnetycznych liter, zawiera ćwiczenia ze zróżnicowanym stopniem trudności, które motywują uczniów do nauki czytania i pisania, dziecko za pomocą  liter magnetycznych rekonstruuje słowa przedstawione na obrazku, układa słowa do obrazków, odszyfrowuje zapis lustrzany, uzupełnia krótkie zdania w kartach pra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najdź róż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 zadanie  polega na odnalezieniu wszystkich różnic znajdujących się na parach kart, im więcej różnic, tym stopień trudności jest większy. Opakowanie zawiera 77 kart, w tym 60 z różnicami oraz 17 ze znakami ? ! , które służą do kontroli, ile różnic pozostało jeszcze do odgadnięcia, karty o wym. 9x9 cm, zawierają od 3 do 8 różn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zzle stymulujące rozwój aparatu wzrokowego, zabawa oparta jest na dobieraniu przedmiotu lub zwierzątka do odpowiadającego mu wzoru lub zestawu kolorów, wym. 28x28x0,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przygotowujący dzieci do nauki czytania i pisania lub pomagających w pokonaniu trudności z nabywaniem tych umiejętności. Teczka zawiera 47 kart formatu A4 z ćwiczeniami + tekturowe elementy do układania. Rysunki na kartach są kolorowe, czarno-białe lub konturowe, część kart wymaga wcześniejszego rozcięc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Mówię wyraźnie”</w:t>
            </w:r>
            <w:r>
              <w:rPr/>
              <w:t xml:space="preserv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służy do pracy z dziećmi. Zbiór tekstów logoped. wierszyków o każdej głosce, włącznie z rozróżnieniem zapisu  ortograficznego i głosek zmiękcz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ksty z ćwiczeniami wspomagającymi rozwój mowy   </w:t>
            </w:r>
            <w:r>
              <w:rPr/>
              <w:t xml:space="preserve"> D.Rumieńc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awierający teksty narracyjne i ćwiczenia, treść utworów odpowiada zainteresowaniom dzieci w kl.I-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naszyjników, np. z własnym imieniem, całość umieszczona w drewnianym pudełku, wym. 28x24,5x2 cm, 170 drewnianych korali o wym. 1,1x0,8x1 cm z literami do nawlekania, 72 drewniane kolorowe koraliki w różnych kształtach, 8 kolorowych sznurówek o dł.7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ło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steczki z literkami, z których można układać słówka, 145 sztuk o wym. 1,1x1,1 cm, drewniana podstawa z kratką, na której układa się kostki o wym. 18x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do początkowej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ansze, format A3, do pracy z planszami wykorzystuje się klocki LO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prezentacji, 50 kart formatu A5 przedstawiających wyrażenia dźwiękonaśladowcze w czterech kategoriach: zwierzęta domowe, zwierzęta natura, przyroda/otoczenie, dźwięki wydawane przez człowieka, są to kolorowe rysunki oraz podpisy wykonane wielkimi literami drukowanymi, zestaw zawiera instrukcję z propozycjami zab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ięcioelementowych historyjek obrazkowych prezentujących znane dzieciom bajki („Kopciuszek”, „Kot w butach”, „Pinokio”, „Siedmiomilowe buty”, „Trzy świnki”, „Żółw i zając”), do zestawu dołączona jest płyta CD z treścią bajek. Dziecko słuchając, bajki układa historyjkę obrazkową. 32 karty o wym. 11,2x7,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i glottodydak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a welurowe dywaniki, jeden z literkami podstawowymi, drugi z dwuznakami, wym. dywanika 100x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do ćwiczeń logopedycznych i manualnych, czerwona lub żółta, wykonana z drewna, ma dołączony drewniany pisak , wym. 30x21 cm. W zestawie wierszyki do ćwiczeń w mówieniu i sylabizowa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jąca materiał, który pozwala na 4 rodzaje ćwiczeń: POZNAJEMY SŁOWA, KTÓRE OKREŚLAJĄ CZYNNOŚĆ, ZABAWA MEMO (zapoznanie dziecka z wyrazami, które należą do grupy czasowników), FORMY CZASOWNIKA W OKREŚLONYM CZASIE( zapoznanie dziecka z forma dokonaną i niedokonana czasownika), OSOBOWE FORMY CZASOWNIKA (odmiana wyrazów przez osoby), KONTROLNE KARTY PRACY, teczka zawiera 136 kartoników z obrazkami czynności (wym.6x6 cm), planszę czasu A4 (określenia wczoraj, dzisiaj, jutro), 2 plansze do ćwiczeń odmiany czasownika przez osoby (A4),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 to? Co to? Rzecz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 5 planszami A4 , 30 kartoników z obrazkami (6x6 cm),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Jabłk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ząca plansza z materiału z przezroczystymi kieszonkami na kartoniki z literkami i znakami, makatka o wym. 90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Grzyb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bez kartoników, wym. 110x11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nauce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plakietki z literkami do odwzorowania palc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ocki edukacyjne Litery i sylab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locków o wym. 4x4 cm  z nadrukowanymi literami i sylab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Język polski –Czytam i piszę, klasa O-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kształcąca umiejętność czytania i pisania, zestaw zawiera ćwiczenia interaktywne, animacje, kolorowe ilustracje i narrac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ałymi kro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do zajęć wyrównawczych, M. Kraszewska – zestaw 50 kart pracy dla dzieci z trudnościami edukacyjnymi, format A4, 50 stron. Zadania utrwalają obraz graficzny liter, wspomagają umiejętność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karbczyk gramatyczno-ortograficzny” L.Klimkowska, I.Wąs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 ćwiczeniami utrwalającymi znajomość fonetyki (głoski i litery), składni (zdania), morfologii (części mowy), zasad ortografii, format B5, 128 str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pociąg” składa się z dwóch części: pociągu , w którego wagonie znajdują się 2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kolorowe pociągi, format A4, teczka: 17 kolorowych kart, 32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tarcza” koło sylabowe, na którego obwodzie znajdują się sylaby początkowe i końcowe, a w środku sylaba powtarzająca się we wszystkich wyrazach, odczytany wyraz dzieci wpisują do arkusza, w zestawie znajduje się 30 tarcz oraz pomoce łączące sylaby w wyrazy: strzała i tarcza z okienkiem, format A4, teczka: 16 kolorowych kart, 40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wierzaki i figuraki” A. Szczepań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twiające pisanie i czytanie dla dzieci od 7do 9 lat oraz ćwiczenia graficzne, format A4, 5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skrzynka do liter dotykowych - pus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przechowywania liter opisanych w poz. 13, wym. 18, 5x15,5x1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a pomoc dydaktyczna, zawartość merytoryczna plansz jest zgodna z podstawą programową kształcenia zintegrowanego, plansze można prezentować na projektorze i tablicach interaktywn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orto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owe kolorowe plansze  utrwalające pisownię wyrazów z różnymi trudnościami ortograficznymi (wyrazy z ó, u, ż, rz, h, ch, itp.) format B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DLA DZIECI Z TRUDNOŚCIAMI W ZDOBYWNANIU UMIEJĘTNOŚCI MATEMATYCZNYCH  - </w:t>
            </w:r>
          </w:p>
          <w:p>
            <w:pPr>
              <w:pStyle w:val="Normal"/>
              <w:spacing w:lineRule="auto" w:line="240" w:before="0" w:after="0"/>
              <w:rPr/>
            </w:pPr>
            <w:r>
              <w:rPr>
                <w:rFonts w:eastAsia="Calibri" w:cs="Calibri"/>
                <w:b/>
              </w:rPr>
              <w:t xml:space="preserve"> </w:t>
            </w:r>
            <w:r>
              <w:rPr>
                <w:b/>
                <w:u w:val="single"/>
              </w:rPr>
              <w:t>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ze sklejki  z plastikowymi szalami do kształtowania pojęcia ciężaru. Uczy szacowania i porównywania ciężaru. Wymiary 40x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iczydło drewniane na stojaku. Koraliki  plastikowe w dwóch kolorach. Doskonali umiejętność liczenia w zakresie 100.Wymiary 85x12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Liczby w zakresie 100.Dzieci zaznaczają właściwe odpowiedzi do ćwiczeń przesuwając guziki ramki do książeczki i sprawdzają je odwracając kartę książeczki na drugą stronę. Wymiar 23x2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Mnożenie w zakresie 100.j.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rzybliżająca  pojęcie czasu, metody jego mierzenia oraz funkcje zegara.17 rysunków z podstawowymi wskazówkami pozwala na układanie na tablicy harmonogramu codziennych zajęć szkolnych i na tworzenie klasowego rozkładu zajęć. W zestawie panel 70x50cm, 35 kart z obrazkami codziennych czynności, 15 kart z zajęciami odbywającymi się w szkole, 48 kart z godzinami 6,5x6,5 cm, żółte i pomarańczowe słonko, księżyc, 5 krajobrazów 4 graficzne koła rysunków, 3 wskazówki z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odrom Spee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kładająca się z 36 drewnianych klocków. zadaniem dziecka jest ułożenie toru dla biegu kulki. Rozwija logiczne myślenie. Wymiary 20x43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liczydełko plastikowe , koraliki w 5 różnych kolorach. Doskonali umiejętność liczenia w zakresie 100. Wymiary 21x20x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matema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ata z kolejnymi cyferkami od 1-24 do zabaw matematycznych na poziomie wyobrażeń symbolicznych. Prezentując materiał w kolejności rosnącej zwraca uwagę na aspekt porządkowy liczby. Uczy przeliczania od początku do końca i odwrotnie. Jako miękkie nakrycie podłogi nadaje się też do przyjemnego odpoczynku po intelektualnych ćwiczeniach. Wymiary 150x10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z minut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omoc dydaktyczna do obliczeń czasowych. Okrągła tarcza z godzinami i minutami. Średnica 1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Novu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omoc demonstracyjna  w kształcie kwadratu do obliczeń zegarowych, do nauki godzin i minut. Wymiary 40x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atywna tablica magne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 28 formami magnetycznymi i wzorami do układania. Przy pomocy nóżek można tablicę ustawić w pionie lub poziomie. Utrwala pojęcia geometryczne i stosunki przestrzenne. Wymiary 47x3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locki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ściankach klocków cyfry od 0-9, znaki +,-, =.Pomoc doskonaląca technikę dodawania i odejmowania liczb. Wymiary klocka 3,5x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sklep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atrapa kasy sklepowej z szufladką na pieniądze z klawiszami cyferkowymi .Pozwala na praktyczne ćwiczenia w obliczaniu cen zakupów, zabawy w kupowanie i sklep. Wymiary 22x21x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 kost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stek  z oczkami, w 6 kolorach . Pomoc doskonaląca umiejętności liczenia i porównywania liczb. Wykonana z plastiku.  Do zabaw i gier zespołowych .Wymiary kostki 5x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i doskonalenia umiejętności dodawania i odejmowania w zakresie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matematycznych i doskonalenia umiejętności pamięciowego dodawania i odejmowania w zakresie 20.. Przeznaczony dla dzieci, które wykazują się już pewną biegłością licz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tyczących czterech podstawowych  działań arytmetycznych. Służą poznawaniu podstaw techniki  rachunkowej, utrwaleniu pojęcia liczby oraz doskonaleniu umiejętności symbolicznego zapisu działań. Działania w zakresie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 mnożenie i dziele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przeznaczone dla dzieci w młodszym wieku szkolnym. Zawierają uporządkowany materiał utrwalająco- sprawdzający, który obejmuje zagadnienia matematyczne, środowiska przyrodniczego, związane z kształceniem językowym, oparte na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niczny matemat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ształcie trójkąta (z tworzywa) do interaktywnej nauki matematyki w zakresie czterech podstawowych działań dodawanie , odejmowanie, mnożenie, dzielenie. Dziecko wykorzystując ten trójkąt  ma możliwość wyboru trybu pracy czasowego lub bez limitu czasu.. Jest poręczna i uatrakcyjnia pracę na zajęciach. Wymiary 10x10x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rack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pomagająca zrozumieć jak upływa czas. Ile czasu mają uczniowie na odpowiedź, przygotowanie pracy domowej, projektu, zadania lub eksperymentu prowadzonego na lekcji. Time Tracker można zaprogramować. Posiada światła i efekty dźwiękowe oraz regulator głośności. Adapter  na 4 sztuki baterii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agnetyczna ,na której umieszcza się różne elementy kalendarza. Pomoc utrwala dni tygodnia, miesiące,  pory roku, ich początek i koniec ,temperaturę,  ubiór. Ilustracje posiadają magnes dzięki czemu można dowolnie manipulować nimi na tablicy. Wymiary 70x 50cm.4 ilustracje z porami roku , 16  z  krajobrazami klimatycznymi 31 kartoników z cyframi od 1-31, torba z magnesami, przewodnik i plan za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ermometr demonstr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 do odczytywania temperatury skali Celsjusza i Farenheita. Posiada przesuwana taśmę pozwalającą symulować określoną temperatur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owe stemp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olorowane stempelki przypominają tort podzielony na 12 kawałków. To dobra metoda żeby łączyć zjawisko ułamków z całością. 12 stempelków z ułamkami do 1\12, w skrzynce z tworzywa sztucznego. Średnica kółka w stempelku-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podstawk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ejona magnetycznym tworzywem. Praca z podstawowymi klockami pozwala lepiej zrozumieć budowę systemu dziesiętnego. Zestaw demonstracyjny umożliwia objaśnienie zastosowania klocków uczniom.Klocki są trójwymiarowe i w 4 różnych kolorach Zawartość: 25 jedności, 12 dziesiątek,12 setek, 5 tysię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zza.  Pizz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łuży do rozpoznawania wartości i równości ułamków. Pizzę można przywiesić na każdej magnetycznej powierzchni lub położyć na stole. Zestaw składa się z 24 kawałków pizzy (w sumie 6 pizz, każda o średnicy 20 cm).Zestaw służy do wizualizacji całości lub ułamków zwykł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kolorowego drewna. Składa się z 7 przedmiotów przedstawiających chleb, owoce, które można podzielić na 2 do 5 części. Poszczególne elementy trzymają się ze sobą za pomocą specjalnych obręczy. Do dzielenia produktów uczniowie używają deski oraz drewnianego tępego noża. Zestaw jest w pudełku o wymiarach 30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y cyli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plastikowego cylindra i  kart z zadaniami. Na każdej karcie znajduje się inne zadanie matematyczne. Dzieci  rozwiązują je, podają wynik i wrzucają kartę do cylindra. Karta w cylindrze obraca się i wypada stroną na której znajduje się wynik.. Cylinder wykonany jest z tworzywa sztucznego. Ma 24 cm wysok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 geometry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z  kartonu do manipulacji: kwadraty, prostokąty, koła, trójkąty. Umożliwiają porównywanie kształtów ,wielkości kolorów figur oraz konstruowanie zbiorów.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many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owe ilustracje o tematyce przyrodniczej: jabłka, grzyby, liście, sikorki, gile, wróble, szyszki,  tulipany. Umożliwiają powiązanie konkretu z liczbą i utrwalają wiedzę na temat kolejności i liczebności zbiorów. Doskonalą umiejętność porównywania i przeliczania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logi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blic do pracy w grupach. Gry logiczne ćwiczą logiczne myślenie i spostrzegawczość, rozwijają wyobraźnię, doskonalą percepcję wzrokową, umiejętność analizy i syntezy.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balansuj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ształtowania prawidłowej postawy oraz do ćwiczeń antygrawitacyjnych. Przyrząd do zakładania na głowę składający się z podstawy oraz 5 obręczy tworzących jajo. Wysokość 40 cm , średnica 20,5 cm. Kolor: podstawa szara, obręcze żółte i czerwo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ążamy szla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a dróżka do ćwiczeń składająca się z elementów, które można dowolnie ze sobą łączyć , ustalając bieg i kierunek trasy. Każdy element składa się z dwóch warstw, jedna strona jest niebieska z żółtymi figurami, druga odwrotnie. Dwuwarstwowa pianka połączona jest bez użycia kleju. Zabawa w podążanie szlakiem rozwija koorynację wzrokowo-ruchową , uczy równowagi, określania odległości oraz kierunków. Wymiary: 50 x 50x 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składa się z obręczy powleczonych materiałem do przechodzenia przez niego w pozycjach niskich. Wymiary 280x46 cm. Kolor żółty –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ścieżka wałków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z wysokiej jakości tworzywa. Łatwo ja zwinąć, rozwinąć, zawieszać i rozkładać, utrzymać w czystości. Dziecko, wędrując małymi kroczkami po kolorowych szczebelkach, obejmuje je palcami stopy. W ten sposób ćwiczy mięśnie śródstopia, korygując płaskostopie. Wymiary: 148x36x3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6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4 cm.  Kolor granat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worki do zabawy w skakaniu. W komplecie znajduje się 6 worków w różnych kolorach. Każdy worek posiada 2 uszy do podtrzymania. Wymiary: 65x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pomarań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szak do ma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y wieszak do zamontowania na ścianie służący do zawieszania mat   ProfiCymMat:  Wymiary: 50x5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łki - woreczki rehabilit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piłki o różnej wadze wypełnione są kuleczkami zanurzonymi w nietoksycznym żelu. Podczas ćwiczeń dopasowują się do kształtu ciała, a kulki przemieszczają się, dodatkowo masują skórę i pobudzają krążenie krwi. Waga 1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7 cm, waga 7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10 cm, waga 22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 Succe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kryta jest nylonową siatką, co gwarantuje doskonałą chwytność. Wnętrze piłki wypełnione jest miękkimi kosteczkami z gumy Moos. Materiał 100% nylon, średnica ok. 15 cm. Kolor m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6 cm. Waga ok. 4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7 cm. Waga ok. 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8 cm. Waga ok. 7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10 cm. Waga ok. 1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ster – gra – mata podłog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graczy jest utrzymanie równowagi trzymając ręce i stopy na polach o kolorze wyznaczonym przez ruletkę. Zawartość: mata o wymiarach 161x118 cm, rulet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dek z faktur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który w doskonały sposób aktywizuje i pobudza zmysły. Pozwala swobodnie kołysać się na boki. Wykonany z wytrzymałego plastiku, zaopatrzony w antypoślizgowe powierzchnie i pobudzające wypustki. Wymiary: średnica 40 cm, wysokość 9 cm, maksymalne obciążenie do 120 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na kółk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lansza z 4 kółkami i otworami na ręce do przemieszczania się za pomocą rak i nóg. Wymiary: 61x40 cm.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AJĘCIA  DLA DZIECI Z TRUDNOŚCIAMI W CZYTANIU I PISANIU   -</w:t>
            </w:r>
          </w:p>
          <w:p>
            <w:pPr>
              <w:pStyle w:val="Normal"/>
              <w:spacing w:lineRule="auto" w:line="240" w:before="0" w:after="0"/>
              <w:rPr>
                <w:b/>
                <w:b/>
                <w:u w:val="single"/>
              </w:rPr>
            </w:pPr>
            <w:r>
              <w:rPr>
                <w:b/>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rzynia duża na kółkac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plastikowy kufer na skarby na kółkach o wymiarach 79 cm x 53 cm x 4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ślim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ślimak, wymiary 29 x 2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ara bucików do ćwiczeń manipulacyjnych, wymiary ok.. 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e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 drewnianych w 5 kształtach umożliwiający nawlekanie, kształtowanie sprawności manualnych, 24 elementy o wymiarach ok. 3 cm, 2 sznurki o długości 1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yla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wuliterowych sylab otwartych, 24 klocki o wymiarach 3.5 cm x 7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 małymi polskimi lite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locków z alfabetem (małe polskie litery) do wykorzystania w czasie ćwiczeń i zabaw językowych, samogłoski oznaczone na czerwono, spółgłoski na niebiesko, 146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grafi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ćwiczeń graficznych służących do usprawnienia koordynacji psycho - ruchowej, teczki z tworzywa wraz z pisakami, 30 kart z wz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e kos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300 kostek z literkami do nawlekania. Każda z nich ma otworek, w który z łatwością można wsunąć sznurek, tworząc w ten sposób wisiorki z imion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 wyrów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format: A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klas 0 -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a 0-1.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usprawnianiu. • format: A4 • 36 st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czny w lupie fragment należy odszukać na planszy w czasie przesypywania się piasku w klepsydrze. 6 plansz do gry 90 dwustronnych kart, klepsyd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emy miesiące i pory ro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najemy miesiące i pory roku”, plansze, pionki, kostki, puzzle z 4 porami roku oraz dniami tygodnia. Wymiary 29 x 19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owna Scri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ra planszowa „Scriba” ćwiczy koncentrację, myślenie i wyobraźnię. Wymiary 38.3 x 25.7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smoka Obibo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ej karcie znajduje się rymowana zadka, a na odwrocie ilustracja - odpowiedź na zagadkę. 135 kart o wymiarach 9.2 x 7 cm, 6 plansz, 36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 przeciwieńst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kart z kolorowymi zdjęciami przeciwstawiającymi pary przeciwieństw, np. wysoki - niski. 46 zdjęć o wymiarach 10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 obrazkami „ W domu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kartonowe z 8 szufladami, zawiera ono 13 kart sytuacyjnych (18 x 18 cm) do tematów: np. pokój dzienny, gabinet, jadalni oraz 195 małych kart (9 x 9 cm) oraz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języ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oda z 6 szufladami w której są karty do jednego tematu, np. co do siebie pasuje? Zestaw zawiera: 136 olaminowanych kart, plansze do układania kart, instrukcję. Wymiary kartonowej komody 36 x 12 x 17.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z historyjkami „Problem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różnymi problemami, np. kłótnia, przemoc. Jest to 75 obrazków (9 x 9), 14 kart z pomocą i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Czyn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przedstawiające ludzi wykonujących różne czynności. Rozmiar zdjęć A5, 48 olaminowan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log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 spostrzeganie i werbalizację. Zestaw zawiera: 4 plansze do układania (26 x 36 cm), 44 figurki drewniane, 24 wzory zdjęć (15 x 10 cm), 4 uchwyty na szablony ze zdjęci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Wiejska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U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67 części o wymiarach 29.5 x 2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z pacynkami na pal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pacynek na pal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6 liter</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rowa układanka, w której każda część zawiera kolejną literkę alfabetu, a na odwrocie znajduje się wierszyk o tej literce. Zestaw zawiera 25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kowe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 gąbka +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w trzy linie dla dzieci. </w:t>
            </w:r>
          </w:p>
          <w:p>
            <w:pPr>
              <w:pStyle w:val="Normal"/>
              <w:spacing w:lineRule="auto" w:line="240" w:before="0" w:after="0"/>
              <w:rPr/>
            </w:pPr>
            <w:r>
              <w:rPr/>
              <w:t>Wymiary 30 x 2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z dużymi, kolorowymi literami alfabetu. Wymiary 200 x 20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iwa ósem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 wykonany z drewna w kształcie leżącej ósemki. Rączki zamontowane przy nim umożliwiają manipulowanie przyrządem. Piłeczka prowadzona jest po wyżłobieniu wyciętym w torze. Wymiary 48 x 22 x 2.5 cm, średnica kulki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o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chcia i wagoniki z przedmiotami ułatwiającymi naukę alfabetu. Puzzle z grubej, lakierowanej tektury. Wysokość puzzla: ok. 16 cm, długość ciuchci ok. 2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owe puzzle o wymiarach 9 x 5 cm, przedstawiające przedmioty, który przyporządkowuje litery. Zestaw składa się z 30 sztuk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0 kwadratowych, dwustronnych tafelków, o wymiarach: 4.5 x 4.5 cm, 70 prostokątnych dwustronnych tafelków o wymiarach 7.5 x 2 cm, 4 notesiki, książecz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yklopedia dla maluch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 przedmiotach i zjawiskach z codziennego życia człowieka. Zawiera: 100 dwustronnych tafli z zagadkami - wierszykami, 6 różnokolorowych pionków, planszę do gry, kostkę do gry,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gadkowe zo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kacyjna gra ucząca refleksu, analizy wzrokowej i słuchowej oraz podstaw dodawania. Zawiera: planszę z kołem kolorów o wymiarach 15.5 x 15 cm, 2 kostki, 24 sztywne kartoniki o wymiarach 7.5 x 7.5 cm, 50 żetonów, 24 karty z zagadkami o wymiarach 9 x 6 cm,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ięć – znaki drog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walająca przyswoić sobie znajomość znaków drogowych, zawiera kartoniki na których znajduje się obrazek znaku drogowego oraz jego podpis. Wymiary 26 x 16 x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teatr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pozwalające poszerzyć wiedzę o częściach mowy i ich związkach wyrazowych. Dziecko ma możliwość praktycznego zastosowania wyrazów bliskoznacznych, przeciwstawnych, zdrobnień oraz różnych form przymiotnika, liczebnika i czasow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ćwiczeń i zabaw kształtujących i utrwalających pojęcia rzeczownika, poszerzające i utrwalające posiadaną wiedzę.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robi? Co robi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związane z kształtowaniem i utrwalaniem czasownika i jego funkcji w języku polskim.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aka? Jakie? Przymiot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ćwiczeń i obserwacji służących kształtowaniu pojęcia przymiotnika, jej walorem jest połączenie nauki z zabawą.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książeczek „Ortografia” utrwalająca i pogłębiająca znajomość zasad zapisu wyrazów z trudnościami ortograficznymi oraz zainteresowaniu dziecka ortografią. 3 zeszyty, każdy po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1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o średnicy 1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 – b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koncentracji uwagi, identyfikowania i różnicowania dźwięków, rozpoznawania dźwięków wybranych instrumentów muzycznych, rozwija słownictwo. Dziecko ma określić usłyszany dźwięk i zaznaczyć żetonem odpowiedni obrazek na karcie. 1 płyta CD z nagraniami 25 dźwięków • 25 kart o wymiarach 19,5 x13,5 cm obustronnych • 150 czerwonych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 to Uniwersalny System Edukacji, który łączy w sobie naukę, zabawę i samokontrolę. W poręcznym, zamykanym pudełku z tworzywa znajduje się 12 ponumerowanych klocków. • wym. pudełka 25 x 10 cm • 12 klocków, wym. 4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100 pytań i odpowiedzi. Książeczki uczą dzieci formułowania pytań i wyszukiwania odpowiedzi. Specjalny dobór czarno - białych ilustracji jest zamierzony, gdyż zmusza dzieci do logicznego myślenia, pobudza ich wyobraźnię, zachęca do samodzielnych obserwacji i doświadczeń.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ykorzystywane z zestawem kontrolnym PUS (116065).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logiczne zawarte w książeczkach "Rusz głową" wpływają na rozwój podstawowych i szczególnie przydatnych w okresie szkolnym sprawności intelektualnych dziecka, takich jak: spostrzeganie, koncentracja uwagi, zapamiętywanie, analiza i synteza wzrokowa.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ą gry jest ułożenie ciągu obrazków w odpowiedniej kolejności. 5 historyjek złożonych jest z 5 do 8 obrazków, każda oznaczona innym kolorem ramki, posiadają system samokontroli. • 34 szt. • wym. karty 9 x 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4 książeczek mających na celu przybliżenie dzieciom zagadnień związanych z literami, sylabami, spółgłoskami i samogłoskami. Dzięki całej serii dziecko w zabawny sposób przyswoi sobie nowy materiał ćwiczeniowy jak również spędzi czas ucząc się poprzez zabawę, która to dla dzieci jest naturalną formą aktywności.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 w pudełku kartonowym • 1 opakowanie • różne wzory pudeł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w drewnianej oprawie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 kolorów • temperówka • różne wzory opakow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ołówkowe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w pudełku kartonow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łówki z temperów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 ołówki + temperów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szkolna ekologiczna, małopyląca, stosowana do pisania i rysowania, a także jako pastele artystyczne. Miękko rysuje. • 10 lasek w pięciu kolorach, • śr. 10 mm • dł. 7,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moje bam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 • poj. 20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wycina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biał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biał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mix 20 A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i techniczne czarne 10 sztuk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szlaczki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książeczce dziecko pogrubia flamastrem linię przerywaną i koloruje fragmenty obrazka. Wielką zaletą jest zmywalny papier. Zwilżoną gąbką lub chusteczką można usunąć nieudaną linię lub rysunek i narysować je ponownie.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dekor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óżnego rodzaju lampionów, kartek lub zwijania kwiatów. • 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piankowa fakt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arkuszy w 10 różnych kolorach • format A4 • grubość 2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a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wym. 105 x 126 cm • waga 0,525 k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katowy papi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moty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ruchome ocz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śr. 10 i 15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z podkład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 cięcia: proste, przerywane, z falą. • dł. linijki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dobny dziurkacz, idealny do szkolnych i domowych projektów. Wewnątrz dziurkacza znajduje się pojemnik na wycięte confe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metaliczn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 uzyskanie bardzo cienkiej kreski. • 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z brokatem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nowe farby puchnąc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namalowaniu wzoru na materiale należy wysuszyć go suszarką (ok. 20 min.). Po wysuszeniu farba puchnie i powstaje na niej faktura.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amodzielnego tworzenia obrazków z wykorzystaniem farb, kredek lub mazaków. • 20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e druciki kreatyw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100 szt. • wym. 9 x 50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reatywne w pas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 80 szt. • wym. 6 x 300 mm • różne kolo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96 szt. • różne kolory • od 15 do 3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Abecadło" opracowano z myślą o dzieciach najmłodszych. Zabawy w niej zawarte uczą rozpoznawania i rozróżniania liter, jako znaków graficznych, drukowanych i pisanych, dużych i małych.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ę się literek cz.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rukowana na zmywalnym papierze do nauki pisania literek i cyferek. Zaletą książeczki jest to, że można ją wykorzystać wielokrotnie. Potrzebne są mazaki, zwilżona chusteczka lub gąbka.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przeznaczone są dla uczniów klas pierwszych. Mają one pomóc dzieciom w poznaniu liter łacińskich używanych w alfabecie polskim oraz w nauce ich kształtnego pisania. Na pierwszych stronach umieszczono szlaczki, które są ćwiczeniami wstępnymi przygotowującymi do pisania liter. Na kolejnych znajdują się litery. Na początku zeszytu dziecko najpierw pisze wzór literopodobny, a potem literę i sylaby, które można z nią utworzyć. Na końcu znajduje się pusta liniatura, aby uczeń mógł ćwiczyć samodzielne pisanie. • format: A4 • 10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e pierwsz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które rozwijają: koordynację wzrokowo </w:t>
              <w:br/>
              <w:t xml:space="preserve">• ruchową, sprawność manualną, spostrzegawczość, pamięć, koncentrację uwagi, a ponadto bawią i zachęcają dziecko do podejmowania prób starannego pisania. </w:t>
              <w:br/>
              <w:t xml:space="preserve">• format: 20 x 29 cm </w:t>
              <w:br/>
              <w:t>• 8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pomocne w ćwiczeniach grafomotorycznych oraz stymulujące rozwój koordynacji wzrokowo-ruchowej i spostrzegawczości. Komentarze dołączone do każdego labiryntu tworzą opowieść o chłopcu, co dodatkowo wzmacnia motywację dziecka do wykonywania kolejnych zadań. • format: A4 • 64 labirynt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szlaczków i zygzaczków, ćw. grafomo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usprawniające rękę piszącą Książka zawiera szlaczki i zygzaki usprawniające rękę piszącą. • Format A4, • Str. 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w przezroczystych teczkach. Ćwiczenia rozwijają zdolności graficzne i przygotowują do nauki pisania. • 4 teczki  •30 kart o wymiarach 30 x 21 cm  • 8 maza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a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 oparte na graficznych wzorach zwierząt, rozwijają motorykę rąk, doskonalą koordynację wzrokowo - ruchową, spostrzeganie, orientację przestrzenną na płaszczyźnie kartki, koncentrację uwagi oraz uczą cierpliwości. • format A4, • 72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nasadki erg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gujące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 • 6 sz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iałe ołów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szt. do rysowania na tabliczkach ze szlaczk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mplet plansz w 3 l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10 plansz w 3 linie (tło czarne, linie białe), do ćwiczeń grafomotorycznych z wykorzystaniem białego pisaka. Pomoc do wielokrotnego wykorzystania. • wym. 20,5 x 2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 ciekawymi rysunkami - narysowanymi linią kropkowaną. Rysowanie po linii stymuluje rozwój sprawności grafomotorycznej, koordynacji wzrokowo-ruchowej, koncentracji, utrwala nawyk pisania od lewej do prawej strony. Do rysowania najlepiej służą białe ołówki. • wym. 36 x 30 cm • od 4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e szlaczkami przygotowującymi do nauki pisania. Rysowanie po linii stymuluje rozwój sprawności grafomotorycznej, koordynacji wzrokowo - ruchowej, koncentracji, utrwala nawyk pisania od lewej do prawej strony. Do rysowania najlepiej służą białe ołówki. • wym. 36 x 30 cm • od 5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apier do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formaty papieru w linie dają wiele możliwości pracy, pozwalają na tworzenie szlaczków, wzorów litero-podobnych itp., polecane szczególnie dla młodszych dzieci, które przygotowują się do nauki pisania. • 250 szt. • A3 li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zlaczki 6 - lat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gotowanych ćwiczeń pozwala dziecku, krok po kroku, doskonalić umiejętności rysowania szlaczków i pisania po śladzie. Interesujące zadania, barwne ilustracje oraz zestaw naklejek. • format: 20,5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rewnia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Mix 100 sztuk drewnianych, kolorowych i naturalnych klocków.</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s - 16 konstrukcji Basi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opakowania: 53 klocki clics, 8 różowych kół, 8 białych osi, 2 łączniki, 1 instrukcja kolorowa - obrazk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 klocki 5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500 szt.</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rtoys w pojemniku na kółkach 750 sz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o łączenia „zawiasami” wykonane z plastiku. Zestaw zawiera 750 klocków w plastikowym pojem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 klocków 2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 xml:space="preserve">Klocki wafle są zrobione z miękkiego plastiku i łatwo się ze sobą łączą. Pozwalają na budowanie dużych, urozmaiconych konstrukcji, a nawet pojazdów (dzięki okrągłym elementom, które są doskonałe na kółka).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 - Crista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84 element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metal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są farbami wodnymi, kryjącymi o czystych i intensywnych barwach. Farby plakatowe dobrze mieszają się ze sobą, tworząc nową gamę kolorystyczn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 - doskonale pokrywają powierzchnie na podłożach, które dobrze wchłaniają wodę, np. papier, karton, masa papierowa, ceramika i drewno. Kolory farb perłowych można swobodnie nakładać jeden obok drugiego, gdyż nie zlewają się ze sobą. Po wyschnięciu są odporne na ścieran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malowania pal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ałkowicie bezpieczne, łatwo zmywalne, piękne żywe kolor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pędzl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pędzli o różnej szerokości szczoteczki. Do malowania wielkich dzieł sztuki, jak i małych, np. niespodzianek dla mamy. W zestawie pędzle okrągłe i pła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e styropianu 70 * 100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Wym.: 70 x 100 m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iazda ze styropianu 70 mm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Wykonane z twardego styropianu kulki, jajka i róznego rodzaju kształty, służą dzieciom do samodzielnego kolorowania farbami oraz własnoręcznego ozdabiania. Mogą być wykorzystywane również do ćwiczeń językowych.</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ramki do zdjęć - 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uk ramek do zdjęć, zestaw zawiera: farbki, ramki, pędzel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serca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Komplet serc wykonanych ze sklejki o wym.: 30, 40, 50 mm. Na zajęcia plastyczne do ozdabiania brokatem, farbami czy plasteliną.</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wiatki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ze sklejki o wymiarach: 30 x 40 x5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bi paczka kol. papierów z wzorami 40 ar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40 arkuszy w różnych kolorach z różnymi wzorami. Rozmiar: 23 x 33 c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reatywny na świ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arkusze papierów z różnych materiałów w różnych kolorach i wz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ozdobne i ser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a na prezen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W zestawie 12 sztuk tekturowych pudełek do samodzielnego zdobienia. Idealne by zapakować prezent, a także do przechowywania drobnych przedmiotów jak: guziki, nicie, tasiemki, koraliki itp. Pudełeczka w czterech różnych kształtach idealnie nadają się na zajęcia plastyczne.</w:t>
              </w:r>
              <w:r>
                <w:rPr>
                  <w:rStyle w:val="InternetLink"/>
                  <w:rFonts w:cs="Verdana"/>
                </w:rPr>
                <w:t>﻿</w:t>
              </w:r>
              <w:r>
                <w:rPr>
                  <w:rStyle w:val="InternetLink"/>
                </w:rPr>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wycin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Wym.: 20 x 30 cm, grubość 2 mm 20 kolorów</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e kw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200 elementów od 1 do 6,5 cm</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metal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Tradycyjne nożyczki metalow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iankowe zwierz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Modelina wysokiej jakości termoutwardzalne tworzyw plastyczn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kwadratowa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lastelina w kwadratowych kostecz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przestrzenna buci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zywanka - łą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wyszywania (7 sztuk o wymiarach 12 - 17 cm), np. kwiatów, motyli oraz kolorowe sznur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mały projektant - zesta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wki z otworkami, śrubki koła. Zestaw zawiera także klucze, nakrętki, śrubokręt. Łącznie 199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kwi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nwalia, krokus, lilia wodna, róża, stokrotka, żonkil.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ń, krowa, pies, świnia, baran, kot.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ogr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motylek, tulipan, konewka, ślimak, dynia, słonecznik.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Boże Narod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świeczka, choinka, szopka, bombka, bałwanek, skarpetka.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r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motywów: Walentynowy, kwiatowy, jesień, Boże Narodzenie, tulipan, zwierzaki.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arsztaty graficzne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do wykonywania form rzeźbiarskich z masy solne. W skład zestawu wchodzą: 16 foremek, 4 radełka, 4 łopatki trójkątne, 4 łopatki grzebyczki, 4 łopatki prostokątne, 4 plastikowe noży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20 sztuk o wymiarach 20 x 23 x 1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LOGOPEDYCZNE DLA DZIECI  Z ZABURZENIAMI  W   ROZWOJU MOWY  -  </w:t>
            </w:r>
          </w:p>
          <w:p>
            <w:pPr>
              <w:pStyle w:val="Normal"/>
              <w:spacing w:lineRule="auto" w:line="240" w:before="0" w:after="0"/>
              <w:rPr>
                <w:b/>
                <w:b/>
                <w:sz w:val="24"/>
                <w:szCs w:val="24"/>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1 w-f, m-f</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ogopedyczne w wysłuchiwaniu,  wymawianiu i odczytywaniu wyrazów z głoskami dźwięcznymi i bezdźwięcznymi tworzącymi opozycje fonologiczne. Zestaw zawiera obrazki oraz podpisy i plansz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2 s-z, ś-ź, sz-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3 c-dz, ć-dź, czy-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4 p-b, pi-bi, t-d, k-g, ki-gi</w:t>
            </w:r>
          </w:p>
        </w:tc>
        <w:tc>
          <w:tcPr>
            <w:tcW w:w="397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j.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uże - do czytania i ćwiczeń logoped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kartoniki z sylabami (10.5 x 15 cm), 25 przekładek alfabetycznych, drewniane pudełko z pokrywką (17 x 18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icowanie tonowe głosek ś-s-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zawiera 9 głównych obrazów symbolizujących głoski. Zestaw zawiera 22 kolorowe karty A4 32 stronicowy zeszyt oraz 136 kolorowych fotografii różnych przedmio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a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i dźwięczne i bezdźwię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MP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z funkcją nagrywania i odtwarzania. Posiada wbudowaną kartę pamięci 128 MB oraz łącze USB. Działa na akumulator ładowany za pomocą łącz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1 sz,ż,cz,dż</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e pakiety logopedyczne, programy zawierają 5 - 6 gier a książka przedstawia opis rozwoju mowy dziecka. Zeszyty natomiast wymagają ćwiczeń grupowych lub indywidualnych.</w:t>
            </w:r>
          </w:p>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2 s,z,c,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3 ś,ź,ć,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4 j,l,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 mowa bezdźwięcz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 różnicowanie szeregów</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I słuch fonetyczn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 - sygmatyz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opracowane na bazie 500 obrazków, każda część dostosowana jest na 4 poziomach doskonal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I - rotacyz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dechowa. Komplet zawiera 2 obręcze z obrazkami, o różnym stopniu trudności,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uchane lot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ćwiczyć kontrolowanie oddechu. Zestaw zawiera: podstawę z tworzywa sztucznego  o wymiarach 22 x 32 x 10 cm, składającą się z dwóch części, piłeczki do tenisa stołowego, 36 żetonów,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staw diagnostyczno - terapeu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książek z serii „Logopeda radzi” / karta mowy dziecka / kwestionariusz obrazkowy / schemat utrwalania głosek / Przygoda ślimaka / Grządki żuka / Lizak logopedyczny / Czarodziejska beczka / Szacowna stara szafa / Czarodziejska rybka / Kuferek Antosia / Ośmiobok / I / Kostka / r / ilustracj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WhisperPho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zapewnia akustyczny wyraźny odsłuch własnej mowy, dzięki wyeliminowaniu zjawiska przewodnictwa kostnego. Wykonany jest z tworzywa, co umożliwia mycie i zachowanie higie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obraz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nsz z obrazkami i wyrazami / 72 dwustronne kartoniki z obrazkami i nazwami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a gra w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uża plansza (34 x 42 cm) / 90 kartoników obrazkowych (30 z głoską „s”, 30 z głoską „z”, 24 z głoską „dz”) / kolorowa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y wymowę wyrazów z trudnymi wyraz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1 (k-t,k-d,g-t,g-d,w-f,l-j,r,f-c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różniące się stopniem trudności logopedycznej. Każda zawiera ramkę z okienkami / 9 plansz /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2 (r,r-r,r-t,r-l,d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do trzy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o powierzchni 24 x 13 cm oprawione w miękką, trwałą piankę. Wymiary lusterka z oprawą 45.5 x 2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 - tablice nr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sz, ż - rz, cz, dź, s, z, c, dz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 - tablice nr 9-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ś - si, ź - zi, ć - ci, dź - dzi, tr - dr - pr - br - kr - gr, r, l - r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I - tablice nr 17-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b, d, f, g, k, p, t, w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dy ślimaka - gr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kłada się z: Planszy, kart do gry, pionków, kostki, pomocy logopedycznych: Kuferek, Lizak logopedyczny,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wieże - kto prędzej - ćw. głosek t-d,k-g,sz,ż,cz,dż,s,z,c,d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limak - czterolistna koniczyna-ćw. głosek sz,ż,cz,dż,ź,ś,ć,dź</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awka - pszczółki gadułki - ćw. głosek-s,z,c,dz,k,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żdżownica Żaneta - pszczółki lotniczki -ćw. głosek-sz,ż/rz,cz,d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strachów - pszczółki śpioszki - ćw. głosek-te,dr,kr,g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paronimów - pszczólki robotnice-ćw. głoski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oga Sabina - pszczółki pracusie-ćw. głosek s-r,l,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ząszcz Szczepan - pszczółki łaptusie -ćw. głoski -sz,ż/rz,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miornica urszula - pająk Bogdan-ćw. głosek sz,ż/rz,cz,dż,c,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ąż Wiktor - pszczólki śmieszki-ćw. głosek ś/si,ź/zi,ć/ci,dź/dz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rabina” 240 kartek z wyrazami / 4 pionki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dentalizowan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przeznaczony do ćwiczeń prawidłowej wymowy poszczególnych grup głosek, każda pozycja po 5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z, ż, cz, 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 z, c, 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t, d, m, mi, n, n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f, fi, w, wi, ł, 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p, pi, b, b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ś, ź, ć, 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l, 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k, ki, g, g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biedronek • 55 kart instrukcji • plansza • 5 pionków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żabek • 55 kart instrukcji • plansza • 5 pionków • kostka • instrukcja. • dla 2-5 gra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logopedyczne "Junior" 2 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jako pomoc w ćwiczeniach mających na celu utrwalenie często zniekształcanych głosek. Zestaw zawiera: 2 plansze, 4 podstawki z naturalnego drewna, 151 kartoników z literkami, 3 blanki, żetony, bloczek do zapisywania punk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literami i zna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drukowanymi literkami małymi i wielkimi, cyframi 0 - 9, znakami interpunkcyjnymi i znakami działań matematycznych, Zawiera łącznie 583 kartoniki, w tym: 444 litery, 18 znaków interpunkcyjnych, 55 cyfr, 30 znaków matematycznych. Wysokość kartoników - 1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na rzep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ktyczna i wygodna tablica do mocowania liter, znaków i obrazków za pomocą rzepów. Powierzchnia tablicy - haczyki. Wymiary 80 x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py "krążki - pęt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z rzepami („pętelkami”) przyczepia się do powierzchni tablicy z rzepami („haczyki”). 100 sztuk o średnicy 13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korkowa w drewnianej ramie 100 x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00 x 1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SOCJOTERAPEUTYCZNE   DLA DZIECI Z ZABURZENIAMI KOMUNIKACJI SPOŁECZNEJ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wartość teczki: </w:t>
              <w:br/>
              <w:t xml:space="preserve">• Opisy prób diagnostycznych z zakresu: motoryki dużej, motoryki małej, lateralizacji, analizatora wzrokowego, analizatora słuchowego, mowy. </w:t>
              <w:br/>
              <w:t xml:space="preserve">• Karty zapisu wyników prób. </w:t>
              <w:br/>
              <w:t xml:space="preserve">• Opis umiejętności wymaganych na poszczególnych etapach edukacyjnych. </w:t>
              <w:br/>
              <w:t xml:space="preserve">• Karta obserwacji zachowania dziecka. </w:t>
              <w:br/>
              <w:t xml:space="preserve">• Wskazówki jak napisać indywidualny program edukacyjny. </w:t>
              <w:br/>
              <w:t xml:space="preserve">• Ogólne wskazówki do pracy z dzieckiem nadpobudliwym psychoruchowo i lękowym. </w:t>
              <w:br/>
              <w:t>• Załączniki - pomocne do przeprowadzenia prób diagnostycznych (14 kar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pi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zawiera również „Słowniczek terminów”, w którym wyjaśnione zostały najważniejsze pojęcia dotyczące rozwoju i terapii dziecka. Do „Ćwiczeń….” zostały dołączone 2 załączniki: „Karta diagnozy porównawczej”, do której można wpisywać informacje na temat funkcjonowania psychoruchowego dziecka i jego umiejętności. Drugi z załączników to „Karta doboru ćwiczeń usprawniających zaburzone funkcje u ucznia”. Jest to narzędzie, dzięki któremu nauczyciel po sporządzeniu diagnozy będzie mógł dobrać, korzystając z niniejszego zbioru, ćwiczenia stymulujące rozwój zaburzonych funkcji i umiejętności u dziecka. </w:t>
              <w:br/>
              <w:t xml:space="preserve">• format: A4 </w:t>
              <w:br/>
              <w:t>• 80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rycia - gra terapeu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KRYCIA zawiera 20 kart przedstawiających różne scenki wzięte z życia. Stosowanie kart jest szczególnie skuteczne jeśli chodzi o pomoc dzieciom w radzeniu sobie z najrozmaitszymi problemami. Karty ułatwiają otwarcie się w rozmowie a następnie dzielenie się osobistymi przeżyciami. ODKRYCIA to gra pomocna zarówno w pracy indywidualnej jak i grupow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a -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ukazuje cykl życia rodzinnego, jako naturalnego procesu rozwojowego. • 5 historyjek obrazkowych po 11 kart, 55 kart o wym. 9,8 x 14,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 75 obrazków o wymiarach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re zachowanie na co dz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ć historyjek prezentujących zdarzenia, przy omawianiu których dziecko musi się wykazać znajomością obowiązujących zasad bezpieczeństwa oraz norm społecznych (zabawa bronią, ucieczka z domu, odrzucenie przez grupę, palenie papierosów, wypadek na drodze, bójka). Do historyjek dołączonych jest 10 kart, które w pomocny sposób obrazują "rozwiązywanie" problem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ązujemy konflikty w szko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 krótkich historyjek z życia domowego z dwoma zakończeniami do wyboru. Dodatkowym atutem jest płyta CD z nagraniem w języku polskim. • 30 kart z ilustracjami o wym. 16,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a dziec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rzyjacie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uzzli poruszających problematykę akceptacji przez dzieci niepełnosprawności rówieśników. Wykonane z drewna. Puzzle rozwijają koncentrację, spostrzegawczość oraz sprawność motoryczną. Układanie uczy precyzji. • wym. 29 x 21 x 1 cm, • 16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z tabliczką mnożenia z ruchomymi elementami, pomocna w nauce mnożenia i dzielenia. Kwadraty liczb oznaczone kółkiem. Wykonana z trwałego plastiku. Wymiary: 21.5 x 2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da czy fałsz -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książeczka służąca do doskonalenia czytania ze zrozumieniem. Format 9.5 x 20.4 cm, 60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tem super! Już licz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wprowadzające w świat liczb.</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buź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przedstawiające różne emocje. Bardzo atrakcyjne dla dzieci do wykorzystania na zajęciach ruchowych jak i w zabawach dotyczących rozpoznawania, nazywania i naśladowania emocji. • 6 szt. • śr.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resja -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rozwijająca u dzieci umiejętność rozpoznawania i wyrażania emocji (m.in. radości, smutku, strachu, złości itp.). Dodatkowo zabawa stymuluje rozwój spostrzegania wzrokowego, koordynacji wzrokowo-ruchowej, umiejętności planowania. 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 zabawa polega na układaniu twarzy zgodnie ze wskazaniami kostki, dzięki czemu powstają zabawne kompozycje. Całość umieszczona w estetycznym, drewnianym opakowani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 szko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iera zestaw zasad „dobrego” zachowania się dziecka w szkole oraz propozycje konsekwencji ich nieprzestrzegania. Każda z zasad i konsekwencji wydrukowana została na oddzielnych tekturowych paskach zaopatrzonych w rzepy, dzięki którym można je łatwo przypinać do welurowej tablicy. Zestaw kart – szkoła • 27 kartoników (wym. 15 x 15 cm) z rysunkami oraz 27 pasków (wym. 8 x 45 cm) z zasadami i konsekwencjami + 3 czyste paski do wykorzystania przez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wel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o wym. 100 x 6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 pacynki z dwiema twarzam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Buzie wyrażające różne odczucia i uczucia</w:t>
              <w:br/>
              <w:t>zachęcają do empatii. Gra wyposażona jest w system autokontroli. W zestawie: 50 kart podzielonych na 10 serii</w:t>
              <w:br/>
              <w:t>przedstawiających różne ekspresje oraz 40 kart z postaciami, do których należy dopasować powyższe karty. Wymiary kart: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ze emocje - gra memo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zawiera 40 drewnianych płytek (4 x 8 cm) z ilustracjami obrazującymi emocje. Dzięki tej zabawie dziecko uczy się dokonywać adekwatnej samooceny, radzić sobie ze stresem. Całość zapakowana jest w drewnianą skrzyneczkę (23 x 10,5 x 5,5 cm) z wysuwanym wiecz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 i późni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Zestaw 90 zdjęć przedstawiających trzy etapy danej czynności. Wśród wszystkich kart dziecko odnajduje te związane ze sobą tematycznie i układa je chronologicznie. 90 zdjęć podzielono na 30 serii: przez, w trakcie, potem oraz 10 długich kart głównych (7,5 x 22,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mika twarz oraz mowa c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Zabawa poszerzająca wiedzę związaną z ludzkim ciałem. Pośrednio także ćwiczy orientację w schemacie lewa-prawa. W zestawie: 102 wycięte elementy, 5 plastikowych woreczków do ich przechowywania, 1 woreczek z magnesami. Wym.: 35 x 25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zie jest błą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 zestawie 50 zdjęć zapakowanych w praktyczną walizkę, która ułatwia segregacje i przechowywanie zdjęć. Gra zawiera także podkładkę pod karty.</w:t>
              <w:br/>
              <w:t>Wym.: 19,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s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dziecka jest dobranie zdjęć w pary. Poszukiwanie obrazków z przedmiotami posiadającymi wspólne lub przeciwstawne cech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ne historyjki w dom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dzieci poprawnego wysławiania się, logicznego myślenia oraz ekspresji. 70 ilustrowanych kart o wym.: 9 cm x 9 cm zawiera 12 historyjek przedstawiających zabawne sytuacje przytrafiające się w domu. Załączone karty „pytające”, służą do zastępowania niektórych kart ze scenami, które z kolei umieszczamy na końcu historii, dając dzieciom możliwość wyobrażania sobie różnych finałów. Gra zawiera także instrukcję dla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kończące się historyjki seria 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rzy serie kolorowych ilustracji do historii, które trzeba niestety dopiero wymyślić. Na podstawie wylosowanych kart gracze kompletują to, co można zobaczyć na obrazkach i dopowiadają potrzebne szczegóły tak, by całość nabrała logicznego sensu. W zestawie: 24 plakietki, 3 różnokolorowe żetony, tarcza losująca z wirującą wskazówką oraz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dmuch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esoła zabawa połączona z gimnastyką narządów mowy. Zadaniem dziecka jest umieszczenie na wybranych polach, przy użyciu podmuchu, lekkiej piłeczki. Każdy z obrazków, na który trafi piłeczka, należy zaznaczyć białym żetonem. Wygrywa ten, kto szybciej zakryje wszystkie pola. W zestawie: plastikowa ramka (20 x 20 x 4,5 cm), piłeczka (śr. 3,5 cm), dwustronna plansza z obrazkami zwierząt (do włożenia w ramkę), 4 plansze dwustronne z obrazkami zwierząt (dla każdego z graczy; 16 x 16 cm), 36 żetonów do zakrywania obraz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edukacyjna dla dzieci z dysfunkcjami mowy. Zabawa kołem jednocześnie doskonali kontrolę oddechu i ćwiczy mięśnie w obrębie jamy ustnej. Za pomocą wydychanego powietrza dzieci wprawiają w ruch śmigiełko. Samo dmuchnięcie i wprawienie w ruch plastikowego elementu jest proste, natomiast dużo trudniejsze jest zatrzymanie go na właściwym polu. Pomarańczowymi i szarymi kółeczkami dzieci zaznaczają miejsca, w których powinno zatrzymać się śmigiełko. Gra przeznaczona jest dla 2 graczy. W skład zestawu wchodzą: plastikowa podstawa, dwustronna kolorowa podkładka z obrazkami zwierząt, 2 woreczki na kółka, 10 kółeczek szarych, 10 kółeczek pomarańczow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świt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irynty manipulacyjne zaprojektowane są tak, aby rozwijać wiele ważnych umiejętności podczas radosnej zabawy. 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31,5 x 26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galimati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25 x 37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 pl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manipulacyjne zaprojektowane są tak, aby rozwijać wiele ważnych umiejętności podczas radosnej zabawy. Wymiary: 40 x 12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ZAINTERESOWANIA   UCZNIÓW  WYBITNIE UZDOLNIONYCH Z UWZGLĘDNIENIE NAUK MATEMATYCZNO – PRZYRODNICZYCH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dla początkujących COMP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30 cm / Okular: 10x / Obiektywy: 4x, 10x, 40x / Powiększenia: 40krotne, 100krotne, 400krotne / Oświetlenie: rozjaśnianie i przenikanie każdorazowo z diodą elektroluminescencyjną LED / Mikroskop z wyposażeniem:</w:t>
            </w:r>
          </w:p>
          <w:p>
            <w:pPr>
              <w:pStyle w:val="Normal"/>
              <w:shd w:fill="FFFFFF" w:val="clear"/>
              <w:spacing w:lineRule="auto" w:line="240" w:before="0" w:after="0"/>
              <w:rPr/>
            </w:pPr>
            <w:r>
              <w:rPr/>
              <w:t xml:space="preserve">4 gotowe preparaty na szkiełkach: pyłek, sól, pantofelek, błona śluzowa jamy ustnej / szkiełek podstawowych ze szkiełkiem nakrywkowym / 1 szkiełko ze specjalnym zagłębieniem na płyny / w zestawie znajdą Państwo również: pęsetę, skalpel, pipetę, małą szalkę Petriego z pokrywką, 2 barwniki, igłę, małą probówkę, tupfery, instrukcję po angielsku, </w:t>
            </w:r>
          </w:p>
          <w:p>
            <w:pPr>
              <w:pStyle w:val="Normal"/>
              <w:shd w:fill="FFFFFF" w:val="clear"/>
              <w:spacing w:lineRule="auto" w:line="240" w:before="0" w:after="0"/>
              <w:rPr/>
            </w:pPr>
            <w:r>
              <w:rPr/>
              <w:t>Do pracy z mikroskopem potrzebują Państwo 3 baterie paluszki (nie są one zawarte w zestaw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demonstracyjny do tablic ścien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41 cm, przeznaczony do tablic ściennych (stalowych) Wskazówki przesuwane ręcznie, działają w pełni synchronicznie. Mechanizm wskazujący składa się z zębatek.  Wystarczająco duży rozmiar zegara umożliwia dzieciom swobodne rozpoznawanie jednostek czasu także z większej odległości. Obok przymocowanego na tablicy zegara można dopisywać wskazówki, pojęcia, odczytane godziny i tym podob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zegarki dla uczniów - 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Określanie czasu zostanie z pewnością szybciej zrozumiane kiedy dzieci mogą samodzielnie eksperymentować na zegarkach. Statyw do podnoszenia można także opuścić, tak więc zegarek można postawić na zeszycie, jak również zapakować do plecaka.  Aby wskazówki działały równie synchronicznie jak duży zegar, w każdym mini zegarku wbudowany jest system kół zębatych.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i w życiu codziennym, 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wykonany jest z kolorowo pomalowanego drewna. Składa się z 7 przedmiotów przedstawiających chleb lub owoce, które można podzielić na od 2-5 części. Poszczególne elementy trzymają się ze sobą za pomocą specjalnych obręczy.  Do dzielenia produktów uczniowie używają deski oraz tępego, drewnianego noża. Zestaw umieszczony jest w drewnianym pudełku o wymiarach 3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Przedstawia obrazowo zjawisko ważenia. Mała waga klasowa do 2 kg - wymiary:40 x 17 x 14 cm,(bez odważników) Duża waga klasowa, do 5 kg - wymiary: 49 x 20 x 16 cm, (bez odważ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odlewane (białe napis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g</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iwne odważniki z białymi napi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 laboratoryj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Schubitr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składa się z 24 barwnych trójkątów wykonanych ze stabilnego kartonu. Zawartość: Każde pudełko zawiera 2 gry z różnymi poziomami trudn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i 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bliczka mnożenia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ziele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ięża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zas</w:t>
            </w:r>
          </w:p>
        </w:tc>
        <w:tc>
          <w:tcPr>
            <w:tcW w:w="39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588 zadań dotyczących przestrzeni liczbowej do 20. Zadania są różnorodne z przejściem i bez przejścia progu dziesiątkowego. 1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784 zadania dotyczące przestrzeni liczbowej do 100. Zawarte tu są wszystkie podstawowe działania matematyczne, jak również zadania tekstowe. 2 i 3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y dla wszystkich(zestaw klasowy w skrzy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zawiera: 1 tangram magnetyczny / 6 x tangram zestaw w skrzynce z tworzywa sztucznego, z 24 grami / 1 x karty tangramu z 24 obustronnie nadrukowanymi wzorami  / 1 x skrzynka do przechowy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zęściowy zestaw pieczątek do odczytywania cz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ażda z tych trzech praktycznych pieczątek ma inny cyferblat:</w:t>
            </w:r>
          </w:p>
          <w:p>
            <w:pPr>
              <w:pStyle w:val="Normal"/>
              <w:shd w:fill="FFFFFF" w:val="clear"/>
              <w:spacing w:lineRule="auto" w:line="240" w:before="0" w:after="0"/>
              <w:rPr/>
            </w:pPr>
            <w:r>
              <w:rPr/>
              <w:t>1. Odstępy co 5 minut, bez cyfr</w:t>
            </w:r>
          </w:p>
          <w:p>
            <w:pPr>
              <w:pStyle w:val="Normal"/>
              <w:shd w:fill="FFFFFF" w:val="clear"/>
              <w:spacing w:lineRule="auto" w:line="240" w:before="0" w:after="0"/>
              <w:rPr/>
            </w:pPr>
            <w:r>
              <w:rPr/>
              <w:t>2. Blat z 12 godzinami, bez cyfr, z podziałem na minuty</w:t>
            </w:r>
          </w:p>
          <w:p>
            <w:pPr>
              <w:pStyle w:val="Normal"/>
              <w:shd w:fill="FFFFFF" w:val="clear"/>
              <w:spacing w:lineRule="auto" w:line="240" w:before="0" w:after="0"/>
              <w:rPr/>
            </w:pPr>
            <w:r>
              <w:rPr/>
              <w:t>3. Blat z 12 godzinami, cyfry arab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a do pieczątek 11*7 cm cza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a poduszka do piecząt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udowanie szkieletów brył,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ć i zrozumieć 1, figury płask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46 kart pracy formatu A5 do zestawu manipulacyjnego w czerwonej skrzynce z tworzywa sztucznego.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 i zrozumieć 2, brył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 xml:space="preserve">46 kart pracy formatu A5 do zestawu manipulacyjnego w czerwonej skrzynce z tworzywa sztucznego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rty pracy do zestawu manipulacyj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wa zestawy po 10 kart pracy do zestawu manipulacyjnego. Po dokładnym obejrzeniu poszczególnych kart, rozpoczynamy budowę danej bryły. Zestaw 1 - składa się z 10 kart pracy, dwustronnie drukowane, wzory szablonów przedstawione są w oryginalnych rozmiarach w celu łatwiejszej kontroli. Zestaw 2 - 10 kart pracy, dwustronnie drukowane, wszystkie potrzebne elementy do budowy danej bryły umieszczone są na każdej karcie. Wielkość kart: 24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ar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bydwie wskazówki są magnetyczne, poruszają się niezależnie od siebie i chcąc używać obydwie jako jedną wskazówkę, wystarczy przesunąć je do pozycji gdzie duża przykrywa małą i wtedy można usłyszeć kliknięcie. Przy pomocy 12 magnetycznych płytek/liczmanów zasłaniają Państwo liczby od 13 do 24. W ten sposób uczniowie rozumieją łatwiej różnicę między 12 godzinnym i 24 godzinnym wskazaniem czasu. Poza tym uczniowie poznają analogowe i cyfrowe określenie czasu. Używając markerów można, wpisać aktualną godzinę w polu czasu cyfrowego. Zegar powinien zostać zawieszony przy pomocy dołączonych haków. Biała, ze stali tarcza zegara jest odporna na ścieranie i można na niej pisać zmywalnymi marke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erwo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 powinien zostać zawieszony przy pomocy dołączonych haków. Biała, ze stali tarcza zegara jest odporna na ścieranie i można na niej pisać zmywalnymi marker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po południu</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kartoników z podwójnie zapisaną godziną (zapis czasu i tarcza zegarowa). Wymiary kartonika 7.2 x 3.1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do połud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plastikowych kart uwzględniające 3 stopnie trudności znczone różnymi kol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Doskonały przyrząd do odmierzania długich odległości. Wodząc kołem po mierzonym odcinku uczniowie słyszą kliknięcie, które sygnalizuje pełen obrót koła (1 metr). Podziałk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pocz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gry: okienko pocztowe, banknoty, monety, druki pocztowe, różne rodzaje znaczków, stemple i poduszka do tusz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my żet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żetony do przeliczania i sortowania według koloru. Zestaw 100 sztuk, średnica 2 cm w 4 kol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 roczny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aktyczny i trwały kalendarz pozwala zaznajomić dzieci z dniami tygodnia, miesiącami i zapisem daty. Elementy ruchome wykonane są z grubej tektury i podklejone magnesami. Załączona instrukcja zawiera propozycje wielu ciekawych zajęć z wykorzystaniem kalendarza. </w:t>
            </w:r>
            <w:r>
              <w:rPr>
                <w:b/>
                <w:bCs/>
                <w:color w:val="000000"/>
              </w:rPr>
              <w:t>» Zawartość:</w:t>
            </w:r>
            <w:r>
              <w:rPr>
                <w:color w:val="000000"/>
              </w:rPr>
              <w:t xml:space="preserve">  metalowa plansza 50 x 70 cm /  4 ilustracje pór roku /  16 kart pogody / strzałki /  31 kart z liczbami 1-31 /  17 kart (do ułożenia roku) / 10 obrazków zajęć szkolnych /  magnesy /  instrukcja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mometr ten nie mierzy właściwej temperatury lecz pozwala symulować  określoną temperaturę. Długość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 dopełnienie do 10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czby dobrano tak, że domino zawsze układa się w pętlę (element samokontroli). Kostki domina wykonane są z grubego i trwałego tworzywa - starczą na lata szkolnej nauki. </w:t>
            </w:r>
            <w:r>
              <w:rPr>
                <w:b/>
                <w:bCs/>
                <w:color w:val="000000"/>
              </w:rPr>
              <w:t>» Zawartość:</w:t>
            </w:r>
          </w:p>
          <w:p>
            <w:pPr>
              <w:pStyle w:val="Normal"/>
              <w:spacing w:lineRule="auto" w:line="240" w:before="0" w:after="0"/>
              <w:rPr>
                <w:color w:val="000000"/>
              </w:rPr>
            </w:pPr>
            <w:r>
              <w:rPr>
                <w:color w:val="000000"/>
              </w:rPr>
              <w:t xml:space="preserve">/  24 kostki domina wykonane z grubego tworzywa (brzegi bezpiecznie zaokrąglone) /  wymiar kostki: 4 x 8 cm /  umieszczone w trwałym, kartonowym pudełk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pojemników do badania obję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b/>
                <w:bCs/>
                <w:color w:val="000000"/>
              </w:rPr>
              <w:t>» Zawartość:</w:t>
            </w:r>
            <w:r>
              <w:rPr>
                <w:color w:val="000000"/>
              </w:rPr>
              <w:t xml:space="preserve"> /  6 zbiorników z trwałego przeźroczystego tworzywa /  pojemność zbiorników od 0,25 do 1 litra /  wysokość 11 cm /  całość umieszczona w estetycznym i trwałym kartonie Zbiorniczki posiadają pojemność od 0,25 litra do 1,0 litra:</w:t>
            </w:r>
          </w:p>
          <w:p>
            <w:pPr>
              <w:pStyle w:val="Normal"/>
              <w:numPr>
                <w:ilvl w:val="0"/>
                <w:numId w:val="3"/>
              </w:numPr>
              <w:spacing w:lineRule="auto" w:line="240" w:before="0" w:after="0"/>
              <w:rPr>
                <w:color w:val="000000"/>
              </w:rPr>
            </w:pPr>
            <w:r>
              <w:rPr>
                <w:color w:val="000000"/>
              </w:rPr>
              <w:t>sześcian o pojemności 1,0 litra</w:t>
            </w:r>
          </w:p>
          <w:p>
            <w:pPr>
              <w:pStyle w:val="Normal"/>
              <w:numPr>
                <w:ilvl w:val="0"/>
                <w:numId w:val="3"/>
              </w:numPr>
              <w:spacing w:lineRule="auto" w:line="240" w:before="0" w:after="0"/>
              <w:rPr>
                <w:color w:val="000000"/>
              </w:rPr>
            </w:pPr>
            <w:r>
              <w:rPr>
                <w:color w:val="000000"/>
              </w:rPr>
              <w:t>sześcian o pojemności 0,5 litra</w:t>
            </w:r>
          </w:p>
          <w:p>
            <w:pPr>
              <w:pStyle w:val="Normal"/>
              <w:numPr>
                <w:ilvl w:val="0"/>
                <w:numId w:val="3"/>
              </w:numPr>
              <w:spacing w:lineRule="auto" w:line="240" w:before="0" w:after="0"/>
              <w:rPr>
                <w:color w:val="000000"/>
              </w:rPr>
            </w:pPr>
            <w:r>
              <w:rPr>
                <w:color w:val="000000"/>
              </w:rPr>
              <w:t>walec o pojemności 1,0 litra</w:t>
            </w:r>
          </w:p>
          <w:p>
            <w:pPr>
              <w:pStyle w:val="Normal"/>
              <w:numPr>
                <w:ilvl w:val="0"/>
                <w:numId w:val="3"/>
              </w:numPr>
              <w:spacing w:lineRule="auto" w:line="240" w:before="0" w:after="0"/>
              <w:rPr>
                <w:color w:val="000000"/>
              </w:rPr>
            </w:pPr>
            <w:r>
              <w:rPr>
                <w:color w:val="000000"/>
              </w:rPr>
              <w:t>walec o pojemności 0,5 litra</w:t>
            </w:r>
          </w:p>
          <w:p>
            <w:pPr>
              <w:pStyle w:val="Normal"/>
              <w:numPr>
                <w:ilvl w:val="0"/>
                <w:numId w:val="3"/>
              </w:numPr>
              <w:spacing w:lineRule="auto" w:line="240" w:before="0" w:after="0"/>
              <w:rPr>
                <w:color w:val="000000"/>
              </w:rPr>
            </w:pPr>
            <w:r>
              <w:rPr>
                <w:color w:val="000000"/>
              </w:rPr>
              <w:t>graniastosłup o podstawie trójkąta o pojemności 0,5 litra</w:t>
            </w:r>
          </w:p>
          <w:p>
            <w:pPr>
              <w:pStyle w:val="Normal"/>
              <w:numPr>
                <w:ilvl w:val="0"/>
                <w:numId w:val="3"/>
              </w:numPr>
              <w:spacing w:lineRule="auto" w:line="240" w:before="0" w:after="0"/>
              <w:rPr>
                <w:color w:val="000000"/>
              </w:rPr>
            </w:pPr>
            <w:r>
              <w:rPr>
                <w:color w:val="000000"/>
              </w:rPr>
              <w:t>graniastosłup o podstawie trójkąta o pojemności 0,25 lit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dobrym kierun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Prosta gra pozwala ćwiczyć orientację kierunkową na płaszczyźnie.  </w:t>
            </w:r>
            <w:r>
              <w:rPr>
                <w:rFonts w:cs="Calibri" w:ascii="Calibri" w:hAnsi="Calibri"/>
                <w:b/>
                <w:bCs/>
                <w:sz w:val="22"/>
                <w:szCs w:val="22"/>
              </w:rPr>
              <w:t>» Zawartość:</w:t>
            </w:r>
          </w:p>
          <w:p>
            <w:pPr>
              <w:pStyle w:val="Normal"/>
              <w:numPr>
                <w:ilvl w:val="0"/>
                <w:numId w:val="3"/>
              </w:numPr>
              <w:spacing w:lineRule="auto" w:line="240" w:before="0" w:after="0"/>
              <w:rPr/>
            </w:pPr>
            <w:r>
              <w:rPr/>
              <w:t>plansza z elastycznego tworzywa</w:t>
            </w:r>
          </w:p>
          <w:p>
            <w:pPr>
              <w:pStyle w:val="Normal"/>
              <w:numPr>
                <w:ilvl w:val="0"/>
                <w:numId w:val="3"/>
              </w:numPr>
              <w:spacing w:lineRule="auto" w:line="240" w:before="0" w:after="0"/>
              <w:rPr/>
            </w:pPr>
            <w:r>
              <w:rPr/>
              <w:t>4 kolorowe pionki</w:t>
            </w:r>
          </w:p>
          <w:p>
            <w:pPr>
              <w:pStyle w:val="Normal"/>
              <w:numPr>
                <w:ilvl w:val="0"/>
                <w:numId w:val="3"/>
              </w:numPr>
              <w:spacing w:lineRule="auto" w:line="240" w:before="0" w:after="0"/>
              <w:jc w:val="both"/>
              <w:rPr/>
            </w:pPr>
            <w:r>
              <w:rPr/>
              <w:t>2 kostki</w:t>
            </w:r>
          </w:p>
          <w:p>
            <w:pPr>
              <w:pStyle w:val="Normal"/>
              <w:numPr>
                <w:ilvl w:val="0"/>
                <w:numId w:val="3"/>
              </w:numPr>
              <w:spacing w:lineRule="auto" w:line="240" w:before="0" w:after="0"/>
              <w:rPr/>
            </w:pPr>
            <w:r>
              <w:rPr/>
              <w:t xml:space="preserve">instrukcja </w:t>
            </w:r>
          </w:p>
          <w:p>
            <w:pPr>
              <w:pStyle w:val="Normal"/>
              <w:numPr>
                <w:ilvl w:val="0"/>
                <w:numId w:val="3"/>
              </w:numPr>
              <w:spacing w:lineRule="auto" w:line="240" w:before="0" w:after="0"/>
              <w:rPr/>
            </w:pPr>
            <w:r>
              <w:rPr/>
              <w:t xml:space="preserve">całość umieszczona w zamykanej torebc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matematyczna super 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W skład loteryjki wchodzą plansze z działaniami i kartoniki z wynikami. Plansze i kartoniki są dwustronne.  </w:t>
            </w:r>
            <w:r>
              <w:rPr>
                <w:rFonts w:cs="Calibri" w:ascii="Calibri" w:hAnsi="Calibri"/>
                <w:b/>
                <w:bCs/>
                <w:sz w:val="22"/>
                <w:szCs w:val="22"/>
              </w:rPr>
              <w:t>» Zawartość:</w:t>
            </w:r>
          </w:p>
          <w:p>
            <w:pPr>
              <w:pStyle w:val="Normal"/>
              <w:numPr>
                <w:ilvl w:val="0"/>
                <w:numId w:val="2"/>
              </w:numPr>
              <w:spacing w:lineRule="auto" w:line="240" w:before="0" w:after="0"/>
              <w:rPr/>
            </w:pPr>
            <w:r>
              <w:rPr/>
              <w:t>6 dwustronnych plansz 16 x 16 cm</w:t>
            </w:r>
          </w:p>
          <w:p>
            <w:pPr>
              <w:pStyle w:val="Normal"/>
              <w:numPr>
                <w:ilvl w:val="0"/>
                <w:numId w:val="2"/>
              </w:numPr>
              <w:spacing w:lineRule="auto" w:line="240" w:before="0" w:after="0"/>
              <w:rPr/>
            </w:pPr>
            <w:r>
              <w:rPr/>
              <w:t>70 dwustronnych kartoników 4,3 x 4,3 cm</w:t>
            </w:r>
          </w:p>
          <w:p>
            <w:pPr>
              <w:pStyle w:val="Normal"/>
              <w:numPr>
                <w:ilvl w:val="0"/>
                <w:numId w:val="2"/>
              </w:numPr>
              <w:spacing w:lineRule="auto" w:line="240" w:before="0" w:after="0"/>
              <w:rPr/>
            </w:pPr>
            <w:r>
              <w:rPr/>
              <w:t>plansze i kartoniki z twardej tektury</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Mathelli Wir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ułatwiająca utrwalanie tabliczki mnożenia, atrakcyjna w formie nawet dla tych uczniów, którzy dobrze już mnożą w pamięci.</w:t>
            </w:r>
            <w:r>
              <w:rPr>
                <w:rFonts w:cs="Calibri" w:ascii="Calibri" w:hAnsi="Calibri"/>
                <w:b/>
                <w:bCs/>
                <w:sz w:val="22"/>
                <w:szCs w:val="22"/>
              </w:rPr>
              <w:t xml:space="preserve"> » Zawartość:</w:t>
            </w:r>
          </w:p>
          <w:p>
            <w:pPr>
              <w:pStyle w:val="Normal"/>
              <w:numPr>
                <w:ilvl w:val="0"/>
                <w:numId w:val="2"/>
              </w:numPr>
              <w:spacing w:lineRule="auto" w:line="240" w:before="0" w:after="0"/>
              <w:rPr/>
            </w:pPr>
            <w:r>
              <w:rPr/>
              <w:t>1 plansza (54 x 37 cm)</w:t>
            </w:r>
          </w:p>
          <w:p>
            <w:pPr>
              <w:pStyle w:val="Normal"/>
              <w:numPr>
                <w:ilvl w:val="0"/>
                <w:numId w:val="2"/>
              </w:numPr>
              <w:spacing w:lineRule="auto" w:line="240" w:before="0" w:after="0"/>
              <w:rPr/>
            </w:pPr>
            <w:r>
              <w:rPr/>
              <w:t>4 pionki</w:t>
            </w:r>
          </w:p>
          <w:p>
            <w:pPr>
              <w:pStyle w:val="Normal"/>
              <w:numPr>
                <w:ilvl w:val="0"/>
                <w:numId w:val="2"/>
              </w:numPr>
              <w:spacing w:lineRule="auto" w:line="240" w:before="0" w:after="0"/>
              <w:rPr/>
            </w:pPr>
            <w:r>
              <w:rPr/>
              <w:t>1 kostka z kolorami</w:t>
            </w:r>
          </w:p>
          <w:p>
            <w:pPr>
              <w:pStyle w:val="Normal"/>
              <w:numPr>
                <w:ilvl w:val="0"/>
                <w:numId w:val="2"/>
              </w:numPr>
              <w:spacing w:lineRule="auto" w:line="240" w:before="0" w:after="0"/>
              <w:rPr/>
            </w:pPr>
            <w:r>
              <w:rPr/>
              <w:t>kontrolna tabliczka działań na mnożenie do 100</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lne skoczki, gra w dziel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2"/>
              </w:numPr>
              <w:spacing w:lineRule="auto" w:line="240" w:before="0" w:after="0"/>
              <w:rPr/>
            </w:pPr>
            <w:r>
              <w:rPr/>
              <w:t>1 plansza (54 x 37 cm)</w:t>
            </w:r>
          </w:p>
          <w:p>
            <w:pPr>
              <w:pStyle w:val="Normal"/>
              <w:numPr>
                <w:ilvl w:val="0"/>
                <w:numId w:val="2"/>
              </w:numPr>
              <w:spacing w:lineRule="auto" w:line="240" w:before="0" w:after="0"/>
              <w:rPr/>
            </w:pPr>
            <w:r>
              <w:rPr/>
              <w:t>4 pionki podstawowe</w:t>
            </w:r>
          </w:p>
          <w:p>
            <w:pPr>
              <w:pStyle w:val="Normal"/>
              <w:numPr>
                <w:ilvl w:val="0"/>
                <w:numId w:val="2"/>
              </w:numPr>
              <w:spacing w:lineRule="auto" w:line="240" w:before="0" w:after="0"/>
              <w:rPr/>
            </w:pPr>
            <w:r>
              <w:rPr/>
              <w:t>30 skoczków w 4 kolorach</w:t>
            </w:r>
          </w:p>
          <w:p>
            <w:pPr>
              <w:pStyle w:val="Normal"/>
              <w:numPr>
                <w:ilvl w:val="0"/>
                <w:numId w:val="2"/>
              </w:numPr>
              <w:spacing w:lineRule="auto" w:line="240" w:before="0" w:after="0"/>
              <w:rPr/>
            </w:pPr>
            <w:r>
              <w:rPr/>
              <w:t xml:space="preserve">1 dwunastoboczna kostka </w:t>
            </w:r>
          </w:p>
          <w:p>
            <w:pPr>
              <w:pStyle w:val="Normal"/>
              <w:numPr>
                <w:ilvl w:val="0"/>
                <w:numId w:val="2"/>
              </w:numPr>
              <w:spacing w:lineRule="auto" w:line="240" w:before="0" w:after="0"/>
              <w:rPr/>
            </w:pPr>
            <w:r>
              <w:rPr/>
              <w:t>kontrolna tabliczka działań na mnożenie do 100</w:t>
            </w:r>
          </w:p>
          <w:p>
            <w:pPr>
              <w:pStyle w:val="Normal"/>
              <w:numPr>
                <w:ilvl w:val="0"/>
                <w:numId w:val="2"/>
              </w:numPr>
              <w:spacing w:lineRule="auto" w:line="240" w:before="0" w:after="0"/>
              <w:rPr/>
            </w:pP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ki zakupy - g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2"/>
              </w:numPr>
              <w:spacing w:lineRule="auto" w:line="240" w:before="0" w:after="0"/>
              <w:rPr/>
            </w:pPr>
            <w:r>
              <w:rPr/>
              <w:t>plansza 32 x 32 cm</w:t>
            </w:r>
          </w:p>
          <w:p>
            <w:pPr>
              <w:pStyle w:val="Normal"/>
              <w:numPr>
                <w:ilvl w:val="0"/>
                <w:numId w:val="2"/>
              </w:numPr>
              <w:spacing w:lineRule="auto" w:line="240" w:before="0" w:after="0"/>
              <w:rPr/>
            </w:pPr>
            <w:r>
              <w:rPr/>
              <w:t>108 kartoników z obrazkami produktów</w:t>
            </w:r>
          </w:p>
          <w:p>
            <w:pPr>
              <w:pStyle w:val="Normal"/>
              <w:numPr>
                <w:ilvl w:val="0"/>
                <w:numId w:val="2"/>
              </w:numPr>
              <w:spacing w:lineRule="auto" w:line="240" w:before="0" w:after="0"/>
              <w:rPr/>
            </w:pPr>
            <w:r>
              <w:rPr/>
              <w:t>banknoty złotowe</w:t>
            </w:r>
          </w:p>
          <w:p>
            <w:pPr>
              <w:pStyle w:val="Normal"/>
              <w:numPr>
                <w:ilvl w:val="0"/>
                <w:numId w:val="2"/>
              </w:numPr>
              <w:spacing w:lineRule="auto" w:line="240" w:before="0" w:after="0"/>
              <w:rPr/>
            </w:pPr>
            <w:r>
              <w:rPr/>
              <w:t>25 kart niespodzianek z poleceniami</w:t>
            </w:r>
          </w:p>
          <w:p>
            <w:pPr>
              <w:pStyle w:val="Normal"/>
              <w:numPr>
                <w:ilvl w:val="0"/>
                <w:numId w:val="2"/>
              </w:numPr>
              <w:spacing w:lineRule="auto" w:line="240" w:before="0" w:after="0"/>
              <w:rPr/>
            </w:pPr>
            <w:r>
              <w:rPr/>
              <w:t xml:space="preserve">2 kostki </w:t>
            </w:r>
          </w:p>
          <w:p>
            <w:pPr>
              <w:pStyle w:val="Normal"/>
              <w:numPr>
                <w:ilvl w:val="0"/>
                <w:numId w:val="2"/>
              </w:numPr>
              <w:spacing w:lineRule="auto" w:line="240" w:before="0" w:after="0"/>
              <w:rPr/>
            </w:pPr>
            <w:r>
              <w:rPr/>
              <w:t>4 pionki</w:t>
            </w:r>
          </w:p>
          <w:p>
            <w:pPr>
              <w:pStyle w:val="Normal"/>
              <w:numPr>
                <w:ilvl w:val="0"/>
                <w:numId w:val="2"/>
              </w:numPr>
              <w:spacing w:lineRule="auto" w:line="240" w:before="0" w:after="0"/>
              <w:rPr/>
            </w:pPr>
            <w:r>
              <w:rPr/>
              <w:t>4 koszyczki na zakupy</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elki menz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cylindrów o pojemności 10, 25, 50, 100, 250, 500 i 1000 ml z widocznie zaznaczoną skalą objętości. Każda menzurka posiada „dzióbek” ułatwiający wylewanie z niej odmierzonej cie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Która godz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dzieciom naukę rozpoznawania godzin i ich utrwalania w interesujący sposób, gdyż ruletka zachęca dzieci do aktywnego uczestnictwa w zabawie. Godziny przedstawione są w formie zegara analogowego i cyfrowego. • 1 ruletka o wym. 20 x 20 cm, • 1 karta do ruletki, • 4 karty do gry, • 48 kart z godzinami, • instrukcja. Przeznaczona jest dla dzieci od 5 do 8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śma liczbowa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Demonstracja operacji matematycznych zaznaczając liczby pierścieniami lub przysłaniając liczmanami. Na taśmie można pisać markerami tablicowymi. Praktyczne magnetyczne, dwustronne paski do różnych działań matematycznych. Zawartość zestawu: • 1 magnetyczna taśma liczbowa 0 - 20 z folii stalowej • 22 magnetyczne liczmany, dwustronne czerwono-niebieskie) o średnicy 5 cm • 22 magnetyczne pierścienie o średnicy 5,5 cm • 10 magnetycznych liczmanów z motywami • 4 magnetyczne paski dwustronne • 2 karty do kopiowania DIN 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mikroskop LED dla początkując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ikroskop wykonany jest bardzo solidnie i spełnia wszystkie szkolne oczekiwania bez zarzutu. Oglądanie preparatów przy tak dobrym powiększeniu i oświetleniu bardzo ułatwia naukę i poszerza wiedzę. Stolik do preparatów: 95 x 95 mm z otworem w 9 rozmiarach Okular: 10x / Obiektywy achromatyczne: 1 sztuka 4x, 1 sztuka 10x, 1 sztuka 40x (z ochroną na preparaty) / Powiększenie: 40krotne, 100krotne, 400krotne / Ustawianie ostrości: przy pomocy mechanizmu mikro i makro / Oświetlenie: LED, jednorazowe ładowanie pozwala na pracę z mikroskopu przez ok. 10 godz. / Całkowita niezależność od dostępu do sieci elektrycznej! Ładowarka z funkcją ochrony przed przeładowaniem jak również pokrowiec na mikroskop są zawarte w przesyłce. / Wymiary: 10 x 15 x 2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parta na zasadach klasycznego domina. Trzy stopnie trudności oznaczone kolorami.</w:t>
            </w:r>
          </w:p>
          <w:p>
            <w:pPr>
              <w:pStyle w:val="Normal"/>
              <w:spacing w:lineRule="auto" w:line="240" w:before="0" w:after="0"/>
              <w:rPr/>
            </w:pPr>
            <w:r>
              <w:rPr/>
              <w:t>36 plastikow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
                    <w:rPr/>
                  </w:pPr>
                  <w:r>
                    <w:rPr/>
                    <w:t>Duży zegar z tworzywa sztucznego o średnicy 41 cm. Cztery mocne wbudowane magnesy pozwalają przymocować zegar do tablicy.</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arcza uczniowska wyposażona w system kół zębatych i podpórkę. Kolorystycznie zgodna z popularnym magnetycznym zegarem demonstracyjnym (nr 175-1070). Koła zębate zapewniają synchroniczny ruch wskazówek tarczy. </w:t>
            </w:r>
          </w:p>
          <w:p>
            <w:pPr>
              <w:pStyle w:val="Normal"/>
              <w:spacing w:lineRule="auto" w:line="240" w:before="0" w:after="0"/>
              <w:jc w:val="both"/>
              <w:rPr/>
            </w:pPr>
            <w:r>
              <w:rPr>
                <w:b/>
                <w:bCs/>
                <w:color w:val="000000"/>
              </w:rPr>
              <w:t>» Zawartość:</w:t>
            </w:r>
            <w:r>
              <w:rPr>
                <w:color w:val="000000"/>
              </w:rPr>
              <w:t xml:space="preserve">  1 sztuka /  średnica tarczy 13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aga przedstawia obrazowo zjawisko ważenia. Mała waga klasowa do 2 kg - wymiary:40 x 17 x 14 cm,(bez odważników)</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 karty zadani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rwałe karty zawierają 50 wzorów do odtworzenia z pomocą elementów tangramu. Na rewersie każdej karty w narożniku znajduje się pomniejszony wzór z podpowiedzią (widoczne linie podziału wzoru na poszczególne elementy tangramu).</w:t>
              <w:br/>
              <w:t>Zawartość:</w:t>
            </w:r>
          </w:p>
          <w:p>
            <w:pPr>
              <w:pStyle w:val="Normal"/>
              <w:numPr>
                <w:ilvl w:val="0"/>
                <w:numId w:val="2"/>
              </w:numPr>
              <w:spacing w:lineRule="auto" w:line="240" w:before="0" w:after="0"/>
              <w:jc w:val="both"/>
              <w:rPr>
                <w:color w:val="000000"/>
              </w:rPr>
            </w:pPr>
            <w:r>
              <w:rPr>
                <w:color w:val="000000"/>
              </w:rPr>
              <w:t>25 dwustronnych kart z tworzywa (14 x 17 cm)</w:t>
            </w:r>
          </w:p>
          <w:p>
            <w:pPr>
              <w:pStyle w:val="Normal"/>
              <w:numPr>
                <w:ilvl w:val="0"/>
                <w:numId w:val="2"/>
              </w:numPr>
              <w:spacing w:lineRule="auto" w:line="240" w:before="0" w:after="0"/>
              <w:jc w:val="both"/>
              <w:rPr>
                <w:color w:val="000000"/>
              </w:rPr>
            </w:pPr>
            <w:r>
              <w:rPr>
                <w:color w:val="000000"/>
              </w:rPr>
              <w:t>łącznie 50 zadań (podpowiedź w małym formacie na rewersie każdej karty)</w:t>
            </w:r>
          </w:p>
          <w:p>
            <w:pPr>
              <w:pStyle w:val="Normal"/>
              <w:numPr>
                <w:ilvl w:val="0"/>
                <w:numId w:val="2"/>
              </w:numPr>
              <w:spacing w:lineRule="auto" w:line="240" w:before="0" w:after="0"/>
              <w:rPr>
                <w:color w:val="000000"/>
              </w:rPr>
            </w:pPr>
            <w:r>
              <w:rPr>
                <w:rFonts w:eastAsia="Calibri" w:cs="Calibri"/>
                <w:color w:val="000000"/>
              </w:rPr>
              <w:t xml:space="preserve"> </w:t>
            </w:r>
            <w:r>
              <w:rPr>
                <w:color w:val="000000"/>
              </w:rPr>
              <w:t>pudełk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kula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pozycyjny wyświetlacz • metalowa obudowa • gumowe klawisze • wym. 10,2 6,1 x 0,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dla kl. . III-ćw. uzu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ekawe, różnorodne ćwiczenia rozwijają u dziecka umiejętności planowania, organizowania i samodzielnego zdobywania wiedzy, rozwiązywania problemów, kształcą sprawność w rachunku pamięciowym itp. Przeznaczone dla dzieci rozpoczynających swoją przygodę z matematy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gurkowe skoki kl. I-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zez zebrane w tej książce problemy, zadania, ćwiczenia i pochodzące głównie z wielu lat doświadczeń konkursu "Kangur Matematyczny" i "Kangurek" chcemy pokazać, że matematyka może być interesująca, często bardzo bliska sytuacjom spotykanym w życiu codzien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żaby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Żaba rozwija się powoli od jaja, poprzez kijankę aż do żaby. Ten rozwój uczniowie obserwują na podstawie figur. Rozmiar: 5 - 7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biedron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poznają poszczególne fazy rozwojowe biedronki. Najpierw składa ona jaja na liściu, larwy rozwijają się, te przepoczwarzają się i wyłaniają się z nich na koniec biedronki. Wielkość: 5 - 6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motyla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oglądają, opisują i porównują różne fazy rozwojowe motyla. Wielkość: 2 - 11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eczątki - zarysy geomet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ich pomocą uczniowie poznają 10 najważniejszych form geometrycznych, wizerunki figur stemplują do zeszytu lub na karty pracy. Podczas kolorowania, mierzenia lub porównywania, uczniowie przyswajają sobie nazwy poszczególnych form geometrycznych i ich właściwości. Podstawy o średnicy 7,5 cm, boki kwadratu 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ieczątek: zwierzęta i ich śl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Jakie zwierzątko zostawia jakie ślady? Często będąc w lesie nawet nie zauważamy ich mieszkańców, jednak ślady zdradzają ich obecność! Dzieci przyporządkowują dany ślad do poszczególnych zwierząt i podpisują je w zeszycie. Zawartość: Pieczątki z wizerunkiem i śladami: lisa, sarny, zająca, dzika, borsuka i wiewiórki.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ieczątek: liście i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Który owoc należy do którego drzewa? Uczniowie przyporządkowują liście 5 różnych drzew do odpowiednich owoców i podpisują obrazki z pieczątek. Zawartość: liść i owoc: kasztanowca, dębu, klonu, buku i wierzby.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ymetr -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aśmy z włókna szklanego są odporne na zniszczenie. Po jednej stronie centymetra znajduje się skala milimetrowa, po drugiej zaś skal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do opis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 termometrze można pisać mazakami do folii lub białych tablic.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aki do pisania na foliach - zmyw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4 kolorów: czerwony, niebieski, zielony i czarny. Zmywal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czna gra orient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monstracja kierunków świata, kierunków wiatru i ich nazw (północ, południe, wschód, zachód). Cztery gry orientacyjne. Wszystkie gry wyposażone są w samokontrolę. Zawartość: 4 mapy, 32 karty  krajobrazowe z wytyczonymi obiektami,  32 karty z kierunkami świata, 4 okrągłe karty do wykonywania zadań &amp; kontroli, 10 kart ćwiczeń &amp; 2 kompas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e il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Nasze kółka magnetyczne z kolorowymi obrazkami idealnie nadają się, aby za ich pomocą przedstawić ilości, zaznaczyć liczby lub je zakryć. Symbole rachunkowe wykonane są ze stabilnego tworzywa magnetycznego o średnicy 7 cm. Zawartość: 90 symboli rachunkowych (10 x 9 motyw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ngram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W stabilnym kartonie o wymiarach 20 x 20 cm, znajdą Państwo 3 gry, a w każdej 7 figur tangramu. Figury mają kolor czerwony, niebieski oraz żółty, wykonane są z gumy magnetycznej. Z obydwóch stron oklejone są stabilną, barwną foli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uże lusterko do symetrii 28x19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erko stoi stabilnie na stole w specjalnej podstawce. Dwa lusterka położone jedno obok drugiego dają uczniom wiele możliwości zabaw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i s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8 cm 8 różnych brył wykonane ze sztucznego szkła, a te 8 siatek z barwnego tworzywa sztucznego. Siatki nie są klejone - składają się tylko z jednej części. Siatki posiadają wyżłobione linie zgięcia, boki natomiast są złamane. Dzięki temu, bryła się nie rozkleja. Podstawy brył są zdejmowane. Jeśli wyjmie się również siatkę, to wtedy bryły można napełniać dowolnym materiałem, lub przesypywać go z jednej do drugiej. Uczniowie mają możliwość poznania zjawisko objęt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loczki Pattern 10 mm grub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Bloczki składają się z 6-ciu podstawowych form geometrycznych: trójkąt, trapez, kwadrat, sześciokąt, romb i równoległobok. Jednakowa wielkość umożliwiają budowanie wielu interesujących  wzorów. 10 mm grub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lorowa podstaw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en zestaw demonstracyjny umożliwia Państwu pracę z całą klasą, zastosowanie klocków można objaśnić uczniom. Podstawowe klocki są trójwymiarowe i w 4 różnych kolorach. Elementy znajdują się w specjalnym pudełku z przegródkami. Zawartość: 25 jedności / 12 dziesiątek (10 + 2 zapasowe) / 12 setek (10 + 2 zapasowe) / 5 tysię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le i mieszkania zwierzą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szkańcy Bałtyku - fauna i flor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jezior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pól i łąk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ziemią - pod ziem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mury i ich rodza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jawiska atmosfe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szkielety -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spaniały zestaw manipulacyjny dla młodszych uczniów, choć nie tylko. </w:t>
              <w:br/>
              <w:t xml:space="preserve">Wielość otworów w kulkach pozwala łączyć je ze sobą za pomocą patyczków pod różnymi katami. Dzięki temu można tworzyć nie tylko graniastosłupy i ostrosłupy, lecz także bryły ścięte. Utworzone przez uczniów modele posłużą do omawiania pojęć geometrycznych, tj. </w:t>
              <w:br/>
              <w:t xml:space="preserve">krawędź, </w:t>
              <w:br/>
              <w:t xml:space="preserve">bok, </w:t>
              <w:br/>
              <w:t xml:space="preserve">powierzchnia, </w:t>
              <w:br/>
              <w:t xml:space="preserve">objętość itp. </w:t>
              <w:br/>
            </w:r>
            <w:r>
              <w:rPr>
                <w:b/>
                <w:bCs/>
              </w:rPr>
              <w:t xml:space="preserve">Elementy wyróżniają się wysoką jakością wykonania, łatwo je złączyć, a łączenie jest trwałe. </w:t>
            </w:r>
            <w:r>
              <w:rPr/>
              <w:br/>
            </w:r>
            <w:r>
              <w:rPr>
                <w:b/>
                <w:bCs/>
              </w:rPr>
              <w:t xml:space="preserve">Zawartość: </w:t>
            </w:r>
            <w:r>
              <w:rPr/>
              <w:br/>
              <w:t xml:space="preserve">180 kolorowych kulek o średnicy 1,6cm (każda kulka posiada 26 otworów) </w:t>
              <w:br/>
              <w:t xml:space="preserve">180 patyczków o długości od 1,6 do 7,5cm </w:t>
              <w:br/>
              <w:t>Wykonane z solidnego tworzy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przybory matematyczne magnetyczn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zybory matematyczne, magnetyczne z białego lekkiego PCV bez tablicy </w:t>
            </w:r>
            <w:r>
              <w:rPr/>
              <w:br/>
            </w:r>
            <w:r>
              <w:rPr>
                <w:b/>
                <w:bCs/>
              </w:rPr>
              <w:t>W skład kompletu wchodzi:</w:t>
            </w:r>
            <w:r>
              <w:rPr/>
              <w:br/>
              <w:t xml:space="preserve">cyrkiel, </w:t>
              <w:br/>
              <w:t xml:space="preserve">kątomierz, </w:t>
              <w:br/>
              <w:t xml:space="preserve">dwa trójkąty (45 i 60), </w:t>
              <w:br/>
              <w:t>liniał 1 m.</w:t>
              <w:br/>
            </w:r>
            <w:r>
              <w:rPr>
                <w:b/>
                <w:bCs/>
              </w:rPr>
              <w:t>Dlaczego warto wybrać ten zestaw ?</w:t>
            </w:r>
            <w:r>
              <w:rPr/>
              <w:br/>
              <w:t xml:space="preserve">Użyliśmy grubszego i lekkiego tworzywa (spienione PCV) uzyskując: </w:t>
              <w:br/>
              <w:t xml:space="preserve">większą trwałość </w:t>
              <w:br/>
              <w:t xml:space="preserve">lekkość i elastyczność </w:t>
              <w:br/>
              <w:t xml:space="preserve">przyczepność do metalizowanych podłoży </w:t>
              <w:br/>
              <w:t>mocniejsze magnesy</w:t>
              <w:br/>
            </w:r>
            <w:r>
              <w:rPr>
                <w:b/>
                <w:bCs/>
              </w:rPr>
              <w:t>Bezpieczeństwo:</w:t>
            </w:r>
            <w:r>
              <w:rPr/>
              <w:br/>
              <w:t xml:space="preserve">tradycyjny szpikulec w cyrklu zastąpiono silikonowymi przyssawkami </w:t>
              <w:br/>
              <w:t xml:space="preserve">ostre końcówki trójkątów odpowiednio zaokrąglono </w:t>
              <w:br/>
              <w:t>plastik łamie się bezpieczniej niż tradycyjne drewno</w:t>
              <w:br/>
            </w:r>
            <w:r>
              <w:rPr>
                <w:b/>
                <w:bCs/>
              </w:rPr>
              <w:t>Zalety:</w:t>
            </w:r>
            <w:r>
              <w:rPr/>
              <w:br/>
              <w:t xml:space="preserve">w cyrklu brak śrub regulacyjnych, które się gubiły </w:t>
              <w:br/>
              <w:t xml:space="preserve">kreda wsuwana do cyrkla zestruguje się dzięki czemu idealnie dopasowuje się do obejmy </w:t>
              <w:br/>
              <w:t xml:space="preserve">możliwość stosowania pisaków </w:t>
              <w:br/>
              <w:t xml:space="preserve">silikonowe przyssawki trwalsze od gumowych </w:t>
              <w:br/>
              <w:t>przyczepność pomaga w pra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chom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estetyczny i bardzo funkcjonalny ruchomy kalendarz. Zestaw zawiera tablicę magnetyczną (70 x 50 cm), magnesy: kompatybilne elementy pogodowe (19), rodzaje zajęć / aktywności (18), kolejne dni miesiąca (31), liczby do układania bieżącego roku (10), fazy księżyca (8); strzałki do oznaczania (2), ramki do oznaczania dni świątecznych w kalendarzu (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ogoda i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empli o wymiarach 5 x 4.3 cm</w:t>
            </w:r>
          </w:p>
          <w:p>
            <w:pPr>
              <w:pStyle w:val="Normal"/>
              <w:spacing w:lineRule="auto" w:line="240" w:before="0" w:after="0"/>
              <w:rPr/>
            </w:pPr>
            <w:r>
              <w:rPr/>
              <w:t>2 stemple o wymiarach 2.5 x 1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stroje regi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templi o wymiarach 5 x 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i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płazy i g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lendarz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dni, tygodni, miesięcy, lat oraz pór roku. W zestawie: magnetyczna tablica (70 x 50 cm), 4 ilustracje z porami roku, 16 ilustracji z puzzlami przedstawiającymi pogodę, 6 strzałek, 31 kart z numerami od 1 do 31, 22 karty do ułożenia roku, 10 kart przedstawiających zajęcia klasowe, woreczek z magne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pozwalają na tworzenie sekwencji 25 codziennie wykonywanych czynności. W zestawie: panel (70 x 50 cm), 35 kart z obrazkami codziennie wykonywanych czynności, 15 kart z zajęciami odbywającymi się w szkole, 48 kart z godzinami (6,5 x 6,5 cm), żółte i pomarańczowe słonko, księżyc, 5 krajobrazów z różnym ustawieniem słońca i księżyca, 4 graficzne koła rysunków, 3 wskazówki, woreczek z samoprzylepnymi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sz w:val="24"/>
                <w:szCs w:val="24"/>
              </w:rPr>
              <w:t xml:space="preserve">ZAJĘCIA ROZWIJAJACE ZAINTERESOWANIA WYBITNIE </w:t>
            </w:r>
            <w:r>
              <w:rPr>
                <w:b/>
              </w:rPr>
              <w:t>UZDOLNIONYCH</w:t>
            </w:r>
            <w:r>
              <w:rPr>
                <w:b/>
                <w:sz w:val="24"/>
                <w:szCs w:val="24"/>
              </w:rPr>
              <w:t xml:space="preserve">    Z </w:t>
            </w:r>
            <w:r>
              <w:rPr>
                <w:b/>
              </w:rPr>
              <w:t>UWZGLĘNIENIEM</w:t>
            </w:r>
            <w:r>
              <w:rPr>
                <w:b/>
                <w:sz w:val="24"/>
                <w:szCs w:val="24"/>
              </w:rPr>
              <w:t xml:space="preserve"> UMIEJĘTNOŚCI JĘZYKOWYCH</w:t>
            </w:r>
          </w:p>
          <w:p>
            <w:pPr>
              <w:pStyle w:val="Normal"/>
              <w:spacing w:lineRule="auto" w:line="240" w:before="0" w:after="0"/>
              <w:rPr>
                <w:b/>
                <w:b/>
                <w:sz w:val="24"/>
                <w:szCs w:val="24"/>
                <w:u w:val="single"/>
              </w:rPr>
            </w:pPr>
            <w:r>
              <w:rPr>
                <w:b/>
                <w:sz w:val="24"/>
                <w:szCs w:val="24"/>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stacie z bajek + CD z baj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8 pacynek zwierząt wielkości 20cm każda,+ płyta CD audio z pełnym nagraniem ścieżki dźwiękowej( muzyka i głos ) do przedstawienia teatralnego 2 bajek. CD zawiera książeczkę z dialogami do 2 bajek ( w różnych językach - w tym j. polski ). Płyta pozwala nauczycielowi na przedstawienie baśni bez potrzeby opowiadania jej, wystarczy tylko odtworzyć CD i poruszać pacynkami stosując się do scenariusza książ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ści mowy - plansz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dzo dobra jakość wykonana, laminowana, oprawiona w drewniane półwałki i przygotowana do zawieszenia. Wymiary 160 x 1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wypowiedzi - 12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prezentują cztery rodzaje pism użytkowych: zaproszenia, ogłoszenia, listu otwartego, podania. Dotyczą informacji ogólnych, przedstawiają wzór i schemat poszczególnych pism. Do tablic dołączone są scenariusze lekcji dla szkoły podstawowej.</w:t>
            </w:r>
          </w:p>
          <w:p>
            <w:pPr>
              <w:pStyle w:val="Normal"/>
              <w:spacing w:lineRule="auto" w:line="240" w:before="0" w:after="0"/>
              <w:rPr/>
            </w:pPr>
            <w:r>
              <w:rPr/>
              <w:t>12 tablic o wymiarach 50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unkcja - 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rzecinek</w:t>
            </w:r>
          </w:p>
          <w:p>
            <w:pPr>
              <w:pStyle w:val="Normal"/>
              <w:numPr>
                <w:ilvl w:val="0"/>
                <w:numId w:val="2"/>
              </w:numPr>
              <w:spacing w:lineRule="auto" w:line="240" w:before="0" w:after="0"/>
              <w:rPr/>
            </w:pPr>
            <w:r>
              <w:rPr/>
              <w:t>Kropka, dwukropek, wielokropek</w:t>
            </w:r>
          </w:p>
          <w:p>
            <w:pPr>
              <w:pStyle w:val="Normal"/>
              <w:numPr>
                <w:ilvl w:val="0"/>
                <w:numId w:val="2"/>
              </w:numPr>
              <w:spacing w:lineRule="auto" w:line="240" w:before="0" w:after="0"/>
              <w:rPr/>
            </w:pPr>
            <w:r>
              <w:rPr/>
              <w:t>Średnik, cudzysłów, myślnik, nawias, wykrzyknik</w:t>
            </w:r>
          </w:p>
          <w:p>
            <w:pPr>
              <w:pStyle w:val="Normal"/>
              <w:spacing w:lineRule="auto" w:line="240" w:before="0" w:after="0"/>
              <w:rPr/>
            </w:pPr>
            <w:r>
              <w:rPr/>
              <w:t>Plansze o wymiarach 100 x 70 cm</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języka polskiego - 6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6 plansz o wymiarach 100 x 70cm, oprawionych w metalowe ramki, gotowych do powies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dla najmłodszych - zestaw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44 tablice informacyjno - ilustracyjne formatu B-3 (40 x 50 cm) przedstawiające wszystkie wprowadzone i wymagane przez program nauczania w klasach I-III części mowy, części zdania i rodzaje z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ęzyk polski - czytam i piszę interaktywna gra dla dziec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to pasjonująca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6 znanych baśn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 : 1płyta CD AUDIO z nagraniem 6 znanych baśni w różnych językach ( w tym język polski ). .- 32 KARTY z ilustracjami o wymiarach 11,5 x 8cm przedstawiające rozwój akcji wszystkich baśni. Karty każdej BAŚNI oznaczone są innym kolorem ulatwiającym porządkowanie : TRZY ŚWINKI , PALUSZEK , ŻÓŁW I ZAJĄC , KOT W BUTACH , KOPCIUSZEK , PINOKI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ge - układam własne opowieści,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Dżungla"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lew, tygrys , małpa i niedźwiedź.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Gospodarstwo"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krowa , kogut , pies i kaczo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pomocy dydaktycznych składa się z następujących elementów:• 23 plansz z portretami twórców literatury dziecięcej, Hans Christian Andersen, Adam Bahdaj, Jan Brzechwa, Alina i Czesław Centkiewicz, Wanda Chotomska, Jan Grabowski, Tove Marika Jansson, Lars August Kutsson Gösta, Maria Konopnicka, Maria Kownacka, Maria Krüger, Astrid Lindgren, Hugh Jonem Lofting, Kornel Makuszyński, Siergiej Michałkow, Adam Mickiewicz, Alan Aleksander Milne, Joanna Papuzińska, Charles Perrault, Janina Porazińska, Henryk Sienkiewicz, Ewa Szelburg-Zarembina, Julian Tuwim.• 58 barwnych obrazków z postaciami wybranych dzieł literacki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rebusy Jaw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legająca na rysowaniu wylosowanych haseł. Zawartość pudełka: plansza, 528 kart z hasłami, 4 pionki, kostka, notes, instrukcja. Gra przeznaczona dla min.3 graczy, w wieku powyżej 6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z ortograficzny. Koniec kłopotów z ortograf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a wybranego słownictwa trudnościami ortograficzny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Rz - Ż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rz", "ż". Zawartość: 64 kartoniki (32 pary). 32 kartoniki są animowane i oprócz kolorowego obrazka znajduje się na nich fragment wyrazu (bez rz lub ż),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Ó - U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przygotowana dla najmłodszych dzieci zaczynających naukę ortografii języka polskiego. Gra typu memory. Zawartość: 64 kartoniki (32 pary). 32 kartoniki są animowane i oprócz kolorowego obrazka znajduje się na nich fragment wyrazu (bez "u" lub "ó"), widoczny w zależności od ruchu kartonika. Prawidłowa pisownia wyrazu znajduje się wraz z obrazkiem na "zwykłym" karto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alambury Tref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plansza / 100 kart z poleceniami / 4 pionki / bloczek do rysowania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Łamigłówka Samopo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 rozwijająca pamięć i koncentrację, zmuszająca do myślenia. Zawartość pudełka: plansza, 4 podstawki, kartoniki z literkami do układania wyrazów (około 210 szt.),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od litery do słowa, nauka pisania 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ACYJNE to wspaniała zabawa łącząca naukę i samokontrolę z ideą układania puzzli, po złożeniu tworzą obrazek, który stanowi dla dziecka nagrodę, utwierdza je w przekonaniu że nauka czytania i pisania może być pasjonującym doświadczeniem zapewniającym mu sukces.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 Ortograf. kwiatki niewymienne:ó, u, rz, ż, ch, 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udełku znajdują się: 2 Plansze ćwiczeń, 2 Komplety Puzzl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 zdań - klocki Readng Rods 15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stre oczko - gra eduk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wyrabia spostrzegawczość, refleks, pamięć, ćwiczy analizę wzrokową i słuchową; naucza rozróżniać kolory i nazywać przedmioty.</w:t>
              <w:br/>
              <w:t>Zestaw gry zawiera: 210 twardych dwustronnie zadrukowanych plakietek / 4 duże sztywne dwustronne plansze / szczegółową instrukcję z propozycjami 7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ra scrablle język polski - Mattel duż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awartość pudełka: 4 podstawki, 100 płytek z literami, bawełniany woreczek z literami, plansza z kratkami ułatwiającymi układanie liter, instrukcja. Gra przeznaczona dla 2-4 graczy, w wieku od 10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gramatyk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eń poznaje reguły, utrwala poprawność gramatyczną języka polskiego poprzez ciekawe i zróżnicowane pod względem trudności ćwiczenia umysł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ortografi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egendy i baśnie polskie - CD audi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t>
            </w:r>
            <w:r>
              <w:rPr/>
              <w:t>Legendy i baśnie polskie” to zbiór krótkich opowiadań, które przybliżą najmłodszym najbardziej znane polskie legendy. Na płycie „Legendy i baśnie polskie” znajdują się:</w:t>
              <w:br/>
              <w:t>1. Legenda o Wandzie</w:t>
              <w:br/>
              <w:t>2. Zaczarowane pantofelki</w:t>
              <w:br/>
              <w:t>3. Bazyliszek</w:t>
              <w:br/>
              <w:t>4. Syrenka</w:t>
              <w:br/>
              <w:t>5. Pan Twardowski</w:t>
              <w:br/>
              <w:t>6. Kwiat paproci</w:t>
              <w:br/>
              <w:t>7. Smok wawels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lis</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pacynki 8 x 28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o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ies</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wil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ow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ew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aptur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babc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myśliw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mo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rycer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zając</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licjan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traża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teatrzyk kukiełkowy Clown z balo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trzyk kukiełkowy wykonany z drewna, boczne ścianki zapewniają odpowiednią stabilność. Materiałowe kurtyny. Plansze tekturowe z tłem: zamek oraz budynki. Dzięki temu, że ścianki boczne połączone są z czołem teatrzyka zawiasami, jego rozkładanie i składanie zajmuje zaledwie kilka sekund.</w:t>
            </w:r>
          </w:p>
          <w:p>
            <w:pPr>
              <w:pStyle w:val="Normal"/>
              <w:spacing w:lineRule="auto" w:line="240" w:before="0" w:after="0"/>
              <w:jc w:val="both"/>
              <w:rPr/>
            </w:pPr>
            <w:r>
              <w:rPr/>
              <w:t>Wymiary: 110 x 64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literatury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zygotowany zestaw zawiera 23 plansze z portretami twórców literatury dziecięcej polskiej oraz obcojęzycznej . Portrety przedstawiają postać twórcy zarys biograficzny twórczości oraz najważniejsze utwory jakie zostały przez niego napisane.</w:t>
            </w:r>
          </w:p>
          <w:p>
            <w:pPr>
              <w:pStyle w:val="Normal"/>
              <w:spacing w:lineRule="auto" w:line="240" w:before="0" w:after="0"/>
              <w:rPr>
                <w:color w:val="000000"/>
              </w:rPr>
            </w:pPr>
            <w:r>
              <w:rPr>
                <w:color w:val="000000"/>
              </w:rPr>
              <w:t>Wielkość planszy - 71 x 31cm . Każda plansza jest oprawiona i zaopatrzona w haczy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 Polacy sławni w świec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7 sztywnych portretów wykonanych w formie plansz z miedzianymi okuciami w narożnikach i otworem do wieszania. Portrety wyróżnia:  unikalna kolekcja portretów / wykonanie wysokiej jakości / miedziane narożniki / duży format / dołączona broszura </w:t>
            </w:r>
          </w:p>
          <w:p>
            <w:pPr>
              <w:pStyle w:val="Normal"/>
              <w:spacing w:lineRule="auto" w:line="240" w:before="0" w:after="0"/>
              <w:rPr>
                <w:color w:val="000000"/>
              </w:rPr>
            </w:pPr>
            <w:r>
              <w:rPr>
                <w:color w:val="000000"/>
              </w:rPr>
              <w:t>Wymiar 3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oderacyjna - elementy dodatkowe</w:t>
            </w:r>
          </w:p>
          <w:p>
            <w:pPr>
              <w:pStyle w:val="Normal"/>
              <w:spacing w:lineRule="auto" w:line="240" w:before="0" w:after="0"/>
              <w:rPr/>
            </w:pPr>
            <w:r>
              <w:rPr/>
            </w:r>
          </w:p>
          <w:p>
            <w:pPr>
              <w:pStyle w:val="Normal"/>
              <w:spacing w:lineRule="auto" w:line="240" w:before="0" w:after="0"/>
              <w:rPr/>
            </w:pPr>
            <w:r>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trukcja do samodzielnego montażu wykonana z profilu aluminiowego (srebrny), wykończony plastikowym narozni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elementów moderacyj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ą uchwyty mocujące do tablic moderacyjnych oraz aluminiowe nogi na kółkach z systemem blokując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Mistrz słowa - Aleksa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jonująca gra słowna. W trakcie swojej kolejki każdy z graczy stara się jak najszybciej ułożyć słowo z literek znajdujących się na wyrzuconych z kubka kost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Ortografia - Tref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omaga zapamiętać reguły pisowni wyrazów z "rz", "ż", "ę", "ą", "em", "en", "on". Jest doskonałym pomysłem na urozmaicenie lekcji języka polskiego w szkole. Zawartość gry: plakat do "rozgrywki ortograficznej" / dwustronna plansza (każda strona dotyczy jednej zasady) / 50 dwustronnych kart (po 25 do każdej planszy) / karty do ćwiczeń ortograficzno-gramatycznych (wersja zaawansowana gry)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Quiz ortograficzny - Gran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36 żetonów z literami, 80 żetoników, 90 kart, czytnik z folii, instrukcja. Gra przeznaczona dla 1-6 graczy, w wieku od 7-12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 dla klasy II i III szkoły podstawowej / LK Aral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y ćwiczeń dla dzieci w młodszym wieku szkol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ersze z szuflady. </w:t>
            </w:r>
          </w:p>
          <w:p>
            <w:pPr>
              <w:pStyle w:val="Normal"/>
              <w:spacing w:lineRule="auto" w:line="240" w:before="0" w:after="0"/>
              <w:rPr/>
            </w:pPr>
            <w:r>
              <w:rPr/>
              <w:t>Michał Zarę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wierszy dla dzieci wraz z płytą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ktanda i zabawy ortograficzne klasa 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szczone w prezentowanych zbiorach dyktanda i towarzyszące im zadania zostały opracowane tak, by nie nużyły. Ich żartobliwa formuła sprawia, że nauka ortografii nie jest kolejnym nudnym zajęciem, lecz kształcącą i pożyteczną rozryw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Zaginione literki - Dom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mistrz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jest emocjonująca, zmusza uczestników do myślenia i koncentracji. Gracze z każdą rozgrywką poszerzają swoje słownictwo i utrwalają sobie zasady prawidłowej pisowni. Zawartość:</w:t>
              <w:br/>
              <w:t>* 10 kostek</w:t>
              <w:br/>
              <w:t>* klepsydra</w:t>
              <w:br/>
              <w:t>* kubek</w:t>
              <w:br/>
              <w:t>*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owy zawrót głowy - Adami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puzzlowa, układanka towarzyska. Zestaw gry zawiera: 70 elementów i instrukcję z opisem 4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tematyczne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krzyżówek tematycznych ułożonych według kolejnych liter alfabetu.</w:t>
            </w:r>
          </w:p>
          <w:p>
            <w:pPr>
              <w:pStyle w:val="Normal"/>
              <w:spacing w:lineRule="auto" w:line="240" w:before="0" w:after="0"/>
              <w:rPr/>
            </w:pPr>
            <w:r>
              <w:rPr/>
              <w:t>Format A4, 10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t w but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śpiewana bajka według tekstu Jana Brzechwy z muzyką Mieczysława Janicza. • nośnik: CD • czas trwania bajki: 14'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Czerwony Kaptur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 narrator Irena Kwiatkowska • nośnik CD • tekst bajki: Jan Brzechwa • muzyka: M. Janicz</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Śpiąca Króle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trojowa bajka muzyczna „Śpiąca królewna” w opracowaniu Janiny Gillowej wg Braci Grimm. • Nośnik: CD • Muzyka: Mieczysław Janicz • czas trwania bajki: 12'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Dzieci Pana Astrono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lka Pętelko zaprasza na niecodzienne spotkanie z jej nowymi, troszkę niesfornymi, przyjaciółmi. Oprócz tego: zagadki, teatrzyk, wierszyki. • tekst bajki Wanda Chotomska • muzyka Adam Markiewicz • czas trwania bajki 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pcius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piękna muzyka Mieczysława Janicza i świetna interpretacja – w rolach głównych: Edmund Fidler, Tadeusz Ross, Elżbieta Barszczewska i inni. • nośnik: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 UCZNIÓW WYBITNIE UZDOLNIONYCH Z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 zestaw zdję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Komplet fotografii z podpisami do ćwiczeń wprowadzających lub utrwalających słownictwo. </w:t>
            </w:r>
            <w:r>
              <w:rPr>
                <w:rFonts w:cs="Calibri" w:ascii="Calibri" w:hAnsi="Calibri"/>
                <w:b/>
                <w:bCs/>
                <w:color w:val="000000"/>
                <w:sz w:val="22"/>
                <w:szCs w:val="22"/>
              </w:rPr>
              <w:t xml:space="preserve">» Zawartość: </w:t>
            </w:r>
            <w:r>
              <w:rPr>
                <w:rFonts w:cs="Calibri" w:ascii="Calibri" w:hAnsi="Calibri"/>
                <w:color w:val="000000"/>
                <w:sz w:val="22"/>
                <w:szCs w:val="22"/>
              </w:rPr>
              <w:t xml:space="preserve">156 kart dwustronnych o wymiarach 9 x 9 cm / kartoniki z przedziałkami / instrukcja metodyczn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b/>
                <w:b/>
              </w:rPr>
            </w:pPr>
            <w:r>
              <w:rPr>
                <w:b/>
              </w:rPr>
              <w:t>UWZGLĘDNIENIEM UMIEJĘTNOŚCI JĘZYKOWYCH</w:t>
            </w:r>
          </w:p>
          <w:p>
            <w:pPr>
              <w:pStyle w:val="Normal"/>
              <w:spacing w:lineRule="auto" w:line="240" w:before="0" w:after="0"/>
              <w:rPr>
                <w:b/>
                <w:b/>
                <w:u w:val="single"/>
              </w:rPr>
            </w:pPr>
            <w:r>
              <w:rPr>
                <w:b/>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nie zdań - gr. zestaw Reading Rods</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nyWeb"/>
                    <w:spacing w:lineRule="auto" w:line="240" w:before="0" w:after="280"/>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Zawartość: </w:t>
                  </w:r>
                  <w:r>
                    <w:rPr/>
                    <w:t>duży zestaw klocków Reading Rods - Tworzenie zdań / 4 zestawy kart aktywności 'Tworzenie zdań' (250-7112) / książka "Word Building - Instruction &amp; Activity Book" (48-stron) zawierająca również ponad 100 kartoników do demontracji (250-7116) / 4 podstawki do kart i klocków Reading Rods (250-7130) / całość umieszczona w estetycznym pudełku z przykrywką</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yczna dżdżownica-interaktywna mata w j. angielski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Mata, która mówi!  </w:t>
            </w:r>
            <w:r>
              <w:rPr>
                <w:rFonts w:cs="Calibri" w:ascii="Calibri" w:hAnsi="Calibri"/>
                <w:b/>
                <w:bCs/>
                <w:color w:val="000000"/>
                <w:sz w:val="22"/>
                <w:szCs w:val="22"/>
              </w:rPr>
              <w:t xml:space="preserve">» Zawartość: / </w:t>
            </w:r>
            <w:r>
              <w:rPr>
                <w:rFonts w:cs="Calibri" w:ascii="Calibri" w:hAnsi="Calibri"/>
                <w:color w:val="000000"/>
                <w:sz w:val="22"/>
                <w:szCs w:val="22"/>
              </w:rPr>
              <w:t xml:space="preserve"> mata z trwałego winylu o wymiarach 152 x 81 cm / mata posiada pokrętło głośności / </w:t>
            </w:r>
            <w:r>
              <w:rPr>
                <w:rFonts w:cs="Calibri" w:ascii="Calibri" w:hAnsi="Calibri"/>
                <w:b/>
                <w:bCs/>
                <w:color w:val="000000"/>
                <w:sz w:val="22"/>
                <w:szCs w:val="22"/>
              </w:rPr>
              <w:t>do maty potrzebne są 3 baterie AA (nie dołączone do zestawu)</w:t>
            </w:r>
            <w:r>
              <w:rPr>
                <w:rFonts w:cs="Calibri" w:ascii="Calibri" w:hAnsi="Calibri"/>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 - gra ruch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olorowa mata z nadrukowanym alfabetem oraz duże kostki obrazkowe zapraszają do aktywnych zabaw językowych. Zawartość:  mata z winylu 137 x 137 cm / 5 kostek obrazkowych do nadmuchania /  28 krążków kartonowych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t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ynamiczna gra w układanie angielskich wyrazów. Stawiając czoło upływającemu czasowi (klepsydra) dzieci uczą się pisowni prostych słów. </w:t>
            </w:r>
            <w:r>
              <w:rPr>
                <w:b/>
                <w:bCs/>
                <w:color w:val="000000"/>
              </w:rPr>
              <w:t xml:space="preserve">» Zawartość: </w:t>
            </w:r>
            <w:r>
              <w:rPr>
                <w:color w:val="000000"/>
              </w:rPr>
              <w:t xml:space="preserve">zestaw zawiera 67 puzzli literowych / 17 puzzli obrazkowych / klepsydr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Press - gra grama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plansza (48 x 48 cm) / 100 kart z tekstami / 6 pionków / kostka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d for word - gra sło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umożliwia rozgrywkę na różnych poziomach umiejętności i dzięki dołączonym klockom jest uwielbiana przez dzieci.</w:t>
              <w:br/>
              <w:t>Zawartość: 112 klocków Reading Rods / klepsydra / 4 ołówki / notatnik / instrukcja po angiels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p in up - gra słowna, rodziny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Czytanie i tworzenie wyrazów zawierających rodziny wyrazów</w:t>
            </w:r>
            <w:r>
              <w:rPr>
                <w:b/>
                <w:bCs/>
                <w:color w:val="000000"/>
              </w:rPr>
              <w:t xml:space="preserve">» Zawartość: </w:t>
            </w:r>
            <w:r>
              <w:rPr>
                <w:color w:val="000000"/>
              </w:rPr>
              <w:t xml:space="preserve">90 kolorowych laminowanych kart / kartonowe opakowanie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 Performa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trwalanie słów angielskich, ćwiczenie czytania ze zrozumieniem w formie doskonałej zabawy. Dzieci rzucają kostką i ustawiają się na odpowiednim polu, kręcą ruletką i wykonują jedno z ponad 200 za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Esseutial Vocabula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arty do kopiowania zawierają 400 czarno - białych fotografii. W każdej jednostce tematycznej nauczyciel znajdzie propozycje zabaw i ćwiczeń utrwalających podstawowe słownictwo.</w:t>
              <w:br/>
              <w:t xml:space="preserve">Zawartość: </w:t>
              <w:br/>
              <w:t>- 89 stron</w:t>
              <w:br/>
              <w:t>- format 21,5 x 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ing Cut - Up Sentenc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matyka obejmuje m.in.: imiona, uczucia, zmysły, części ciała, mój dom, moja rodzina, kolory, kształty, zwierzęta wiej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sic English - lotto z płytą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zapoznaje dzieci z podstawowym słownictwem w języku angielskim - jednocześnie z ich brzmieniem, znaczeniem i zapisem literowym. Podczas zabawy odtwarzana jest płyta z nagranymi wyrazami. Zawartość: 6 trójkątnych elementów planszy (bok 27,5 cm) - 200 żetonów (po 50 w każdym z czterech kolorów) - płyta CD z nagranymi 52 słow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ang. - czasowniki + rzeczown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zawiera kartoniki z ilustracjami przedmiotów, zwierząt i pożywienia, które należy przyporządkować odpowiadającym podpisom w języku angielskim. Doskonała pomoc do wprowadzania i powtarzania słownictwa w zakresie rzeczow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Animals &amp; Peopl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katów (43 x 56 cm) z jednej strony fotografie i podpisy, a z drugiej - tylko fotografie gotowe do nazwania przez uczniów z pamięci.</w:t>
            </w:r>
          </w:p>
          <w:p>
            <w:pPr>
              <w:pStyle w:val="Normal"/>
              <w:spacing w:lineRule="auto" w:line="240" w:before="0" w:after="0"/>
              <w:rPr/>
            </w:pPr>
            <w:r>
              <w:rPr/>
              <w:t>8 kart pracy do kopio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Home &amp; Famil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School &amp; communt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Puzzle Boo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ły doskonale sprawdzają się jako element utrwalający, powtórzeniowy i urozmaicający zajęc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ang. - żywność +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wie loteryjki kolorowych fotografii różnorodnych produktów żywnościowych lub zwierząt umożliwiają atrakcyjne zabawy językowe w języku angielskim. Dzieci ćwiczą słownictwo oraz utrwalają prawidłową pisownię wyrazów.</w:t>
              <w:br/>
              <w:t>Zawartość: 1x Lotto angielskie - żywność, 1x Lotto angielskie - zwierzę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przedmioty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przedmiotów szkolnych. Atrakcyjna gra o prostych zasadach. Możliwość zakręcenia ruletką przyciągnie do gry każde dziecko. Za pomocą żetonów dzieci odznaczają na swoich planszach wylosowane odpowiedz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wyrazy podstaw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Ćwiczy rozpoznawanie popularnych wyrazów poprzez czytanie globalne. Atrakcyjna gra o prostych zasadach. Możliwość zakręcenia ruletką przyciągnie do gry każde dziecko. Za pomocą żetonów dzieci odznaczają na swoich planszach wylosowane odpowiedzi. Gra przeznaczona jest dla 2 - 4 graczy. </w:t>
            </w:r>
            <w:r>
              <w:rPr>
                <w:b/>
                <w:bCs/>
                <w:color w:val="000000"/>
              </w:rPr>
              <w:t xml:space="preserve">» Zawartość: / </w:t>
            </w:r>
            <w:r>
              <w:rPr>
                <w:color w:val="000000"/>
              </w:rPr>
              <w:t xml:space="preserve">4 plansze dla graczy / 1 ruletka / ponad 30 żetonów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żyw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artykułów spożywcz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iggest Books of Reproducibl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ublikacja zawiera następujące typy książeczek:</w:t>
            </w:r>
          </w:p>
          <w:p>
            <w:pPr>
              <w:pStyle w:val="Normal"/>
              <w:numPr>
                <w:ilvl w:val="0"/>
                <w:numId w:val="6"/>
              </w:numPr>
              <w:spacing w:lineRule="auto" w:line="240" w:before="0" w:after="0"/>
              <w:jc w:val="both"/>
              <w:rPr>
                <w:color w:val="000000"/>
              </w:rPr>
            </w:pPr>
            <w:r>
              <w:rPr>
                <w:color w:val="000000"/>
              </w:rPr>
              <w:t>My Spelling Book - 880 słów podzielonych alfabetycznie</w:t>
            </w:r>
          </w:p>
          <w:p>
            <w:pPr>
              <w:pStyle w:val="Normal"/>
              <w:numPr>
                <w:ilvl w:val="0"/>
                <w:numId w:val="6"/>
              </w:numPr>
              <w:spacing w:lineRule="auto" w:line="240" w:before="0" w:after="0"/>
              <w:jc w:val="both"/>
              <w:rPr>
                <w:color w:val="000000"/>
              </w:rPr>
            </w:pPr>
            <w:r>
              <w:rPr>
                <w:color w:val="000000"/>
              </w:rPr>
              <w:t>My Phonic Book - 2300 słów grupowanych według fonogramów</w:t>
            </w:r>
          </w:p>
          <w:p>
            <w:pPr>
              <w:pStyle w:val="Normal"/>
              <w:numPr>
                <w:ilvl w:val="0"/>
                <w:numId w:val="6"/>
              </w:numPr>
              <w:spacing w:lineRule="auto" w:line="240" w:before="0" w:after="0"/>
              <w:jc w:val="both"/>
              <w:rPr>
                <w:color w:val="000000"/>
              </w:rPr>
            </w:pPr>
            <w:r>
              <w:rPr>
                <w:color w:val="000000"/>
              </w:rPr>
              <w:t>My Photo Picture Dictionary - 375 słów z fotografią i przykładowym zdaniem</w:t>
            </w:r>
          </w:p>
          <w:p>
            <w:pPr>
              <w:pStyle w:val="Normal"/>
              <w:numPr>
                <w:ilvl w:val="0"/>
                <w:numId w:val="6"/>
              </w:numPr>
              <w:spacing w:lineRule="auto" w:line="240" w:before="0" w:after="0"/>
              <w:jc w:val="both"/>
              <w:rPr>
                <w:color w:val="000000"/>
                <w:lang w:val="en-US"/>
              </w:rPr>
            </w:pPr>
            <w:r>
              <w:rPr>
                <w:color w:val="000000"/>
                <w:lang w:val="en-US"/>
              </w:rPr>
              <w:t>My Journal</w:t>
            </w:r>
          </w:p>
          <w:p>
            <w:pPr>
              <w:pStyle w:val="Normal"/>
              <w:numPr>
                <w:ilvl w:val="0"/>
                <w:numId w:val="6"/>
              </w:numPr>
              <w:spacing w:lineRule="auto" w:line="240" w:before="0" w:after="0"/>
              <w:jc w:val="both"/>
              <w:rPr>
                <w:color w:val="000000"/>
                <w:lang w:val="en-US"/>
              </w:rPr>
            </w:pPr>
            <w:r>
              <w:rPr>
                <w:color w:val="000000"/>
                <w:lang w:val="en-US"/>
              </w:rPr>
              <w:t>My Storybook</w:t>
            </w:r>
          </w:p>
          <w:p>
            <w:pPr>
              <w:pStyle w:val="Normal"/>
              <w:numPr>
                <w:ilvl w:val="0"/>
                <w:numId w:val="6"/>
              </w:numPr>
              <w:spacing w:lineRule="auto" w:line="240" w:before="0" w:after="0"/>
              <w:jc w:val="both"/>
              <w:rPr>
                <w:color w:val="000000"/>
                <w:lang w:val="en-US"/>
              </w:rPr>
            </w:pPr>
            <w:r>
              <w:rPr>
                <w:color w:val="000000"/>
                <w:lang w:val="en-US"/>
              </w:rPr>
              <w:t>My "All About Me" Book</w:t>
            </w:r>
          </w:p>
          <w:p>
            <w:pPr>
              <w:pStyle w:val="Normal"/>
              <w:numPr>
                <w:ilvl w:val="0"/>
                <w:numId w:val="6"/>
              </w:numPr>
              <w:spacing w:lineRule="auto" w:line="240" w:before="0" w:after="0"/>
              <w:rPr>
                <w:color w:val="000000"/>
              </w:rPr>
            </w:pPr>
            <w:r>
              <w:rPr>
                <w:rFonts w:eastAsia="Calibri" w:cs="Calibri"/>
                <w:color w:val="000000"/>
              </w:rPr>
              <w:t xml:space="preserve"> </w:t>
            </w:r>
            <w:r>
              <w:rPr>
                <w:color w:val="000000"/>
              </w:rPr>
              <w:t>My Year Book</w:t>
              <w:br/>
              <w:br/>
              <w:t>Książka zawiera także szablony do kserowania, które umożliwiają tworzenie gazetki, komiksu, książeczek typu "leporello" oraz książeczek o różnych kształt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ubr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najważniejszych części naszej garderob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e 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stymulujące naukę literowania w języku angielskim. Zestaw zawiera: 67 puzzli literowych, 17 puzzli obrazkowych i klapsydr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ve Chart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ręgów tematycznych ze szczegółowym przebiegiem 48 zabaw z tekstem. Do wybranych tematów przygotowane są gotowe karty do kserowania, z których dzieci mogą sporządzić własne książeczki językowe. W tych książeczkach zawarte są obrazki do kolorowania oraz proste zdania do czytania i własnego uzupełniania wyraz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 Na odwrocie planszy znajdują się karty pracy do kopiowania.</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dni tygo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miesi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ed Readers - 28 książek temat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28 książek kolorowych o objętości 8 stron plus ćwiczenia z klockami Reading Rods / wymiar książki 20 x 20 cm / książka metodyczna dla nauczyciela z konspektami zajęć do 14 tematów przewodnich i ćwiczeń domowych (48 stron) / umieszczone w ochronnym trwałym kartonie z pokrywk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y wyrazów i rymy - duża książ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uża książka do ćwiczeń językowych z całą grupą dzieci. Publikacja omawia 28 rodzin wyrazów poprzez ich kojarzenie z ilustracjami, a także poprzez liczne ćwiczenia. Karty pracy do kopiowania pozwalają utrwalić lub sprawdzić nabyte umiejętności w zakresie słownictwa, rozpoznawania rodzin wyrazów i czytania wyrazów. Strony książki wykonane są z kredowego papieru, co umożliwia pisanie flamastrem suchościeralnym. Można używać łącznie z klockami Reading Rods lub bez nich. </w:t>
            </w:r>
            <w:r>
              <w:rPr>
                <w:b/>
                <w:bCs/>
                <w:color w:val="000000"/>
              </w:rPr>
              <w:t xml:space="preserve">» Zawartość: </w:t>
            </w:r>
            <w:r>
              <w:rPr>
                <w:color w:val="000000"/>
              </w:rPr>
              <w:t xml:space="preserve">duża książka do rozstawienia lub powieszenia / wymiary książki 40,5 x 56 cm (56 stron) / 26 kart migawkowych  / karty pracy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 angielski 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Makatka posiada 26 kieszonek na przechowywanie głosek i obrazków. W prawym dolnym rogu umieszczona została dodatkowa kieszeń na przechowywanie kartoników. Trzy podłużne kieszenie dają możliwość do samodzielnego układania wyrazów i kojarzenie literki z obrazkiem. </w:t>
            </w:r>
            <w:r>
              <w:rPr>
                <w:b/>
                <w:bCs/>
                <w:color w:val="000000"/>
              </w:rPr>
              <w:t xml:space="preserve">» Zawartość: </w:t>
            </w:r>
            <w:r>
              <w:rPr>
                <w:color w:val="000000"/>
              </w:rPr>
              <w:t xml:space="preserve">makatka o wymiarach 71 x 86 cm / 26 kieszonek do przechowywania / 156 kart z kolorowymi ilustracjami / 52 karty z literami / makatka wykonana z łatwego w utrzymaniu czystości nylon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lasowe bingo ang. - 100 Picture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wartość: 36 dwustronnych plansz bing0 (wym. 19 x 23 cm) - 1 dwustronny plakat (30 x 45 cm) - 50 dwustronnych kartoników do wyczytywania (wym. 3,5 x 6 cm) - 720 papierowych żetonów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Time and Mone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e karty ułatwiają dzieciom opanowanie angielskiego słownictwa w zakresie nazywania czasu i monet (centy amerykańskie). Na jednej stronie pokazana jest ilustracja zegara lub zbiór monet, natomiast na odwrocie karty dzieci znajdą określenie czasu lub sumy pieniędzy. Amerykańskie pieniądze zaprezentowane są na osobnych kartach z podaniem nazw tj.: penny, nickel, dime, quarter, fifty cent piece, dollar bill.</w:t>
              <w:br/>
              <w:t>Zawartość: 54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Sight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daniem tych fiszek jest zapoznanie dzieci z często używanymi słowami i zwrotami języka angielskiego. Zawartość: 53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pomocą tego kalendarza omawiać można każdego dnia datę, dzień tygodnia, porę roku, a nawet pogodę! Kalendarz umożliwia również trening. Obliczania jednostek czasu. Rozmiar: 35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rzeczy</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czas zabawy dzieci powtarzają słowa - nazwy nadrukowane na pił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ubra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środki transport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zwierzęt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czynności i instrumenty muz.-mat. dźw.ze zdj.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ucząca właściwego rozpoznawania dźwięków związanych z codziennymi czynnościami oraz instrumentami muzycznymi.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dom i miasto.-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w domu i w mieście.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zwierzęta i natura.-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obcując z przyrodą. W zestawie: płyta CD, 25 dwustronnych kontrolnych kart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INTERESOWANIA UCZNIÓW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pPr>
            <w:r>
              <w:rPr>
                <w:b/>
                <w:sz w:val="24"/>
                <w:szCs w:val="24"/>
              </w:rPr>
              <w:t xml:space="preserve">WYBITNIE </w:t>
            </w:r>
            <w:r>
              <w:rPr>
                <w:b/>
              </w:rPr>
              <w:t>UZDOLNIONYCH Z</w:t>
            </w:r>
            <w:r>
              <w:rPr>
                <w:b/>
                <w:sz w:val="24"/>
                <w:szCs w:val="24"/>
              </w:rPr>
              <w:t xml:space="preserve"> </w:t>
            </w:r>
            <w:r>
              <w:rPr>
                <w:b/>
              </w:rPr>
              <w:t xml:space="preserve">UWZGLĘDNIENIEM </w:t>
            </w:r>
            <w:r>
              <w:rPr>
                <w:b/>
                <w:sz w:val="24"/>
                <w:szCs w:val="24"/>
              </w:rPr>
              <w:t xml:space="preserve">UMIEJĘTNOŚCI </w:t>
            </w:r>
            <w:r>
              <w:rPr>
                <w:b/>
              </w:rPr>
              <w:t>ARTYSTYCZNYC</w:t>
            </w:r>
            <w:r>
              <w:rPr>
                <w:b/>
                <w:sz w:val="24"/>
                <w:szCs w:val="24"/>
              </w:rPr>
              <w:t xml:space="preserve">H </w:t>
            </w:r>
          </w:p>
          <w:p>
            <w:pPr>
              <w:pStyle w:val="Normal"/>
              <w:spacing w:lineRule="auto" w:line="240" w:before="0" w:after="0"/>
              <w:rPr>
                <w:b/>
                <w:b/>
                <w:sz w:val="24"/>
                <w:szCs w:val="24"/>
                <w:u w:val="single"/>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etalizowa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złoty, srebrny, fioletowy, czerwony, zielony, niebieski).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różowy, żółty, niebieski, czerwony, zielony).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złota i srebrn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B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metalowe dziurkacze w oprawie z tworzywa sztucznego służące do wycinania różnych wzorów. Pozwalają wykonać ozdobne prace, do których można również wykorzystać elementy wycięte. • 1 szt. wym. 12 x 6,5 cm • wym. elementu wyciętego ok.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ser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7" w:leader="none"/>
              </w:tabs>
              <w:spacing w:lineRule="auto" w:line="240" w:before="0" w:after="0"/>
              <w:rPr/>
            </w:pPr>
            <w:r>
              <w:rPr/>
              <w:t>•</w:t>
            </w:r>
            <w:r>
              <w:rPr>
                <w:rFonts w:eastAsia="Calibri" w:cs="Calibri"/>
              </w:rPr>
              <w:t xml:space="preserve"> </w:t>
            </w:r>
            <w:r>
              <w:rPr/>
              <w:t>wym. el. wyciętego 4,5 x 3 cm</w:t>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gniaz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owe żele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żele z brokatem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tkanin świecące w ciem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świecące w ciemnościach (luminescencyjne) do malowania na tekstyliach i innych powierzchniach średnio nasiąkliwych (drewno, papier, kamień itp.).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250 szt.• dł. 30,5 cm • śr. 4 - 6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100 szt. • dł. 30,5 cm • śr. 4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zy czar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w różnych kształtach i rozmiarach (od 0,3 mm do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s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czarn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rokość 30 cm, długość 10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artys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e olejne 2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 6.8 cm</w:t>
            </w:r>
          </w:p>
          <w:p>
            <w:pPr>
              <w:pStyle w:val="Normal"/>
              <w:spacing w:lineRule="auto" w:line="240" w:before="0" w:after="0"/>
              <w:rPr/>
            </w:pPr>
            <w:r>
              <w:rPr/>
              <w:t>Średnica 8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dług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ie ostrze, wygodny uchwyt</w:t>
            </w:r>
          </w:p>
          <w:p>
            <w:pPr>
              <w:pStyle w:val="Normal"/>
              <w:spacing w:lineRule="auto" w:line="240" w:before="0" w:after="0"/>
              <w:rPr/>
            </w:pPr>
            <w:r>
              <w:rPr/>
              <w:t>Długość 21 cm, 1 sztu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uk</w:t>
            </w:r>
          </w:p>
          <w:p>
            <w:pPr>
              <w:pStyle w:val="Normal"/>
              <w:spacing w:lineRule="auto" w:line="240" w:before="0" w:after="0"/>
              <w:rPr/>
            </w:pPr>
            <w:r>
              <w:rPr/>
              <w:t>Długość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e stali nierdzewnej, mają kształt: gwiazdki, koła, kwiatka, łzy, motyla i serca.</w:t>
            </w:r>
          </w:p>
          <w:p>
            <w:pPr>
              <w:pStyle w:val="Normal"/>
              <w:spacing w:lineRule="auto" w:line="240" w:before="0" w:after="0"/>
              <w:rPr/>
            </w:pPr>
            <w:r>
              <w:rPr/>
              <w:t>Wymiary wyciętego elementu około 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0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5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8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arkuszy w 10 kolorach z wysztancowanymi kółkami, średnica kółek 2, 3, 4 i 6.5 cm</w:t>
            </w:r>
          </w:p>
          <w:p>
            <w:pPr>
              <w:pStyle w:val="Normal"/>
              <w:spacing w:lineRule="auto" w:line="240" w:before="0" w:after="0"/>
              <w:rPr/>
            </w:pPr>
            <w:r>
              <w:rPr/>
              <w:t>około 20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draty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óżnych kolorach,wielkościach, wzorach i fakturach.</w:t>
            </w:r>
          </w:p>
          <w:p>
            <w:pPr>
              <w:pStyle w:val="Normal"/>
              <w:spacing w:lineRule="auto" w:line="240" w:before="0" w:after="0"/>
              <w:rPr/>
            </w:pPr>
            <w:r>
              <w:rPr/>
              <w:t>3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różowe, zielone, czerwone, niebieskie, żółte</w:t>
            </w:r>
          </w:p>
          <w:p>
            <w:pPr>
              <w:pStyle w:val="Normal"/>
              <w:spacing w:lineRule="auto" w:line="240" w:before="0" w:after="0"/>
              <w:rPr/>
            </w:pPr>
            <w:r>
              <w:rPr/>
              <w:t>Wymiary: 20 x 23 x 10 cm, 2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y papierowe natur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rebki w kolorze naturalnym </w:t>
            </w:r>
          </w:p>
          <w:p>
            <w:pPr>
              <w:pStyle w:val="Normal"/>
              <w:spacing w:lineRule="auto" w:line="240" w:before="0" w:after="0"/>
              <w:rPr/>
            </w:pPr>
            <w:r>
              <w:rPr/>
              <w:t>Wymiary: 20 x 23 x 10 cm, 20 sztuk</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 masy papierowej -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cm, 3 cm, 3.6 cm, 4.5 cm, 5 cm</w:t>
            </w:r>
          </w:p>
          <w:p>
            <w:pPr>
              <w:pStyle w:val="Normal"/>
              <w:spacing w:lineRule="auto" w:line="240" w:before="0" w:after="0"/>
              <w:rPr/>
            </w:pPr>
            <w:r>
              <w:rPr/>
              <w:t>60 sztuk (po 20 z każdego wymiar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 falista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tę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tęcz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ęczowy dwustron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wiony do wycinania i składania</w:t>
            </w:r>
          </w:p>
          <w:p>
            <w:pPr>
              <w:pStyle w:val="Normal"/>
              <w:spacing w:lineRule="auto" w:line="240" w:before="0" w:after="0"/>
              <w:rPr/>
            </w:pPr>
            <w:r>
              <w:rPr/>
              <w:t>10 arkuszy o wymiarach 22 x 3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ąb</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o różnej tematyce i wielk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kwiat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motyl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ziewczynk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ce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5 x 4 cm</w:t>
            </w:r>
          </w:p>
          <w:p>
            <w:pPr>
              <w:pStyle w:val="Normal"/>
              <w:spacing w:lineRule="auto" w:line="240" w:before="0" w:after="0"/>
              <w:rPr/>
            </w:pPr>
            <w:r>
              <w:rPr/>
              <w:t>12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ysia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6.5 x 7 cm</w:t>
            </w:r>
          </w:p>
          <w:p>
            <w:pPr>
              <w:pStyle w:val="Normal"/>
              <w:spacing w:lineRule="auto" w:line="240" w:before="0" w:after="0"/>
              <w:rPr/>
            </w:pPr>
            <w:r>
              <w:rPr/>
              <w:t>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szyw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 wbudowany pojemnik na dodatkowe zszywki</w:t>
            </w:r>
          </w:p>
          <w:p>
            <w:pPr>
              <w:pStyle w:val="Normal"/>
              <w:numPr>
                <w:ilvl w:val="0"/>
                <w:numId w:val="4"/>
              </w:numPr>
              <w:spacing w:lineRule="auto" w:line="240" w:before="0" w:after="0"/>
              <w:rPr/>
            </w:pPr>
            <w:r>
              <w:rPr/>
              <w:t>zszywa 16 kartek</w:t>
            </w:r>
          </w:p>
          <w:p>
            <w:pPr>
              <w:pStyle w:val="Normal"/>
              <w:numPr>
                <w:ilvl w:val="0"/>
                <w:numId w:val="4"/>
              </w:numPr>
              <w:spacing w:lineRule="auto" w:line="240" w:before="0" w:after="0"/>
              <w:rPr/>
            </w:pPr>
            <w:r>
              <w:rPr/>
              <w:t>wym. 17.1 x 3.5 x 7 cm</w:t>
            </w:r>
          </w:p>
          <w:p>
            <w:pPr>
              <w:pStyle w:val="Normal"/>
              <w:numPr>
                <w:ilvl w:val="0"/>
                <w:numId w:val="4"/>
              </w:numPr>
              <w:spacing w:lineRule="auto" w:line="240" w:before="0" w:after="0"/>
              <w:rPr/>
            </w:pPr>
            <w:r>
              <w:rPr/>
              <w:t>poj. zasobnika 150 zszyw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godny, lekki</w:t>
            </w:r>
          </w:p>
          <w:p>
            <w:pPr>
              <w:pStyle w:val="Normal"/>
              <w:numPr>
                <w:ilvl w:val="0"/>
                <w:numId w:val="5"/>
              </w:numPr>
              <w:spacing w:lineRule="auto" w:line="240" w:before="0" w:after="0"/>
              <w:rPr/>
            </w:pPr>
            <w:r>
              <w:rPr/>
              <w:t>dziurkuje 8 kartek</w:t>
            </w:r>
          </w:p>
          <w:p>
            <w:pPr>
              <w:pStyle w:val="Normal"/>
              <w:numPr>
                <w:ilvl w:val="0"/>
                <w:numId w:val="5"/>
              </w:numPr>
              <w:spacing w:lineRule="auto" w:line="240" w:before="0" w:after="0"/>
              <w:rPr/>
            </w:pPr>
            <w:r>
              <w:rPr/>
              <w:t>wym. 11.4 x 6.2 x 6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delina jest wysokiej jakości termoutwardzalnym tworzywem plastycznym, przeznaczonym do zabawy i nauki w szkołach, pracowniach plastycznych oraz w dom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e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przezroczysty papier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ztuki w 18 kolorach (2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lorowego papier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artek o wymiarach 23 x 33 cm</w:t>
            </w:r>
          </w:p>
          <w:p>
            <w:pPr>
              <w:pStyle w:val="Normal"/>
              <w:spacing w:lineRule="auto" w:line="240" w:before="0" w:after="0"/>
              <w:rPr/>
            </w:pPr>
            <w:r>
              <w:rPr/>
              <w:t>W zestawie znajdują się: 3 kartki papieru „Mulberry”, 5 kartek „Fibre - Silk”, 5 katek „Papieru w pastelach”,2 kartki „Kwiecistego papieru z białym tłem”, 3 kartki papieru „Moonroc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ransparentny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 w 10 kolorach</w:t>
            </w:r>
          </w:p>
          <w:p>
            <w:pPr>
              <w:pStyle w:val="Normal"/>
              <w:spacing w:lineRule="auto" w:line="240" w:before="0" w:after="0"/>
              <w:rPr/>
            </w:pPr>
            <w:r>
              <w:rPr/>
              <w:t>Wymiary: 18.5 x 29.7 cm; 42 g / m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biały - wielobarw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czarny - wielobarw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czarny - holograficz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czarno - srebr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czarno - złot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czarny - wielobarwny, witrażow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yczki do wydrap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posażeni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Zestaw mebli do pracowni języka polski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zy dydaktycznej</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a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ysokość: 2,20 m, szerokość: 1 m, głębokość: 25 cm, ilość połek 6, dolna półka wysokość ok. 40 cm, pozostałe Pólki ok. 35 cm. Regał z płyty biurowej laminowanej oklejony obrzeżem kolor b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kwadratowy, 25x25x1.5 mm malowany farbą proszkową. Blat 75x75, płyta  wiórowa laminowana, kolor buk grubość 18 mm z obrzeż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 1-osobowy regulow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okrągły o przekroju 35/1,5. Blat wykonany z płyty wiórowej laminowanej, kolor buk, grubość 18 mm, oklejony obrzeżem PCV, rozmiar 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regulow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rz czerowny, kwadratowy 35x35, malowany farbą proszkową. Siedzisko i oparcie  sklejka 10 mm, kolor buk malowane lakierem akrylowym, rozmiar 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aptop </w:t>
            </w:r>
          </w:p>
          <w:p>
            <w:pPr>
              <w:pStyle w:val="Normal"/>
              <w:spacing w:lineRule="auto" w:line="240" w:before="0" w:after="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8360" w:type="dxa"/>
              <w:jc w:val="left"/>
              <w:tblInd w:w="0" w:type="dxa"/>
              <w:tblLayout w:type="fixed"/>
              <w:tblCellMar>
                <w:top w:w="0" w:type="dxa"/>
                <w:left w:w="70" w:type="dxa"/>
                <w:bottom w:w="0" w:type="dxa"/>
                <w:right w:w="70" w:type="dxa"/>
              </w:tblCellMar>
            </w:tblPr>
            <w:tblGrid>
              <w:gridCol w:w="8360"/>
            </w:tblGrid>
            <w:tr>
              <w:trPr>
                <w:trHeight w:val="345" w:hRule="atLeast"/>
              </w:trPr>
              <w:tc>
                <w:tcPr>
                  <w:tcW w:w="836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Ekran-17" o rozdzielczosci WXGA ,z podswietleniem w technologi LED</w:t>
                  </w:r>
                </w:p>
              </w:tc>
            </w:tr>
            <w:tr>
              <w:trPr>
                <w:trHeight w:val="690"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procesor wykonany w architekturze 64 bit, dwurdzeniowy, o  czestotliwości taktowania 2,3GHz.</w:t>
                  </w:r>
                </w:p>
              </w:tc>
            </w:tr>
            <w:tr>
              <w:trPr>
                <w:trHeight w:val="690"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Chipset-zaprojektowany i wykonany do pracy w komputerach przenośnych, rekomendowany przez producenta komputera</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Pamięć ram -4GB</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Dysk twardy-500GB</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Szybkość dysku -7200 obr/min</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zintegrowana karta graficzna 1366x768</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zintegrowana karta sieciowa Ethernet 10/100/1000Mbps</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zintegrowana karta dzwiekowa</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Łącze bezprzewodowe -zgodne ze standardem 802.11b/g/n</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 xml:space="preserve">Wbudowany napęd DVD +/- RW wraz z oprogramowaniem do nagrywania pyt </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touchpad</w:t>
                  </w:r>
                </w:p>
              </w:tc>
            </w:tr>
            <w:tr>
              <w:trPr>
                <w:trHeight w:val="690"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Klawiatura - QWERTY wypozażona w 2 klawisze ALT(prawy i lewy), obsługująca polskie znaki, zgodna z jezykiem "polski programisty"</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Gniazda -3 złącza USB, VGA(D-Sub), HDMI, RJ45, słuchawki, mikrofon</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wbudowana kamera 0,3Mpix i mikrofon</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podwyższona wytrzymałość mechaniczna</w:t>
                  </w:r>
                </w:p>
              </w:tc>
            </w:tr>
            <w:tr>
              <w:trPr>
                <w:trHeight w:val="330"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Zasilanie -6-cio ogniwowy akumulator, pozwalajacy na min 4h pracę, zewnętrzny zasilacz sieciowy</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program antywirusowy z firewall i filtrem www z licencją na okres 24 miesięcy</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2 przyciskowa optyczna mysz bezprzewodowa z rolką</w:t>
                  </w:r>
                </w:p>
              </w:tc>
            </w:tr>
            <w:tr>
              <w:trPr>
                <w:trHeight w:val="255" w:hRule="atLeast"/>
              </w:trPr>
              <w:tc>
                <w:tcPr>
                  <w:tcW w:w="8360"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r>
                </w:p>
              </w:tc>
            </w:tr>
            <w:tr>
              <w:trPr>
                <w:trHeight w:val="352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sz w:val="26"/>
                      <w:szCs w:val="26"/>
                      <w:lang w:eastAsia="pl-PL"/>
                    </w:rPr>
                    <w:t>System -Zainstalowany 64 bitowy system operacyjny zgodny z architekturą procesora, niewymagający aktywacji za pomocą telefonu lub Internetu, spełniający wymagania: wbudowany mechanizm ochrony przed programami szpiegującymi i innym niepożądanym oprogramowaiem, wbudowana zapore firewall, możliwość obsługi wielu monitorów, system automatycznej aktualizacji systemu i zabezpieczeń, wbudowany system przywracania systemu w przypadku awarii, wbudowany system tworzenia i przywracania kopii zapasowej systemu. Zainstalowany system operacyjny z licencją, sterowniki do wszystkich podzespołów zainstalowanych w komputerze, zaimplementowany fabrycznie mechanizm odtwarzania systemu operacyjnego z ukrytej partycji znajdującej się na dysku twardym.System operacyjny musi miec wsparcie producenta na okres nie któtszy niż termin gwarancji.</w:t>
                  </w:r>
                </w:p>
              </w:tc>
            </w:tr>
            <w:tr>
              <w:trPr>
                <w:trHeight w:val="2100"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 xml:space="preserve">Office -pakiet biurowy w wersji edukacyjnej zawierajacy: edytor tekstu, arkusz kalkulacyjny, klient poczty, aplikacje DTP , program do tworzenia prezentacji multimedialnych, program do tworzenia i przetwarzania relacyjnych baz danych. Dodatkowo pakiet biurowy powinien umożliwiać obsługę makr oraz jezyka programowania Visual Basic. Pakiet powinien posiadać system aktualizacji darmowych poprawek bezpieczeństwa, komunikacja z użytkownikiem powinna odbywać się w języku  polskim </w:t>
                  </w:r>
                </w:p>
              </w:tc>
            </w:tr>
            <w:tr>
              <w:trPr>
                <w:trHeight w:val="345" w:hRule="atLeast"/>
              </w:trPr>
              <w:tc>
                <w:tcPr>
                  <w:tcW w:w="8360"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6"/>
                      <w:szCs w:val="26"/>
                      <w:lang w:eastAsia="pl-PL"/>
                    </w:rPr>
                    <w:t>Gwarancja -36 miesiecy  typ gwarancji on-site .</w:t>
                  </w:r>
                </w:p>
              </w:tc>
            </w:tr>
            <w:tr>
              <w:trPr>
                <w:trHeight w:val="1035" w:hRule="atLeast"/>
              </w:trPr>
              <w:tc>
                <w:tcPr>
                  <w:tcW w:w="83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6"/>
                      <w:szCs w:val="26"/>
                      <w:lang w:eastAsia="pl-PL"/>
                    </w:rPr>
                  </w:pPr>
                  <w:r>
                    <w:rPr>
                      <w:rFonts w:cs="Arial Narrow" w:ascii="Arial Narrow" w:hAnsi="Arial Narrow"/>
                      <w:color w:val="000000"/>
                      <w:sz w:val="26"/>
                      <w:szCs w:val="26"/>
                      <w:lang w:eastAsia="pl-PL"/>
                    </w:rPr>
                    <w:t>Certyfikat potwierdzajacy poprawną wspólpracę oferowanego notebooka z systemem operacyjnym. Deklaracja zgodności z CE. Certyfikat zgodności ISO 9001 i 14001 dla producenta sprzetu. Certyfikat Energy Star dla oferowanego notebooka.</w:t>
                  </w:r>
                </w:p>
              </w:tc>
            </w:tr>
          </w:tbl>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ablica interakty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 Powierzchnia sucho ścieralna</w:t>
            </w:r>
            <w:r>
              <w:rPr>
                <w:lang w:eastAsia="pl-PL"/>
              </w:rPr>
              <w:t xml:space="preserve"> (której można używać jak zwykłej białej tablicy)</w:t>
            </w:r>
            <w:r>
              <w:rPr/>
              <w:t>, magnetyczna,</w:t>
            </w:r>
            <w:r>
              <w:rPr>
                <w:lang w:eastAsia="pl-PL"/>
              </w:rPr>
              <w:t xml:space="preserve"> całkowicie odporna na uszkodzenia mechaniczne (ewentualne uszkodzenie nie wpływa na działanie tablicy), matowa </w:t>
            </w:r>
          </w:p>
          <w:p>
            <w:pPr>
              <w:pStyle w:val="Normal"/>
              <w:shd w:fill="FFFFFF" w:val="clear"/>
              <w:spacing w:lineRule="auto" w:line="240" w:before="280" w:after="0"/>
              <w:rPr>
                <w:lang w:eastAsia="pl-PL"/>
              </w:rPr>
            </w:pPr>
            <w:r>
              <w:rPr>
                <w:lang w:eastAsia="pl-PL"/>
              </w:rPr>
              <w:t>- Przekątna powierzchni roboczej min 77"</w:t>
            </w:r>
          </w:p>
          <w:p>
            <w:pPr>
              <w:pStyle w:val="Normal"/>
              <w:shd w:fill="FFFFFF" w:val="clear"/>
              <w:spacing w:lineRule="auto" w:line="240" w:before="280" w:after="0"/>
              <w:rPr>
                <w:lang w:eastAsia="pl-PL"/>
              </w:rPr>
            </w:pPr>
            <w:r>
              <w:rPr>
                <w:rFonts w:eastAsia="Calibri" w:cs="Calibri"/>
                <w:lang w:eastAsia="pl-PL"/>
              </w:rPr>
              <w:t xml:space="preserve"> </w:t>
            </w:r>
            <w:r>
              <w:rPr>
                <w:lang w:eastAsia="pl-PL"/>
              </w:rPr>
              <w:t>- pozycjonowanie</w:t>
            </w:r>
          </w:p>
          <w:p>
            <w:pPr>
              <w:pStyle w:val="Normal"/>
              <w:shd w:fill="FFFFFF" w:val="clear"/>
              <w:spacing w:lineRule="auto" w:line="240" w:before="280" w:after="0"/>
              <w:rPr>
                <w:lang w:eastAsia="pl-PL"/>
              </w:rPr>
            </w:pPr>
            <w:r>
              <w:rPr>
                <w:lang w:eastAsia="pl-PL"/>
              </w:rPr>
              <w:t>-  wysoka dokładność odczytu</w:t>
            </w:r>
          </w:p>
          <w:p>
            <w:pPr>
              <w:pStyle w:val="Normal"/>
              <w:spacing w:lineRule="auto" w:line="240" w:before="0" w:after="0"/>
              <w:rPr/>
            </w:pPr>
            <w:r>
              <w:rPr/>
              <w:t>- 5 lat gwarancji</w:t>
            </w:r>
          </w:p>
          <w:p>
            <w:pPr>
              <w:pStyle w:val="Normal"/>
              <w:spacing w:lineRule="auto" w:line="240" w:before="0" w:after="0"/>
              <w:rPr/>
            </w:pPr>
            <w:r>
              <w:rPr/>
              <w:t xml:space="preserve">- </w:t>
            </w:r>
            <w:r>
              <w:rPr>
                <w:lang w:eastAsia="pl-PL"/>
              </w:rPr>
              <w:t>obsługa za pomocą palca lub dowolnego wskaźnika</w:t>
            </w:r>
          </w:p>
          <w:p>
            <w:pPr>
              <w:pStyle w:val="Normal"/>
              <w:shd w:fill="FFFFFF" w:val="clear"/>
              <w:spacing w:lineRule="auto" w:line="240" w:before="280" w:after="0"/>
              <w:rPr>
                <w:lang w:eastAsia="pl-PL"/>
              </w:rPr>
            </w:pPr>
            <w:r>
              <w:rPr>
                <w:lang w:eastAsia="pl-PL"/>
              </w:rPr>
              <w:t xml:space="preserve">- dołączone oprogramowanie z którego można korzystać również po zmianie tablicy interaktywnej (aby jego licencja nie była ściśle powiązana ze sprzętem). Oprogramowanie powinno posiadać możliwość rozpoznawania pisma w języku polskim, bogatą bazę wiedzy (obrazy, filmy) oraz być intuicyjne w obsłudze </w:t>
            </w:r>
          </w:p>
          <w:p>
            <w:pPr>
              <w:pStyle w:val="Normal"/>
              <w:shd w:fill="FFFFFF" w:val="clear"/>
              <w:spacing w:lineRule="auto" w:line="240" w:before="280" w:after="0"/>
              <w:rPr>
                <w:lang w:eastAsia="pl-PL"/>
              </w:rPr>
            </w:pPr>
            <w:r>
              <w:rPr>
                <w:lang w:eastAsia="pl-PL"/>
              </w:rPr>
              <w:t xml:space="preserve">- możliwość obsługi przez wiele osób jednocześnie </w:t>
            </w:r>
          </w:p>
          <w:p>
            <w:pPr>
              <w:pStyle w:val="Normal"/>
              <w:shd w:fill="FFFFFF" w:val="clear"/>
              <w:spacing w:lineRule="auto" w:line="240" w:before="280" w:after="0"/>
              <w:rPr>
                <w:lang w:eastAsia="pl-PL"/>
              </w:rPr>
            </w:pPr>
            <w:r>
              <w:rPr>
                <w:lang w:eastAsia="pl-PL"/>
              </w:rPr>
              <w:t xml:space="preserve">- mocowanie ścienne </w:t>
            </w:r>
          </w:p>
          <w:p>
            <w:pPr>
              <w:pStyle w:val="Normal"/>
              <w:shd w:fill="FFFFFF" w:val="clear"/>
              <w:spacing w:lineRule="auto" w:line="240" w:before="280" w:after="0"/>
              <w:rPr>
                <w:lang w:eastAsia="pl-PL"/>
              </w:rPr>
            </w:pPr>
            <w:r>
              <w:rPr>
                <w:lang w:eastAsia="pl-PL"/>
              </w:rPr>
              <w:t>- płynna, elektryczna regulacja wysokości położenia tablicy w zakresie 45 cm (+/- 22.5cm od pozycji centralnej)</w:t>
            </w:r>
          </w:p>
          <w:p>
            <w:pPr>
              <w:pStyle w:val="Normal"/>
              <w:shd w:fill="FFFFFF" w:val="clear"/>
              <w:spacing w:lineRule="auto" w:line="240" w:before="280" w:after="0"/>
              <w:rPr/>
            </w:pPr>
            <w:r>
              <w:rPr>
                <w:lang w:eastAsia="pl-PL"/>
              </w:rPr>
              <w:t>-w zestawie uniwersalne ramię do projektorów krótkoogniskowych</w:t>
            </w:r>
          </w:p>
          <w:p>
            <w:pPr>
              <w:pStyle w:val="Normal"/>
              <w:spacing w:lineRule="auto" w:line="240" w:before="0" w:after="0"/>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utnik (projek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ontaż nad tablicą, dzięki czemu nauczyciel tylko minimalnie zasłania to co pisze lub zakreśla, w odległości tylko ok. 22 cm od ściany (w przypadku tablicy 78”) o ultrakrótkim rzucie, który umożliwia uzyskanie dużej przekątnej z niewielkiej odległ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kark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lang w:eastAsia="pl-PL"/>
              </w:rPr>
            </w:pPr>
            <w:r>
              <w:rPr>
                <w:lang w:eastAsia="pl-PL"/>
              </w:rPr>
              <w:t>- drukarka kolorowa laserowa drukująca 16 str./min mono oraz 4 w kolorze. Wyposażona w podajnik kasetowy na 130 arkuszy. Rozdzielczość wydruku 2400 x 600 dpi oraz interfejs poprzez USB 2.0</w:t>
            </w:r>
          </w:p>
          <w:p>
            <w:pPr>
              <w:pStyle w:val="Normal"/>
              <w:shd w:fill="FFFFFF" w:val="clear"/>
              <w:spacing w:lineRule="auto" w:line="240" w:before="280" w:after="0"/>
              <w:jc w:val="both"/>
              <w:rPr>
                <w:lang w:eastAsia="pl-PL"/>
              </w:rPr>
            </w:pPr>
            <w:r>
              <w:rPr>
                <w:lang w:eastAsia="pl-PL"/>
              </w:rPr>
              <w:t>- wspieranie systemu operacyjnego:  Windows 2003 , Windows 7 , Mac OS X 10.3 - 10.6 , Windows XP , Windows 2000 , Linux , Windows Vista</w:t>
            </w:r>
          </w:p>
          <w:p>
            <w:pPr>
              <w:pStyle w:val="Normal"/>
              <w:shd w:fill="FFFFFF" w:val="clear"/>
              <w:spacing w:lineRule="auto" w:line="240" w:before="280" w:after="0"/>
              <w:jc w:val="both"/>
              <w:rPr>
                <w:lang w:eastAsia="pl-PL"/>
              </w:rPr>
            </w:pPr>
            <w:r>
              <w:rPr>
                <w:lang w:eastAsia="pl-PL"/>
              </w:rPr>
              <w:t>- gwarancja min. 2 la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uter (lapt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lang w:eastAsia="pl-PL"/>
              </w:rPr>
            </w:pPr>
            <w:r>
              <w:rPr>
                <w:iCs/>
                <w:lang w:eastAsia="pl-PL"/>
              </w:rPr>
              <w:t>- wydajność procesora co najmniej Passmark 2300</w:t>
            </w:r>
          </w:p>
          <w:p>
            <w:pPr>
              <w:pStyle w:val="Normal"/>
              <w:spacing w:lineRule="auto" w:line="240" w:before="280" w:after="0"/>
              <w:ind w:left="75" w:hanging="0"/>
              <w:rPr>
                <w:lang w:eastAsia="pl-PL"/>
              </w:rPr>
            </w:pPr>
            <w:r>
              <w:rPr>
                <w:iCs/>
                <w:lang w:eastAsia="pl-PL"/>
              </w:rPr>
              <w:t>- ekran o przekątnej co najmniej 15,6”, nieodblaskowy (non-glossy)</w:t>
            </w:r>
          </w:p>
          <w:p>
            <w:pPr>
              <w:pStyle w:val="Normal"/>
              <w:spacing w:lineRule="auto" w:line="240" w:before="280" w:after="0"/>
              <w:ind w:left="75" w:hanging="0"/>
              <w:rPr>
                <w:lang w:eastAsia="pl-PL"/>
              </w:rPr>
            </w:pPr>
            <w:r>
              <w:rPr>
                <w:iCs/>
                <w:lang w:eastAsia="pl-PL"/>
              </w:rPr>
              <w:t>- pamięć operacyjna RAM co najmniej 4GB</w:t>
            </w:r>
          </w:p>
          <w:p>
            <w:pPr>
              <w:pStyle w:val="Normal"/>
              <w:spacing w:lineRule="auto" w:line="240" w:before="280" w:after="0"/>
              <w:ind w:left="75" w:hanging="0"/>
              <w:rPr>
                <w:lang w:eastAsia="pl-PL"/>
              </w:rPr>
            </w:pPr>
            <w:r>
              <w:rPr>
                <w:iCs/>
                <w:lang w:eastAsia="pl-PL"/>
              </w:rPr>
              <w:t>- dysk twardy o pojemności co najmniej 500GB</w:t>
            </w:r>
          </w:p>
          <w:p>
            <w:pPr>
              <w:pStyle w:val="Normal"/>
              <w:spacing w:lineRule="auto" w:line="240" w:before="280" w:after="0"/>
              <w:ind w:left="75" w:hanging="0"/>
              <w:rPr>
                <w:lang w:eastAsia="pl-PL"/>
              </w:rPr>
            </w:pPr>
            <w:r>
              <w:rPr>
                <w:iCs/>
                <w:lang w:eastAsia="pl-PL"/>
              </w:rPr>
              <w:t>-łącze sieci bezprzewodowej zgodne ze standardem 802.11n</w:t>
            </w:r>
          </w:p>
          <w:p>
            <w:pPr>
              <w:pStyle w:val="Normal"/>
              <w:spacing w:lineRule="auto" w:line="240" w:before="280" w:after="0"/>
              <w:ind w:left="75" w:hanging="0"/>
              <w:rPr>
                <w:lang w:eastAsia="pl-PL"/>
              </w:rPr>
            </w:pPr>
            <w:r>
              <w:rPr>
                <w:iCs/>
                <w:lang w:eastAsia="pl-PL"/>
              </w:rPr>
              <w:t>-urządzenie odczytu/zapisu DVD</w:t>
            </w:r>
          </w:p>
          <w:p>
            <w:pPr>
              <w:pStyle w:val="Normal"/>
              <w:spacing w:lineRule="auto" w:line="240" w:before="280" w:after="0"/>
              <w:ind w:left="75" w:hanging="0"/>
              <w:rPr>
                <w:lang w:eastAsia="pl-PL"/>
              </w:rPr>
            </w:pPr>
            <w:r>
              <w:rPr>
                <w:iCs/>
                <w:lang w:eastAsia="pl-PL"/>
              </w:rPr>
              <w:t>-co najmniej dwa złącza USB (rekomendowane USB 3.0)</w:t>
            </w:r>
          </w:p>
          <w:p>
            <w:pPr>
              <w:pStyle w:val="Normal"/>
              <w:spacing w:lineRule="auto" w:line="240" w:before="280" w:after="0"/>
              <w:ind w:left="75" w:hanging="0"/>
              <w:rPr>
                <w:lang w:eastAsia="pl-PL"/>
              </w:rPr>
            </w:pPr>
            <w:r>
              <w:rPr>
                <w:iCs/>
                <w:lang w:eastAsia="pl-PL"/>
              </w:rPr>
              <w:t>- złącze VGA</w:t>
            </w:r>
          </w:p>
          <w:p>
            <w:pPr>
              <w:pStyle w:val="Normal"/>
              <w:spacing w:lineRule="auto" w:line="240" w:before="280" w:after="0"/>
              <w:ind w:left="75" w:hanging="0"/>
              <w:rPr>
                <w:lang w:eastAsia="pl-PL"/>
              </w:rPr>
            </w:pPr>
            <w:r>
              <w:rPr>
                <w:iCs/>
                <w:lang w:eastAsia="pl-PL"/>
              </w:rPr>
              <w:t>- złącze HDMI lub DisplayPort</w:t>
            </w:r>
          </w:p>
          <w:p>
            <w:pPr>
              <w:pStyle w:val="Normal"/>
              <w:spacing w:lineRule="auto" w:line="240" w:before="280" w:after="0"/>
              <w:ind w:left="75" w:hanging="0"/>
              <w:rPr>
                <w:lang w:eastAsia="pl-PL"/>
              </w:rPr>
            </w:pPr>
            <w:r>
              <w:rPr>
                <w:iCs/>
                <w:lang w:eastAsia="pl-PL"/>
              </w:rPr>
              <w:t>- złącze słuchawkowe</w:t>
            </w:r>
          </w:p>
          <w:p>
            <w:pPr>
              <w:pStyle w:val="Normal"/>
              <w:spacing w:lineRule="auto" w:line="240" w:before="280" w:after="0"/>
              <w:ind w:left="75" w:hanging="0"/>
              <w:rPr>
                <w:lang w:eastAsia="pl-PL"/>
              </w:rPr>
            </w:pPr>
            <w:r>
              <w:rPr>
                <w:iCs/>
                <w:lang w:eastAsia="pl-PL"/>
              </w:rPr>
              <w:t>- zintegrowana kamera i mikrofon</w:t>
            </w:r>
          </w:p>
          <w:p>
            <w:pPr>
              <w:pStyle w:val="Normal"/>
              <w:spacing w:lineRule="auto" w:line="240" w:before="280" w:after="0"/>
              <w:ind w:left="75" w:hanging="0"/>
              <w:rPr>
                <w:lang w:eastAsia="pl-PL"/>
              </w:rPr>
            </w:pPr>
            <w:r>
              <w:rPr>
                <w:iCs/>
                <w:lang w:eastAsia="pl-PL"/>
              </w:rPr>
              <w:t>- zintegrowana karta dźwiękowa</w:t>
            </w:r>
          </w:p>
          <w:p>
            <w:pPr>
              <w:pStyle w:val="Normal"/>
              <w:spacing w:lineRule="auto" w:line="240" w:before="280" w:after="0"/>
              <w:ind w:left="75" w:hanging="0"/>
              <w:rPr>
                <w:lang w:eastAsia="pl-PL"/>
              </w:rPr>
            </w:pPr>
            <w:r>
              <w:rPr>
                <w:iCs/>
                <w:lang w:eastAsia="pl-PL"/>
              </w:rPr>
              <w:t>- (opcjonalne) uniwersalny czytnik zewnętrznych kart pamięci</w:t>
            </w:r>
          </w:p>
          <w:p>
            <w:pPr>
              <w:pStyle w:val="Normal"/>
              <w:spacing w:lineRule="auto" w:line="240" w:before="280" w:after="0"/>
              <w:ind w:left="75" w:hanging="0"/>
              <w:rPr>
                <w:lang w:eastAsia="pl-PL"/>
              </w:rPr>
            </w:pPr>
            <w:r>
              <w:rPr>
                <w:iCs/>
                <w:lang w:eastAsia="pl-PL"/>
              </w:rPr>
              <w:t>-fizyczna klawiatura, urządzenie wskazujące</w:t>
            </w:r>
          </w:p>
          <w:p>
            <w:pPr>
              <w:pStyle w:val="Normal"/>
              <w:spacing w:lineRule="auto" w:line="240" w:before="280" w:after="0"/>
              <w:ind w:left="75" w:hanging="0"/>
              <w:rPr>
                <w:lang w:eastAsia="pl-PL"/>
              </w:rPr>
            </w:pPr>
            <w:r>
              <w:rPr>
                <w:iCs/>
                <w:lang w:eastAsia="pl-PL"/>
              </w:rPr>
              <w:t>-podwyższona odporność mechaniczna</w:t>
            </w:r>
          </w:p>
          <w:p>
            <w:pPr>
              <w:pStyle w:val="Normal"/>
              <w:spacing w:lineRule="auto" w:line="240" w:before="280" w:after="0"/>
              <w:ind w:left="75" w:hanging="0"/>
              <w:rPr>
                <w:lang w:eastAsia="pl-PL"/>
              </w:rPr>
            </w:pPr>
            <w:r>
              <w:rPr>
                <w:iCs/>
                <w:lang w:eastAsia="pl-PL"/>
              </w:rPr>
              <w:t>- (opcjonalnie, rekomendowane) system zabezpieczenia danych na dysku twardym na wypadek upadku</w:t>
            </w:r>
          </w:p>
          <w:p>
            <w:pPr>
              <w:pStyle w:val="Normal"/>
              <w:spacing w:lineRule="auto" w:line="240" w:before="280" w:after="0"/>
              <w:ind w:left="75" w:hanging="0"/>
              <w:rPr>
                <w:lang w:eastAsia="pl-PL"/>
              </w:rPr>
            </w:pPr>
            <w:r>
              <w:rPr>
                <w:iCs/>
                <w:lang w:eastAsia="pl-PL"/>
              </w:rPr>
              <w:t>- ciężar poniżej 2,5 kilograma</w:t>
            </w:r>
          </w:p>
          <w:p>
            <w:pPr>
              <w:pStyle w:val="Normal"/>
              <w:spacing w:lineRule="auto" w:line="240" w:before="280" w:after="0"/>
              <w:ind w:left="75" w:hanging="0"/>
              <w:rPr>
                <w:lang w:eastAsia="pl-PL"/>
              </w:rPr>
            </w:pPr>
            <w:r>
              <w:rPr>
                <w:iCs/>
                <w:lang w:eastAsia="pl-PL"/>
              </w:rPr>
              <w:t>- gwarancja co najmniej 2 lata</w:t>
            </w:r>
          </w:p>
          <w:p>
            <w:pPr>
              <w:pStyle w:val="Normal"/>
              <w:spacing w:lineRule="auto" w:line="240" w:before="280" w:after="0"/>
              <w:ind w:left="75" w:hanging="0"/>
              <w:rPr>
                <w:lang w:eastAsia="pl-PL"/>
              </w:rPr>
            </w:pPr>
            <w:r>
              <w:rPr>
                <w:iCs/>
                <w:lang w:eastAsia="pl-PL"/>
              </w:rPr>
              <w:t>- torba</w:t>
            </w:r>
          </w:p>
          <w:p>
            <w:pPr>
              <w:pStyle w:val="Normal"/>
              <w:spacing w:lineRule="auto" w:line="240" w:before="280" w:after="0"/>
              <w:ind w:left="75" w:hanging="0"/>
              <w:rPr>
                <w:lang w:eastAsia="pl-PL"/>
              </w:rPr>
            </w:pPr>
            <w:r>
              <w:rPr>
                <w:iCs/>
                <w:lang w:eastAsia="pl-PL"/>
              </w:rPr>
              <w:t>- wypełnianie warunków Energy Star 5.0</w:t>
            </w:r>
          </w:p>
          <w:p>
            <w:pPr>
              <w:pStyle w:val="Normal"/>
              <w:spacing w:lineRule="auto" w:line="240" w:before="280" w:after="0"/>
              <w:ind w:left="75" w:hanging="0"/>
              <w:rPr>
                <w:lang w:eastAsia="pl-PL"/>
              </w:rPr>
            </w:pPr>
            <w:r>
              <w:rPr>
                <w:iCs/>
                <w:lang w:eastAsia="pl-PL"/>
              </w:rPr>
              <w:t>- certyfikat ISO 9001 producenta sprzętu</w:t>
            </w:r>
          </w:p>
          <w:p>
            <w:pPr>
              <w:pStyle w:val="Normal"/>
              <w:spacing w:lineRule="auto" w:line="240" w:before="280" w:after="0"/>
              <w:rPr>
                <w:lang w:eastAsia="pl-PL"/>
              </w:rPr>
            </w:pPr>
            <w:r>
              <w:rPr>
                <w:iCs/>
                <w:lang w:eastAsia="pl-PL"/>
              </w:rPr>
              <w:t>- rekomendacja) certyfikat komputera dla danego systemu operacyjnego (obecność na Hardware Compatibility List)</w:t>
            </w:r>
          </w:p>
          <w:p>
            <w:pPr>
              <w:pStyle w:val="Normal"/>
              <w:spacing w:lineRule="auto" w:line="240" w:before="280" w:after="0"/>
              <w:ind w:left="75" w:hanging="0"/>
              <w:rPr>
                <w:lang w:eastAsia="pl-PL"/>
              </w:rPr>
            </w:pPr>
            <w:r>
              <w:rPr>
                <w:iCs/>
                <w:lang w:eastAsia="pl-PL"/>
              </w:rPr>
              <w:t xml:space="preserve">- zainstalowany system operacyjny zgodny z: </w:t>
            </w:r>
            <w:r>
              <w:rPr>
                <w:lang w:eastAsia="pl-PL"/>
              </w:rPr>
              <w:t>Windows 2003 , Windows 7 , Mac OS X 10.3 - 10.6 , Windows XP , Windows 2000 , Linux , Windows Vista</w:t>
            </w:r>
            <w:r>
              <w:rPr>
                <w:iCs/>
                <w:lang w:eastAsia="pl-PL"/>
              </w:rPr>
              <w:t xml:space="preserve"> - zainstalowany pakiet oprogramowania biurowego, zgodny z oddzielnie wyspecyfikowanymi wymaganiami</w:t>
            </w:r>
          </w:p>
          <w:p>
            <w:pPr>
              <w:pStyle w:val="Normal"/>
              <w:spacing w:lineRule="auto" w:line="240" w:before="280" w:after="0"/>
              <w:ind w:left="75" w:hanging="0"/>
              <w:rPr>
                <w:lang w:eastAsia="pl-PL"/>
              </w:rPr>
            </w:pPr>
            <w:r>
              <w:rPr>
                <w:iCs/>
                <w:lang w:eastAsia="pl-PL"/>
              </w:rPr>
              <w:t>- zainstalowane oprogramowanie antywirusowe oraz chroniące komputer nauczyciela przed niepożądanymi treściami z Internetu</w:t>
            </w:r>
          </w:p>
          <w:p>
            <w:pPr>
              <w:pStyle w:val="Normal"/>
              <w:spacing w:lineRule="auto" w:line="240" w:before="280" w:after="0"/>
              <w:ind w:left="75" w:hanging="0"/>
              <w:rPr>
                <w:lang w:eastAsia="pl-PL"/>
              </w:rPr>
            </w:pPr>
            <w:r>
              <w:rPr>
                <w:iCs/>
                <w:lang w:eastAsia="pl-PL"/>
              </w:rPr>
              <w:t>-zainstalowane oprogramowanie do zarządzania zestawem komputerów dla potrzeb edukacyjnych, wspierania prowadzenia zajęć z wykorzystaniem multimediów oraz systemem zbierania i analizowania odpowiedzi</w:t>
            </w:r>
          </w:p>
          <w:p>
            <w:pPr>
              <w:pStyle w:val="Normal"/>
              <w:spacing w:lineRule="auto" w:line="240" w:before="280" w:after="0"/>
              <w:ind w:left="75" w:hanging="0"/>
              <w:rPr>
                <w:iCs/>
                <w:lang w:eastAsia="pl-PL"/>
              </w:rPr>
            </w:pPr>
            <w:r>
              <w:rPr>
                <w:iCs/>
                <w:lang w:eastAsia="pl-PL"/>
              </w:rPr>
              <w:t>- zainstalowane oprogramowanie do obsługi tablicy interaktywnej i innych akcesoriów współpracujących z komputerem (np. wizualizer)</w:t>
            </w:r>
          </w:p>
          <w:p>
            <w:pPr>
              <w:pStyle w:val="Normal"/>
              <w:spacing w:lineRule="auto" w:line="240" w:before="280" w:after="0"/>
              <w:ind w:left="75" w:hanging="0"/>
              <w:rPr>
                <w:iCs/>
                <w:lang w:eastAsia="pl-PL"/>
              </w:rPr>
            </w:pPr>
            <w:r>
              <w:rPr>
                <w:iCs/>
                <w:lang w:eastAsia="pl-PL"/>
              </w:rPr>
              <w:t>- wydajność procesora Passmark min. 2300</w:t>
            </w:r>
          </w:p>
          <w:p>
            <w:pPr>
              <w:pStyle w:val="Normal"/>
              <w:spacing w:lineRule="auto" w:line="240" w:before="280" w:after="0"/>
              <w:ind w:left="75" w:hanging="0"/>
              <w:rPr/>
            </w:pPr>
            <w:r>
              <w:rPr>
                <w:iCs/>
                <w:lang w:eastAsia="pl-PL"/>
              </w:rPr>
              <w:t xml:space="preserve">- przekątna ekranu min. </w:t>
            </w:r>
            <w:r>
              <w:rPr>
                <w:lang w:eastAsia="pl-PL"/>
              </w:rPr>
              <w:t>15,6”</w:t>
            </w:r>
          </w:p>
          <w:p>
            <w:pPr>
              <w:pStyle w:val="Normal"/>
              <w:spacing w:lineRule="auto" w:line="240" w:before="280" w:after="0"/>
              <w:ind w:left="75" w:hanging="0"/>
              <w:rPr>
                <w:lang w:eastAsia="pl-PL"/>
              </w:rPr>
            </w:pPr>
            <w:r>
              <w:rPr>
                <w:lang w:eastAsia="pl-PL"/>
              </w:rPr>
              <w:t>- pojemność dysku twardego min.500 GB</w:t>
            </w:r>
          </w:p>
          <w:p>
            <w:pPr>
              <w:pStyle w:val="Normal"/>
              <w:shd w:fill="FFFFFF" w:val="clear"/>
              <w:spacing w:lineRule="auto" w:line="240" w:before="280" w:after="0"/>
              <w:jc w:val="both"/>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r>
    </w:p>
    <w:p>
      <w:pPr>
        <w:pStyle w:val="Normal"/>
        <w:spacing w:lineRule="auto" w:line="240" w:before="0" w:after="0"/>
        <w:rPr>
          <w:b/>
          <w:b/>
          <w:sz w:val="24"/>
          <w:szCs w:val="24"/>
        </w:rPr>
      </w:pPr>
      <w:r>
        <w:rPr>
          <w:b/>
          <w:sz w:val="24"/>
          <w:szCs w:val="24"/>
        </w:rPr>
        <w:t>CAŁKOWITA KWOTA (BRUTTO): ………………………………………………………………………………………………………………………………………………………………………</w:t>
      </w:r>
    </w:p>
    <w:p>
      <w:pPr>
        <w:pStyle w:val="Normal"/>
        <w:spacing w:lineRule="auto" w:line="240" w:before="0" w:after="0"/>
        <w:rPr>
          <w:b/>
          <w:b/>
          <w:sz w:val="24"/>
          <w:szCs w:val="24"/>
        </w:rPr>
      </w:pPr>
      <w:r>
        <w:rPr>
          <w:b/>
          <w:sz w:val="24"/>
          <w:szCs w:val="24"/>
        </w:rPr>
        <w:t>CAŁKOWITA WARTOŚĆ (BRUT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r>
    </w:p>
    <w:p>
      <w:pPr>
        <w:pStyle w:val="Normal"/>
        <w:tabs>
          <w:tab w:val="clear" w:pos="708"/>
          <w:tab w:val="left" w:pos="1365" w:leader="none"/>
        </w:tabs>
        <w:rPr>
          <w:rFonts w:ascii="Arial" w:hAnsi="Arial" w:cs="Arial"/>
          <w:sz w:val="72"/>
          <w:szCs w:val="72"/>
        </w:rPr>
      </w:pPr>
      <w:r>
        <w:rPr>
          <w:rFonts w:cs="Arial" w:ascii="Arial" w:hAnsi="Arial"/>
          <w:sz w:val="72"/>
          <w:szCs w:val="72"/>
        </w:rPr>
      </w:r>
    </w:p>
    <w:p>
      <w:pPr>
        <w:pStyle w:val="Normal"/>
        <w:tabs>
          <w:tab w:val="clear" w:pos="708"/>
          <w:tab w:val="left" w:pos="7537" w:leader="none"/>
        </w:tabs>
        <w:rPr>
          <w:rFonts w:cs="Arial"/>
          <w:sz w:val="24"/>
          <w:szCs w:val="24"/>
        </w:rPr>
      </w:pPr>
      <w:r>
        <w:rPr>
          <w:rFonts w:cs="Arial"/>
          <w:sz w:val="24"/>
          <w:szCs w:val="24"/>
        </w:rPr>
        <w:t>…………………………………………</w:t>
      </w:r>
      <w:r>
        <w:rPr>
          <w:rFonts w:cs="Arial"/>
          <w:sz w:val="24"/>
          <w:szCs w:val="24"/>
        </w:rPr>
        <w:t>,DNIA……………………………………</w:t>
        <w:tab/>
        <w:t xml:space="preserve">               …………………………………………………………………………………</w:t>
      </w:r>
    </w:p>
    <w:p>
      <w:pPr>
        <w:pStyle w:val="Normal"/>
        <w:tabs>
          <w:tab w:val="clear" w:pos="708"/>
          <w:tab w:val="left" w:pos="7537" w:leader="none"/>
        </w:tabs>
        <w:spacing w:before="0" w:after="200"/>
        <w:jc w:val="right"/>
        <w:rPr>
          <w:rFonts w:cs="Arial"/>
          <w:sz w:val="24"/>
          <w:szCs w:val="24"/>
        </w:rPr>
      </w:pPr>
      <w:r>
        <w:rPr>
          <w:rFonts w:cs="Arial"/>
          <w:sz w:val="24"/>
          <w:szCs w:val="24"/>
        </w:rPr>
        <w:tab/>
        <w:t>(imię, nazwisko, podpis i pieczątka lub czytelny podpis osoby   uprawnionej (osób uprawnionych) do reprezentowania Wykonawcy)</w:t>
      </w:r>
    </w:p>
    <w:sectPr>
      <w:headerReference w:type="default" r:id="rId23"/>
      <w:footerReference w:type="default" r:id="rId24"/>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242">
          <wp:simplePos x="0" y="0"/>
          <wp:positionH relativeFrom="column">
            <wp:posOffset>4138930</wp:posOffset>
          </wp:positionH>
          <wp:positionV relativeFrom="paragraph">
            <wp:posOffset>23495</wp:posOffset>
          </wp:positionV>
          <wp:extent cx="561975" cy="6953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483">
          <wp:simplePos x="0" y="0"/>
          <wp:positionH relativeFrom="margin">
            <wp:posOffset>-256540</wp:posOffset>
          </wp:positionH>
          <wp:positionV relativeFrom="margin">
            <wp:posOffset>-1692275</wp:posOffset>
          </wp:positionV>
          <wp:extent cx="9429115" cy="12471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Calibri"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eastAsia="Calibri"/>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eastAsia="Calibri"/>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educol.pl/instrumenty-muzyczne/2385-zestaw-instrumentow-3001.html" TargetMode="External"/><Relationship Id="rId3" Type="http://schemas.openxmlformats.org/officeDocument/2006/relationships/hyperlink" Target="http://sklep.educol.pl/instrumenty-muzyczne/2386-zestaw-instrumentow-3005.html" TargetMode="External"/><Relationship Id="rId4" Type="http://schemas.openxmlformats.org/officeDocument/2006/relationships/hyperlink" Target="http://merlin.pl/muzyka/relaksacyjna/browse/category/4,5898.html" TargetMode="External"/><Relationship Id="rId5" Type="http://schemas.openxmlformats.org/officeDocument/2006/relationships/hyperlink" Target="http://sklep.educol.pl/klocki-drewniane/176-klocki-drewniane-zestaw-100.html" TargetMode="External"/><Relationship Id="rId6" Type="http://schemas.openxmlformats.org/officeDocument/2006/relationships/hyperlink" Target="http://sklep.educol.pl/klocki-tradycyjne/222-combi-klocki.html" TargetMode="External"/><Relationship Id="rId7" Type="http://schemas.openxmlformats.org/officeDocument/2006/relationships/hyperlink" Target="http://sklep.educol.pl/klocki-wafle/250-mix-klockow-200-mario-inex.html" TargetMode="External"/><Relationship Id="rId8" Type="http://schemas.openxmlformats.org/officeDocument/2006/relationships/hyperlink" Target="http://sklep.educol.pl/klocki-magnetyczne/2725-zestaw-magnetyczny-cristal.html" TargetMode="External"/><Relationship Id="rId9" Type="http://schemas.openxmlformats.org/officeDocument/2006/relationships/hyperlink" Target="http://sklep.educol.pl/farby-do-malowania-palcami/1167-farby-do-malowania-palcami-5-kol-40ml-jovi.html" TargetMode="External"/><Relationship Id="rId10" Type="http://schemas.openxmlformats.org/officeDocument/2006/relationships/hyperlink" Target="http://sklep.educol.pl/akcesoria-styropianowe/3110-jajo-ze-styropianu-25-szt-70-x-100-mm.html" TargetMode="External"/><Relationship Id="rId11" Type="http://schemas.openxmlformats.org/officeDocument/2006/relationships/hyperlink" Target="http://sklep.educol.pl/akcesoria-styropianowe/2066-gwiazdka-ze-styropianu-70mm.html" TargetMode="External"/><Relationship Id="rId12" Type="http://schemas.openxmlformats.org/officeDocument/2006/relationships/hyperlink" Target="http://sklep.educol.pl/akcesoria-plastyczne/2070-drewniane-serca-18-szt.html" TargetMode="External"/><Relationship Id="rId13" Type="http://schemas.openxmlformats.org/officeDocument/2006/relationships/hyperlink" Target="http://sklep.educol.pl/papiery-dekoracyjne/1095-kombi-paczka-kolorowych-papierow-z-wzorami.html" TargetMode="External"/><Relationship Id="rId14" Type="http://schemas.openxmlformats.org/officeDocument/2006/relationships/hyperlink" Target="http://sklep.educol.pl/papiery-dekoracyjne/3148-pudelka-na-prezenty.html" TargetMode="External"/><Relationship Id="rId15" Type="http://schemas.openxmlformats.org/officeDocument/2006/relationships/hyperlink" Target="http://sklep.educol.pl/akcesoria-plastyczne/1047-pianka-do-wycinania-20-kolorow.html" TargetMode="External"/><Relationship Id="rId16" Type="http://schemas.openxmlformats.org/officeDocument/2006/relationships/hyperlink" Target="http://sklep.educol.pl/pozostale/2217-piankowe-kwiatki.html" TargetMode="External"/><Relationship Id="rId17" Type="http://schemas.openxmlformats.org/officeDocument/2006/relationships/hyperlink" Target="http://sklep.educol.pl/nozyczki/1035-nozyczki-metalowe-25-cm.html" TargetMode="External"/><Relationship Id="rId18" Type="http://schemas.openxmlformats.org/officeDocument/2006/relationships/hyperlink" Target="http://sklep.educol.pl/modelina/3475-modelina.html" TargetMode="External"/><Relationship Id="rId19" Type="http://schemas.openxmlformats.org/officeDocument/2006/relationships/hyperlink" Target="http://sklep.educol.pl/kleje/2379-klej-uniwersalny.html" TargetMode="External"/><Relationship Id="rId20" Type="http://schemas.openxmlformats.org/officeDocument/2006/relationships/hyperlink" Target="http://sklep.educol.pl/gry-planszowe/525-slowkomania-adamigo.html" TargetMode="External"/><Relationship Id="rId21" Type="http://schemas.openxmlformats.org/officeDocument/2006/relationships/hyperlink" Target="http://sklep.educol.pl/gry-planszowe/525-slowkomania-adamigo.html" TargetMode="External"/><Relationship Id="rId22" Type="http://schemas.openxmlformats.org/officeDocument/2006/relationships/hyperlink" Target="http://sklep.educol.pl/kleje/2379-klej-uniwersalny.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5:00Z</dcterms:created>
  <dc:creator>siwy211</dc:creator>
  <dc:description/>
  <cp:keywords/>
  <dc:language>en-US</dc:language>
  <cp:lastModifiedBy>IZA</cp:lastModifiedBy>
  <cp:lastPrinted>2012-06-13T13:52:00Z</cp:lastPrinted>
  <dcterms:modified xsi:type="dcterms:W3CDTF">2012-08-20T13:09:00Z</dcterms:modified>
  <cp:revision>15</cp:revision>
  <dc:subject/>
  <dc:title/>
</cp:coreProperties>
</file>