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Złoczew: Dostawa pomocy dydaktycznych do Szkoły Podstawowej w Złoczewie, do Szkoły Podstawowej w Stolcu, do Szkoły Podstawowej w Broszkach oraz do Szkoły Podstawowej w Unikowie w ramach realizacji projektu systemowego Nasze lepsze jutro. Wyrównywanie szans edukacyjnych uczniów z grup o utrudnionym dostępie do edukacji oraz zmniejszanie różnic w jakości usług edukacyjnych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6998 - 2012; data zamieszczenia: 10.08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Ekonomiczno-Administracyjny Szkół w Złoczewie , ul. Burzenińska 4/6, 98-270 Złoczew, woj. łódzkie, tel. 043 8202230, faks 043 8202230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zlocze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Samorządu Terytorial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pomocy dydaktycznych do Szkoły Podstawowej w Złoczewie, do Szkoły Podstawowej w Stolcu, do Szkoły Podstawowej w Broszkach oraz do Szkoły Podstawowej w Unikowie w ramach realizacji projektu systemowego Nasze lepsze jutro. Wyrównywanie szans edukacyjnych uczniów z grup o utrudnionym dostępie do edukacji oraz zmniejszanie różnic w jakości usług edukacyjnych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: Dostawa pomocy dydaktycznych do Szkoły Podstawowej w Złoczewie, do Szkoły Podstawowej w Stolcu, do Szkoły Podstawowej w Broszkach oraz do Szkoły Podstawowej w Unikowie w ramach realizacji projektu systemowego Nasze lepsze jutro. Szczegółowy zakres przedmiotu zamówienia stanowi załącznik Nr 4 SIWZ. Szkoła doposaża swoją bazę dydaktyczną w pomoce dydaktyczne wynikające z procesu indywidualizacji oraz w sprzęt specjalistyczny ( np: pakiety do diagnozowania i koordynowania dysfunkcji i dysharmonii rozwojowych takich jak : wady wymowy , dyslekcja , wady postawy , zaburzenia koordynacji ruchowej ). Planowane elementy doposażenia szkoły odpowiadają rozpoznanym potrzebom i zaplanowanym zajęciom dodatkowym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9.16.21.00-6, 37.52.46.10-0, 39.16.21.10-9, 30.21.31.00-6, 32.30.00.00-6, 48.19.00.00-6, 37.42.00.00-8, 22.11.00.00-4, 32.32.20.00-6, 37.16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spełnienia tego warunku Zamawiająca dokona na podstawie oświadczenia wymienionego w pkl. VI ppkt 1.1 SIWZ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spełnienia tego warunku Zamawiająca dokona na podstawie oświadczenia wymienionego w pkl. VI ppkt 1.1 SIWZ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spełnienia tego warunku Zamawiająca dokona na podstawie oświadczenia wymienionego w pkl. VI ppkt 1.1 SIWZ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/>
      </w:pPr>
      <w:r>
        <w:rPr>
          <w:rFonts w:cs="Arial" w:ascii="Arial" w:hAnsi="Arial"/>
          <w:sz w:val="20"/>
          <w:szCs w:val="20"/>
        </w:rPr>
        <w:t>Potwierdzenie spełnienia tego warunku Zamawiająca dokona na podstawie oświadczenia wymienionego w pkl. VI ppkt 1.1 SIWZ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spełnienia tego warunku Zamawiająca dokona na podstawie oświadczenia wymienionego w pkl. VI ppkt 1.1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48" w:hanging="360"/>
        <w:rPr/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88" w:hanging="0"/>
        <w:jc w:val="both"/>
        <w:rPr/>
      </w:pPr>
      <w:r>
        <w:rPr>
          <w:rFonts w:cs="Arial" w:ascii="Arial" w:hAnsi="Arial"/>
          <w:sz w:val="20"/>
          <w:szCs w:val="20"/>
        </w:rPr>
        <w:t>1.Oświadczenie w zakresie art. 25 ust. 1 pkt 2 ustawy Prawo zamówień publicznych. Uwaga: Treść wymaganego Oświadczenia w zakresie art. 25 ust. 1 pkt 2 ustawy Prawo zamówień publicznych Zamawiający przekazuje na ZAŁĄCZNIKU NR 2a do SIWZ. Oświadczenie należy składać w oryginale. W przypadku Wykonawców wspólnie ubiegających się o udzielenie zamówienia wymagane oświadczenie może być złożone przez pełnomocnika w imieniu wszystkich Wykonawców lub przez wszystkich Wykonawców na jednym dokumencie lub przez każdego Wykonawcę odrębnie. 2.W przypadku zaoferowania przez Wykonawcę przedmiotów równoważnych opisywanym przez Zamawiającego, Wykonawca zobowiązany jest złożyć z ofertą dokument FORMULARZ CENOWY - Szczegółowy wykaz pomocy dydaktycznych do realizacji zajęć dodatkowych -Dostawa pomocy dydaktycznych do Szkoły Podstawowej w Złoczewie, do Szkoły Podstawowej w Stolcu, do Szkoły Podstawowej w Broszkach oraz do Szkoły Podstawowej w Unikowie , stanowiący ZAŁĄCZNIK NR 4 do SIWZ, zawierający opisy parametrów przedmiotów, które Wykonawca oferuje jako równoważne do opisanych przez Zamawiającego w FORMULARZU CENOWYM - Szczegółowy wykaz pomocy dydaktycznych do realizacji zajęć dodatkowychDostawa pomocy dydaktycznych do Szkoły Podstawowej w Złoczewie, do Szkoły Podstawowej w Stolcu, do Szkoły Podstawowej w Broszkach oraz do Szkoły Podstawowej w Unikowie , zawartym w ZAŁĄCZNIKU NR 4 do SIWZ. Uwaga: a)Zamawiający wymaga, aby Wykonawca opisując przedmioty, które oferuje jako równoważne do opisanych przez Zamawiającego wskazał parametry oferowanych przedmiotów w zakresie wszystkich parametrów (Rodzaj przedmiotu, Materiał, Wymiary, Przeznaczenie) wymienionych przez Zamawiającego w FORMULARZU CENOWYM - Szczegółowy wykaz pomocy dydaktycznych do realizacji zajęć dodatkowych - Dostawa pomocy dydaktycznych do Szkoły Podstawowej w Złoczewie, do Szkoły Podstawowej w Stolcu, do Szkoły Podstawowej w Broszkach oraz do Szkoły Podstawowej w Unikowie zawartym w ZAŁĄCZNIKU NR 4 do SIWZ. b)W przypadku Wykonawców wspólnie ubiegających się o udzielenie zamówienia wyżej wymienio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anowiące dowód, że Wykonawca będzie dysponował zasobami niezbędnymi do realizacji zamówienia, w szczególności pisemne zobowiązanie podmiotów do oddania do dyspozycji Wykonawcy niezbędnych zasobów na okres korzystania z nich przy wykonywaniu zamówienia - w przypadku Wykonawcy polegającego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zlocze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espół Ekonomiczno - Administracyjny Szkół w Złoczewie ul. Burzenińska 4/6, 98-270 Złoczew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08.2012 godzina 10:00, miejsce: Ofertę należy złożyć w Zespole Ekonomiczno - Administracyjnym Szkół w Złoczewie ul. Burzenińska 4/6, 98-270 Złoczew pok. Nr 2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Informacje dodatkowe, w tym dotyczące finansowania projektu programu ze środków Unii Europejskiej (jeżeli dotyczy): 1. Zamawiający informuje, że dostawa będzie realizowana w oparciu o Projekt systemowy finansowany ze środków Unii Europejskiej w ramach Europejskiego Funduszu Społecznego w ramach Priorytetu IX Rozwój wykształcenia i kompetencji w regionach, Działania 9.1 Wyrównywanie szans edukacyjnych i zapewnienie wysokiej jakości usług edukacyjnych świadczonych w systemie oświaty Poddziałania 9.1.2 Wyrównywanie szans edukacyjnych uczniów z grup o utrudnionym dostępie do edukacji oraz zmniejszenie różnic w jakości usług edukacyjnych Programu Operacyjnego Kapitał Ludzki. 2. Dotyczy Sekcji II.2) CZAS TRWANIA ZAMÓWIENIA LUB TERMIN WYKONANIA rozpoczęcie: data udzielenia zamówienia zakończenie: 14 dni od daty udzielenia zamówienia 3. Uwaga do oświadczenia wymienionego w pkt VI. ppkt 1.1. SIWZ: Treść wymaganego Oświadczenia w zakresie art. 22 ust. 1 ustawy Prawo zamówień publicznych Zamawiający przekazuje na ZAŁĄCZNIKU NR 2a do SIWZ. Oświadczenie należy składać w oryginale. W przypadku Wykonawców wspólnie ubiegających się o udzielenie zamówienia wymagane oświadczenie może być złożone przez pełnomocnika w imieniu wszystkich Wykonawców lub przez wszystkich Wykonawców na jednym dokumencie lub przez każdego Wykonawcę odrębnie (jeżeli każdy z Wykonawców spełnia warunki udziału samodzielnie). 4. Uwaga do oświadczenia wymienionego w pkt VI.A. ppkt 1. SIWZ: Treść wymaganego Oświadczenia Zamawiający przekazuje na ZAŁĄCZNIKU NR 2b do SIWZ. W przypadku Wykonawców wspólnie ubiegających się o udzielenie zamówienia oświadczenie składa każdy z Wykonawców wspólnie ubiegających się o udzielenie zamówienia. 5. Uwaga do dokumentu wymienionego w pkt VI.A. ppkt 2. SIWZ: a) Treść wymaganego Oświadczenia w zakresie art. 24 ust. 1 pkt 2 ustawy Prawo zamówień publicznych składanego przez osoby fizyczne Zamawiający przekazuje na ZAŁĄCZNIKU NR 2c do SIWZ. b) W przypadku Wykonawców wspólnie ubiegających się o udzielenie zamówienia dokument wymieniony w pkt VI.A. ppkt 2. SIWZ składa każdy z Wykonawców wspólnie ubiegających się o udzielenie zamówienia. 6. Dotyczy Sekcji III.4.3) Dokumenty podmiotów zagranicznych: Jeśli w miejscu zamieszkania osoby lub w kraju, w którym Wykonawca ma siedzibę lub miejsce zamieszkania, nie wydaje się dokumentów, o których mowa w Sekcji III.$.3.1), zastępuje się je dokumentem zawierającym oświadczenie złożone przed notariuszem, właściwym organem sądowym, administracyjnym lub organem samorządu zawodowego lub gospodarczego odpowiednio do miejsca zamieszkania osoby lub kraju, w którym Wykonawca ma siedzibę lub miejsce zamieszkania. Dokumenty zawierające oświadczenia że: - nie otwarto likwidacji Wykonawcy ani nie ogłoszono upadłości, - nie orzeczono wobec Wykonawcy zakazu ubiegania się o zamówienie, powinny być wystawione nie wcześniej niż 6 miesięcy przed upływem terminu składania wniosków o dopuszczenie do udziału w postępowaniu o udzielenie zamówienia albo składania ofert. Dokumenty zawierające oświadczenie że: - Wykonawca nie zalega z uiszczeniem podatków, opłat składek na ubezpieczenie społeczne i zdrowotne albo że uzyskał przewidziane prawem zwolnienie , odroczenie lub rozłożenie na raty zaległych płatności lub wstrzymanie w całości wykonania decyzji właściwego organu, powinien być wystawiony nie wcześniej niż trzy miesiące przed upływem terminu składania wniosków o dopuszczenie do udziału w postępowaniu o udzielenie zamówienia albo składania ofert. 7. Opłata za SIWZ obejmuje koszty jej druku oraz przekazania. 8. Ocena spełnienia warunków udziału w postępowaniu zostanie dokonana na podstawie złożonych dokumentów i oświadczeń wymienionych w punkcie pkt VI.11 SIWZ, metoda spełnia /nie spełnia UWAGA: zgodnie z art. 26 ust. 2b ustawy Prawo zamówień publicznych Wykonawca może polegać na wiedzy i doświadczeniu, potencjale technicznym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Book Antiqua" w:cs="Book Antiqua"/>
        <w:b/>
        <w:b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8930</wp:posOffset>
          </wp:positionH>
          <wp:positionV relativeFrom="paragraph">
            <wp:posOffset>23495</wp:posOffset>
          </wp:positionV>
          <wp:extent cx="561975" cy="6953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Foo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Foo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Foo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Footer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>Gmina  Złocz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56540</wp:posOffset>
          </wp:positionH>
          <wp:positionV relativeFrom="margin">
            <wp:posOffset>-1692275</wp:posOffset>
          </wp:positionV>
          <wp:extent cx="9429115" cy="12471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11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2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br/>
      <w:t>Projekt „Nasze lepsze jutro” współfinansowany przez Unię Europejską</w:t>
    </w:r>
  </w:p>
  <w:p>
    <w:pPr>
      <w:pStyle w:val="Normal"/>
      <w:spacing w:lineRule="auto" w:line="240" w:before="0" w:after="0"/>
      <w:ind w:left="142" w:hanging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e środków Europejskiego Funduszu Społecznego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Arial" w:ascii="Arial Narrow" w:hAnsi="Arial Narrow"/>
        <w:sz w:val="20"/>
        <w:szCs w:val="20"/>
      </w:rPr>
      <w:t>w ramach Poddziałania 9.1.2. „Wyrównywanie szans edukacyjnych uczniów z grup o utrudnionym dostępie do edukacji oraz zmniejszanie różnic w jakości usług edukacyjn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1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60" w:after="21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16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4:00Z</dcterms:created>
  <dc:creator>siwy211</dc:creator>
  <dc:description/>
  <cp:keywords/>
  <dc:language>en-US</dc:language>
  <cp:lastModifiedBy>rr</cp:lastModifiedBy>
  <cp:lastPrinted>2012-06-13T13:52:00Z</cp:lastPrinted>
  <dcterms:modified xsi:type="dcterms:W3CDTF">2012-08-10T13:04:00Z</dcterms:modified>
  <cp:revision>2</cp:revision>
  <dc:subject/>
  <dc:title>Złoczew: Dostawa pomocy dydaktycznych do Szkoły Podstawowej w Złoczewie, do Szkoły Podstawowej w Stolcu, do Szkoły Podstawowej w Broszkach oraz do Szkoły Podstawowej w Unikowie w ramach realizacji projektu systemowego Nasze lepsze jutro</dc:title>
</cp:coreProperties>
</file>