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p.271.6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SPECYFIKACJA</w:t>
      </w:r>
    </w:p>
    <w:p>
      <w:pPr>
        <w:pStyle w:val="Heading3"/>
        <w:rPr>
          <w:i/>
          <w:i/>
        </w:rPr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ISTOTNYCH WARUNKÓW ZAMÓWIEN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ZEDMIOT ZAMÓWIENIA 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Nadzór autorski nad realizacją inwestycji pn.: „Przebudowa stacji uzdatniania wody w Złoczewie wraz z modernizacją odcinka kanalizacji sanitarnej”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</w:r>
    </w:p>
    <w:p>
      <w:pPr>
        <w:pStyle w:val="Normal"/>
        <w:ind w:left="6804" w:hanging="6804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CPV  71248000-8    </w:t>
      </w:r>
    </w:p>
    <w:p>
      <w:pPr>
        <w:pStyle w:val="Normal"/>
        <w:ind w:left="6804" w:hanging="6804"/>
        <w:jc w:val="both"/>
        <w:rPr/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52" w:hanging="2552"/>
        <w:rPr>
          <w:b/>
          <w:b/>
          <w:sz w:val="28"/>
        </w:rPr>
      </w:pPr>
      <w:r>
        <w:rPr>
          <w:b/>
          <w:sz w:val="28"/>
        </w:rPr>
        <w:t xml:space="preserve">Tryb postępowania : przetarg nieograniczony </w:t>
      </w:r>
    </w:p>
    <w:p>
      <w:pPr>
        <w:pStyle w:val="Normal"/>
        <w:ind w:left="2552" w:hanging="255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552" w:hanging="2552"/>
        <w:jc w:val="both"/>
        <w:rPr>
          <w:b/>
          <w:b/>
          <w:sz w:val="28"/>
        </w:rPr>
      </w:pPr>
      <w:r>
        <w:rPr>
          <w:b/>
          <w:sz w:val="28"/>
        </w:rPr>
        <w:t>Postępowanie opublikowano w BZP w dniu 13. 06. 2012r.                          pod nr 129433-20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KALIZACJA;</w:t>
      </w:r>
    </w:p>
    <w:p>
      <w:pPr>
        <w:pStyle w:val="Tekstpodstawowy2"/>
        <w:rPr/>
      </w:pPr>
      <w:r>
        <w:rPr>
          <w:b/>
          <w:sz w:val="28"/>
          <w:szCs w:val="28"/>
        </w:rPr>
        <w:t>Miasto Złoczew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</w:t>
      </w:r>
      <w:r>
        <w:rPr/>
        <w:t>Zatwierdzono w dniu: 13.06.2012</w:t>
      </w:r>
    </w:p>
    <w:p>
      <w:pPr>
        <w:pStyle w:val="Footer"/>
        <w:tabs>
          <w:tab w:val="clear" w:pos="4536"/>
          <w:tab w:val="clear" w:pos="9072"/>
        </w:tabs>
        <w:ind w:left="5670" w:hanging="567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ind w:left="5670" w:hanging="567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70" w:hanging="5670"/>
        <w:rPr/>
      </w:pPr>
      <w:r>
        <w:rPr/>
        <w:t xml:space="preserve">                                                                                               ……………………………</w:t>
      </w:r>
      <w:r>
        <w:rPr/>
        <w:t>..</w:t>
      </w:r>
    </w:p>
    <w:p>
      <w:pPr>
        <w:pStyle w:val="Footer"/>
        <w:tabs>
          <w:tab w:val="clear" w:pos="4536"/>
          <w:tab w:val="clear" w:pos="9072"/>
        </w:tabs>
        <w:ind w:left="5670" w:hanging="5670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(Podpis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INFORMACJE 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Zamawiający:  Gmina Złoczew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Osoba uprawniona do udzielania wyjaśnień oferentom -  Wiktor Płóciennik – Kierownik Referatu .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Tryb udzielenia zamówieni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ostępowanie o udzielenie zamówienia publicznego prowadzone jest w trybie przetargu nieograniczonego z zachowaniem zasad określonych ustawą z dnia 29 stycznia 2004r.  Prawo zamówień publicznych (Dz.U. z 2010r Nr 113,poz.759 z późn. zm.) zwaną dalej „ustawą”, o wartości nie przekraczającej kwoty określone w Rozporządzeniu wydanym na podstawie art. 11 ust. 8 ustawy Prawo zamówień publicznych.</w:t>
      </w:r>
    </w:p>
    <w:p>
      <w:pPr>
        <w:pStyle w:val="Normal"/>
        <w:jc w:val="both"/>
        <w:rPr/>
      </w:pPr>
      <w:r>
        <w:rPr/>
        <w:t>O udzielenie zamówienia mogą ubiegać się wyłącznie Wykonawcy , których oferta odpowiada zasadom określonym w w/w ustawie i spełnia wymagania określone w niniejszej SIWZ.</w:t>
      </w:r>
    </w:p>
    <w:p>
      <w:pPr>
        <w:pStyle w:val="Normal"/>
        <w:jc w:val="both"/>
        <w:rPr/>
      </w:pPr>
      <w:r>
        <w:rPr/>
        <w:t>Wykonawcą może być osoba fizyczna, osoba prawna lub jednostka organizacyjna nie posiadająca osobowości prawnej oraz podmioty te występujące wspólnie.</w:t>
      </w:r>
    </w:p>
    <w:p>
      <w:pPr>
        <w:pStyle w:val="Normal"/>
        <w:jc w:val="both"/>
        <w:rPr/>
      </w:pPr>
      <w:r>
        <w:rPr/>
        <w:t>Podmioty występujące wspólnie ponoszą solidarną odpowiedzialność  za niewykonanie lub nienależyte wykonanie zamówienia.</w:t>
      </w:r>
    </w:p>
    <w:p>
      <w:pPr>
        <w:pStyle w:val="Normal"/>
        <w:jc w:val="both"/>
        <w:rPr/>
      </w:pPr>
      <w:r>
        <w:rPr/>
        <w:t>Zamawiający nie zamierza zwoływać zebrania Wykonawców.</w:t>
      </w:r>
    </w:p>
    <w:p>
      <w:pPr>
        <w:pStyle w:val="Normal"/>
        <w:jc w:val="both"/>
        <w:rPr/>
      </w:pPr>
      <w:r>
        <w:rPr/>
        <w:t>Wykonawca powinien zapoznać się z całością SIWZ. Wszystkie załączniki do niniejszej SIWZ stanowią jej integralną czę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OPIS  PRZEDMIOTU 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edmiotem zamówienia jest:</w:t>
      </w:r>
    </w:p>
    <w:p>
      <w:pPr>
        <w:pStyle w:val="Normal"/>
        <w:jc w:val="both"/>
        <w:rPr>
          <w:b/>
          <w:b/>
        </w:rPr>
      </w:pPr>
      <w:r>
        <w:rPr>
          <w:b/>
        </w:rPr>
        <w:t>Pełnienie nadzoru autorskiego nad przebudową stacji uzdatniania wody w Złoczewie wraz z modernizacją odcinka kanalizacji sanitarnej.</w:t>
      </w:r>
    </w:p>
    <w:p>
      <w:pPr>
        <w:pStyle w:val="Normal"/>
        <w:jc w:val="both"/>
        <w:rPr/>
      </w:pPr>
      <w:r>
        <w:rPr/>
        <w:t>Dokumentacja Projektowa zadania inwestycyjnego pn: „</w:t>
      </w:r>
      <w:r>
        <w:rPr>
          <w:b/>
        </w:rPr>
        <w:t xml:space="preserve">Przebudowa stacji uzdatniania wody w Złoczewie wraz z modernizacją odcinka kanalizacji sanitarnej”, </w:t>
      </w:r>
      <w:r>
        <w:rPr/>
        <w:t>została opracowana przez</w:t>
      </w:r>
      <w:r>
        <w:rPr>
          <w:b/>
        </w:rPr>
        <w:t>: Firmę „HYDRO-SAN” Projektowanie i Nadzory Kazimierz Kościelny, 98-200 Sieradz ul. Wakacyjna 9.</w:t>
      </w:r>
    </w:p>
    <w:p>
      <w:pPr>
        <w:pStyle w:val="Normal"/>
        <w:jc w:val="both"/>
        <w:rPr>
          <w:u w:val="single"/>
        </w:rPr>
      </w:pPr>
      <w:r>
        <w:rPr/>
        <w:t xml:space="preserve">Inwestycja - </w:t>
      </w:r>
      <w:r>
        <w:rPr>
          <w:b/>
        </w:rPr>
        <w:t>Przebudowa stacji uzdatniania wody w Złoczewie wraz z modernizacją odcinka kanalizacji sanitarnej”,</w:t>
      </w:r>
      <w:r>
        <w:rPr/>
        <w:t xml:space="preserve"> jest obecnie w trakcie realizacji. Wykonawcy mogą zapoznać się z zaawansowaniem prac na budowie, po wcześniejszym uzgodnieniu terminu z Zamawiającym.</w:t>
      </w:r>
    </w:p>
    <w:p>
      <w:pPr>
        <w:pStyle w:val="Normal"/>
        <w:jc w:val="both"/>
        <w:rPr/>
      </w:pPr>
      <w:r>
        <w:rPr/>
        <w:t xml:space="preserve">Termin realizacji robót  -  </w:t>
      </w:r>
      <w:r>
        <w:rPr>
          <w:b/>
        </w:rPr>
        <w:t xml:space="preserve">od dnia podpisania umowy do dnia zakończenia inwestycji </w:t>
      </w:r>
      <w:r>
        <w:rPr/>
        <w:t xml:space="preserve">przez co należy rozumieć datę uzyskania ostatecznej decyzji w sprawie pozwolenia na użytkowanie obiektu. </w:t>
      </w:r>
      <w:r>
        <w:rPr>
          <w:b/>
        </w:rPr>
        <w:t>Planowany termin zakończenia inwestycji 30. 11.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zakres rzeczowy robót objętych nadzorem autorskim jest podany w dokumentacji projektowej oraz specyfikacji technicznej wykonania i odbioru robót które stanowią załącznik nr 5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waga.</w:t>
        <w:br/>
        <w:t>Zamawiający nie posiada majątkowych praw autorskich do dokumentacji projektowej. Obowiązkiem wykonawcy jest pozyskanie autorskich praw majątkowych na mocy art. 42 ustawy Prawo autorskie (tekst jednolity: Dz. U. 2006, nr 90, poz. 63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III. WARUNKI  UDZIAŁU  W  POSTĘPOWANIU  ORAZ  SPOSÓB     DOKONYWANIA OCENY  SPEŁNIENIA  TYCH  WARUNKÓ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odnie z art. 22 ustawy Pzp, o udzielenie zamówienia mogą ubiegać się Wykonawcy, którzy:</w:t>
      </w:r>
    </w:p>
    <w:p>
      <w:pPr>
        <w:pStyle w:val="Normal"/>
        <w:ind w:left="720" w:hanging="0"/>
        <w:jc w:val="both"/>
        <w:rPr/>
      </w:pPr>
      <w:r>
        <w:rPr/>
        <w:t>a) posiadają uprawnienia do wykonywania określonej działalności lub czynności, jeżeli przepisy prawa  nakładają obowiązek posiadania takich uprawnień;</w:t>
      </w:r>
    </w:p>
    <w:p>
      <w:pPr>
        <w:pStyle w:val="Normal"/>
        <w:ind w:left="720" w:hanging="0"/>
        <w:jc w:val="both"/>
        <w:rPr/>
      </w:pPr>
      <w:r>
        <w:rPr/>
        <w:t>b) posiadają niezbędną wiedzę i doświadczenie – Zamawiający uzna przedmiotowy warunek za spełniony, jeśli wykonawca złoży oświadczenie, o spełnienie warunków udziału w postępowaniu.</w:t>
      </w:r>
    </w:p>
    <w:p>
      <w:pPr>
        <w:pStyle w:val="Normal"/>
        <w:ind w:left="720" w:hanging="0"/>
        <w:jc w:val="both"/>
        <w:rPr/>
      </w:pPr>
      <w:r>
        <w:rPr/>
        <w:t>c) nie podlegają wykluczeniu z postępowania , zgodnie z art. 24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 Wymagane dokumenty jakie oferent winien złożyć wraz  z ofertą w celu wykazania spełnienia warunków udziału w postępowani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ualny odpisu z właściwego rejestru stwierdzającego stan prawny, miejsce rejestracji i charakter działalności gospodarczej, wystawione nie wcześniej niż 6 miesięcy przed terminem składania ofer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 o spełnieniu warunków udziału w postępowani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 o niepodleganie wykluczeniu z postępowania o udzielenie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OPIS  SPOSOBU  PRZYGOTOWANIA 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 Ofertę należy sporządzić na formularzu ofertowym stanowiącym zał. Nr 1 do SIWZ.</w:t>
      </w:r>
    </w:p>
    <w:p>
      <w:pPr>
        <w:pStyle w:val="Normal"/>
        <w:ind w:left="360" w:hanging="360"/>
        <w:jc w:val="both"/>
        <w:rPr/>
      </w:pPr>
      <w:r>
        <w:rPr/>
        <w:t>2.  Wykonawca zobowiązany jest do zapoznania się z informacjami zawartymi w SIWZ i przygotowania oferty zgodnie z wymaganiami określonymi w tym dokumencie.</w:t>
      </w:r>
    </w:p>
    <w:p>
      <w:pPr>
        <w:pStyle w:val="Normal"/>
        <w:ind w:left="360" w:hanging="360"/>
        <w:jc w:val="both"/>
        <w:rPr/>
      </w:pPr>
      <w:r>
        <w:rPr/>
        <w:t xml:space="preserve">3.  Wykonawca ma prawo złożyć tylko jedna ofertę. </w:t>
      </w:r>
    </w:p>
    <w:p>
      <w:pPr>
        <w:pStyle w:val="Normal"/>
        <w:ind w:left="360" w:hanging="360"/>
        <w:rPr/>
      </w:pPr>
      <w:r>
        <w:rPr/>
        <w:t>4.  Wykonawca ponosi wszystkie koszty  związane z przygotowaniem i złożeniem oferty.  Niezależnie od wyniku postępowania, Zamawiający w żadnym przypadku nie odpowiada za koszty poniesione przez Wykonawcę w związku z przygotowaniem i złożeniem oferty.</w:t>
      </w:r>
    </w:p>
    <w:p>
      <w:pPr>
        <w:pStyle w:val="Normal"/>
        <w:ind w:left="360" w:hanging="360"/>
        <w:rPr/>
      </w:pPr>
      <w:r>
        <w:rPr/>
        <w:t>6.  Załączone dokumenty do SIWZ mogą być przedstawione w formie oryginału lub kserokopii poświadczonej za zgodność z oryginałem przez Wykonawcę.</w:t>
      </w:r>
    </w:p>
    <w:p>
      <w:pPr>
        <w:pStyle w:val="Normal"/>
        <w:ind w:left="360" w:hanging="360"/>
        <w:rPr/>
      </w:pPr>
      <w:r>
        <w:rPr/>
        <w:t>7.  Ofertę należy sporządzić w języku polskim.</w:t>
      </w:r>
    </w:p>
    <w:p>
      <w:pPr>
        <w:pStyle w:val="Normal"/>
        <w:ind w:left="360" w:hanging="360"/>
        <w:rPr/>
      </w:pPr>
      <w:r>
        <w:rPr/>
        <w:t>8.  Wszystkie strony oferty (w tym wszystkie załączniki) muszą być trwale spięte, ponumerowane i podpisane przez osobę upoważnioną do podpisania oferty. Upoważnienie do podpisania oferty powinno być dołączone do oferty, o ile nie wynika to z innych dokumentów załączonych do oferty.</w:t>
      </w:r>
    </w:p>
    <w:p>
      <w:pPr>
        <w:pStyle w:val="Normal"/>
        <w:ind w:left="360" w:hanging="360"/>
        <w:jc w:val="both"/>
        <w:rPr/>
      </w:pPr>
      <w:r>
        <w:rPr/>
        <w:t xml:space="preserve">9. Ofertę należy złożyć w nieprzejrzystym , zamkniętym opakowaniu (kopercie) z napisem </w:t>
      </w:r>
      <w:r>
        <w:rPr>
          <w:b/>
        </w:rPr>
        <w:t xml:space="preserve">„OFERTA  na  </w:t>
      </w:r>
      <w:r>
        <w:rPr>
          <w:b/>
          <w:sz w:val="28"/>
          <w:szCs w:val="28"/>
        </w:rPr>
        <w:t>pełnienie nadzoru autorskiego nad przebudową stacji uzdatniania wody w Złoczewie wraz z modernizacją odcinka kanalizacji sanitarnej</w:t>
      </w:r>
      <w:r>
        <w:rPr>
          <w:b/>
        </w:rPr>
        <w:t xml:space="preserve">” – nie otwierać przed dniem 21. 06. 2012r. godz. 11:00. </w:t>
      </w:r>
      <w:r>
        <w:rPr/>
        <w:t xml:space="preserve"> Na kopercie należy podać nazwę i adres Wykonawcy, by umożliwić zwrot nieotwartej oferty w przypadku dostarczenia jej Zamawiającemu po terminie do składania ofert.  Zamawiający nie ponosi odpowiedzialności za zdarzenia wynikające z nienależytego oznakowania opakowania(koperty) .</w:t>
      </w:r>
    </w:p>
    <w:p>
      <w:pPr>
        <w:pStyle w:val="Normal"/>
        <w:ind w:left="360" w:hanging="360"/>
        <w:jc w:val="both"/>
        <w:rPr/>
      </w:pPr>
      <w:r>
        <w:rPr/>
        <w:t>10. Wykonawca może wprowadzić zmiany lub wycofać złożona ofertę przed upływem terminu do składania ofert.</w:t>
      </w:r>
    </w:p>
    <w:p>
      <w:pPr>
        <w:pStyle w:val="Normal"/>
        <w:ind w:left="360" w:hanging="360"/>
        <w:jc w:val="both"/>
        <w:rPr/>
      </w:pPr>
      <w:r>
        <w:rPr/>
        <w:t>11. W celu wykonania zmiany lub wycofania oferty , Wykonawca złoży Zamawiającemu kolejną zamkniętą ofertę oznaczoną jak w punkcie 9, z dodaniem słowa „Zmiana” lub „Wycofanie”.</w:t>
      </w:r>
    </w:p>
    <w:p>
      <w:pPr>
        <w:pStyle w:val="Normal"/>
        <w:ind w:left="360" w:hanging="360"/>
        <w:jc w:val="both"/>
        <w:rPr/>
      </w:pPr>
      <w:r>
        <w:rPr/>
        <w:t>12. Wykonawca nie może wycofać oferty ani wprowadzić jakichkolwiek zmian w treści oferty po upływie terminu składania ofert.</w:t>
      </w:r>
    </w:p>
    <w:p>
      <w:pPr>
        <w:pStyle w:val="Normal"/>
        <w:ind w:left="360" w:hanging="360"/>
        <w:jc w:val="both"/>
        <w:rPr/>
      </w:pPr>
      <w:r>
        <w:rPr/>
        <w:t>13. Oferta jest jawna z wyjątkiem informacji stanowiących tajemnicę przedsiębiorstwa w rozumieniu przepisów o zwalczaniu nieuczciwej konkurencji, a Wykonawca, składając ofertę zastrzegł w odniesieniu do tych informacji , że nie mogą one być udostępnione innym uczestnikom postępowania.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Informacje te należy opatrzyć klauzulą: „</w:t>
      </w:r>
      <w:r>
        <w:rPr>
          <w:i/>
        </w:rPr>
        <w:t>Nie udostępniać innym uczestnikom postępowania. Informacje stanowią tajemnicę przedsiębiorstwa w rozumieniu art. 11 ust.4 ustawy o zwalczaniu nieuczciwej konkurencji(Dz.U. z 1993r. nr 47, poz.211 z późn. zm.)”</w:t>
      </w:r>
      <w:r>
        <w:rPr/>
        <w:t xml:space="preserve"> i załączyć jako odrębną część, nie złączoną z ofertą w sposób trwały.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Przez tajemnicę przedsiębiorstwa rozumie się nieujawnione do wiadomości publicznej informacje techniczne , technologiczne , handlowe lub organizacyjne przedsiębiorstwa, co do których przedsiębiorca podjął niezbędne działania w celu zachowania ich poufności.</w:t>
      </w:r>
    </w:p>
    <w:p>
      <w:pPr>
        <w:pStyle w:val="Normal"/>
        <w:ind w:left="360" w:hanging="360"/>
        <w:rPr/>
      </w:pPr>
      <w:r>
        <w:rPr/>
        <w:t>14. Oferta powinna zawierać wykaz załączników wymaganych niniejszą SIWZ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V. OFERTY CZĘŚCIOWE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ta musi obejmować całość zamówienia, nie dopuszcza się składania ort czę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OFERTY  WARIAN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dopuszcza możliwości złożenia oferty przewidującej odmienny niż w SIWZ sposób wykonania zamówienia (oferta wariantow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OŚWIADCZENIA WYMAGANE OD WYKONAWC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Wykonawca  wraz z ofertą  złoży następujące oświadczenia:</w:t>
      </w:r>
    </w:p>
    <w:p>
      <w:pPr>
        <w:pStyle w:val="Normal"/>
        <w:ind w:left="360" w:hanging="360"/>
        <w:jc w:val="both"/>
        <w:rPr/>
      </w:pPr>
      <w:r>
        <w:rPr/>
        <w:t>1) o niepodleganiu wykluczeniu na podstawie art. 24 oraz spełnieniu wymagań określonych w art. 22 ust.1 ustawy Pzp,</w:t>
      </w:r>
    </w:p>
    <w:p>
      <w:pPr>
        <w:pStyle w:val="Normal"/>
        <w:ind w:left="360" w:hanging="360"/>
        <w:jc w:val="both"/>
        <w:rPr/>
      </w:pPr>
      <w:r>
        <w:rPr/>
        <w:t>2) o zapoznaniu się z dokumentacją udostępnioną przez Zamawiającego, dotyczącą przedmiotu nadzoru oraz miejscem robót i z warunkami zawartymi w SIWZ i przyjmuje je bez zastrzeżeń,</w:t>
      </w:r>
    </w:p>
    <w:p>
      <w:pPr>
        <w:pStyle w:val="Normal"/>
        <w:ind w:left="360" w:hanging="360"/>
        <w:jc w:val="both"/>
        <w:rPr/>
      </w:pPr>
      <w:r>
        <w:rPr/>
        <w:t>3) o uzyskaniu wszelkich niezbędnych informacji do przygotowa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I. UDZIAŁ W POSTĘPOWANIU  PODMIOTÓW  WYSTĘPUJĄCYCH  WSPÓL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Podmioty występujące wspólnie muszą ustanowić pełnomocnika do reprezentowania w powyższym postępowaniu oraz zawarcia umowy zgodnie z art. 23 ust.2, wspólnicy będą traktowani jako wykonawcy wspólnie ubiegający się o udzielenie zamówienia. Zamawiający prosi o załączenie do oferty umowy konsorcjum oraz pełnomocnictwa w celu ustalenia podmiotu uprawnionego do występowania w imieniu grupy wykonawców. Pełnomocnictwo będzie stanowić dla Zamawiającego źródło informacji odnośnie podmiotu uprawnionego do występowania w imieniu grupy wykonawców.</w:t>
      </w:r>
    </w:p>
    <w:p>
      <w:pPr>
        <w:pStyle w:val="Normal"/>
        <w:ind w:left="360" w:hanging="360"/>
        <w:jc w:val="both"/>
        <w:rPr/>
      </w:pPr>
      <w:r>
        <w:rPr/>
        <w:t>2.  Podmioty występujące wspólnie muszą spełniać łącznie warunki wymagane od wykonawców, o których mowa w rozdziale VII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IX. MIEJSCE  I  TERMIN  SKŁADANIA  ORAZ  OTWARCIA  OFERT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Termin składania ofert upływa w dniu 21. 06. 2012 r. o godz. 10:30.  Oferty należy złożyć w Urzędzie Miejskim w Złoczewie pok. Nr 1 (sekretariat) . ul. Szeroka 17, 98-270 Złoczew.  Oferty złożone po tym terminie zostaną zwrócone bez otwierania.  Decydujące znaczenie dla oceny zachowania powyższego terminu ma data i godzina wpływu oferty do Zamawiającego , a nie data jej wysłania .</w:t>
      </w:r>
    </w:p>
    <w:p>
      <w:pPr>
        <w:pStyle w:val="Normal"/>
        <w:ind w:left="360" w:hanging="360"/>
        <w:jc w:val="both"/>
        <w:rPr/>
      </w:pPr>
      <w:r>
        <w:rPr/>
        <w:t>2. Publiczne otwarcie ofert nastąpi w dniu  21. 06. 2012r. o godz.11:00, w  siedzibie Zamawiającego pok. Nr 11.</w:t>
      </w:r>
    </w:p>
    <w:p>
      <w:pPr>
        <w:pStyle w:val="Normal"/>
        <w:ind w:left="360" w:hanging="360"/>
        <w:jc w:val="both"/>
        <w:rPr/>
      </w:pPr>
      <w:r>
        <w:rPr/>
        <w:t>3. Bezpośrednio przed otwarciem ofert Zamawiający poda kwotę jaką zamierza przeznaczyć na sfinansowanie zamówienia.</w:t>
      </w:r>
    </w:p>
    <w:p>
      <w:pPr>
        <w:pStyle w:val="Normal"/>
        <w:ind w:left="360" w:hanging="360"/>
        <w:jc w:val="both"/>
        <w:rPr/>
      </w:pPr>
      <w:r>
        <w:rPr/>
        <w:t>4. Podczas otwarcia ofert Zamawiający poda nazwę  Wykonawcy , adres oraz cenę oferty.</w:t>
      </w:r>
    </w:p>
    <w:p>
      <w:pPr>
        <w:pStyle w:val="Normal"/>
        <w:ind w:left="360" w:hanging="360"/>
        <w:jc w:val="both"/>
        <w:rPr/>
      </w:pPr>
      <w:r>
        <w:rPr/>
        <w:t>5. Informacje ogłoszone w trakcie publicznego otwarcia ofert zostaną udostępnione nieobecnym Wykonawca na ich wniosek.</w:t>
      </w:r>
    </w:p>
    <w:p>
      <w:pPr>
        <w:pStyle w:val="Normal"/>
        <w:ind w:left="360" w:hanging="360"/>
        <w:jc w:val="both"/>
        <w:rPr/>
      </w:pPr>
      <w:r>
        <w:rPr/>
        <w:t>6. W toku dokonywania oceny złożonych ofert Zamawiający może żądać udzielenia przez Zamawiających wyjaśnień dotyczących treści złożonych przez nich ofert.</w:t>
      </w:r>
    </w:p>
    <w:p>
      <w:pPr>
        <w:pStyle w:val="Normal"/>
        <w:ind w:left="360" w:hanging="360"/>
        <w:jc w:val="both"/>
        <w:rPr/>
      </w:pPr>
      <w:r>
        <w:rPr/>
        <w:t>7. Zamawiający może żądać w wyznaczonym terminie , uzupełnienia lub złożenia wyjaśnień dotyczących dokumentów potwierdzających spełnienie warunków udziału w postępowaniu.</w:t>
      </w:r>
    </w:p>
    <w:p>
      <w:pPr>
        <w:pStyle w:val="Normal"/>
        <w:ind w:left="360" w:hanging="360"/>
        <w:jc w:val="both"/>
        <w:rPr/>
      </w:pPr>
      <w:r>
        <w:rPr/>
        <w:t>8. Zamawiający poprawi oczywiste omyłki w tekście oferty , zawiadamiając o tym fakcie Wykonawcę.</w:t>
      </w:r>
    </w:p>
    <w:p>
      <w:pPr>
        <w:pStyle w:val="Normal"/>
        <w:ind w:left="360" w:hanging="360"/>
        <w:jc w:val="both"/>
        <w:rPr/>
      </w:pPr>
      <w:r>
        <w:rPr/>
        <w:t>9. Zamawiający wykluczy z postępowania Wykonawców, Wykonawców których mowa w art. 24 ust.1 i 2 ustawy Pzp.</w:t>
      </w:r>
    </w:p>
    <w:p>
      <w:pPr>
        <w:pStyle w:val="Normal"/>
        <w:ind w:left="360" w:hanging="360"/>
        <w:jc w:val="both"/>
        <w:rPr/>
      </w:pPr>
      <w:r>
        <w:rPr/>
        <w:t>10. O wykluczeniu z postępowania Zamawiający zawiadomi niezwłocznie wykluczonego Wykonawcę , podając uzasadnienie faktyczne i prawne.</w:t>
      </w:r>
    </w:p>
    <w:p>
      <w:pPr>
        <w:pStyle w:val="Normal"/>
        <w:ind w:left="360" w:hanging="360"/>
        <w:jc w:val="both"/>
        <w:rPr/>
      </w:pPr>
      <w:r>
        <w:rPr/>
        <w:t>11. Zamawiający odrzuci ofertę , jeżeli: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a) jest niezgodna z ustawą,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b) jej treść nie odpowiada treści SIWZ,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c) jej treść stanowi czyn nieuczciwej konkurencji w rozumieniu przepisów</w:t>
      </w:r>
    </w:p>
    <w:p>
      <w:pPr>
        <w:pStyle w:val="Normal"/>
        <w:ind w:left="360" w:hanging="360"/>
        <w:jc w:val="both"/>
        <w:rPr/>
      </w:pPr>
      <w:r>
        <w:rPr/>
        <w:t xml:space="preserve">          </w:t>
      </w:r>
      <w:r>
        <w:rPr/>
        <w:t>o zwalczaniu nieuczciwej konkurencji,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d) zawiera rażąco niską cenę w stosunku do  przedmiotu zamówienia,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e) została złożona przez Wykonawcę wykluczonego z udziału w </w:t>
      </w:r>
    </w:p>
    <w:p>
      <w:pPr>
        <w:pStyle w:val="Normal"/>
        <w:ind w:left="360" w:hanging="360"/>
        <w:jc w:val="both"/>
        <w:rPr/>
      </w:pPr>
      <w:r>
        <w:rPr/>
        <w:t xml:space="preserve">          </w:t>
      </w:r>
      <w:r>
        <w:rPr/>
        <w:t>postępowaniu o udzielenie zamówienia,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f) zawiera omyłki rachunkowe w obliczeniu ceny, których nie można  poprawić na podstawie art. 88, lub błędy w obliczeniu ceny.,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g) jest nieważna na podstawie odrębnych przepisów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X.  TERMIN  ZWIĄZANIA  OFERTĄ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Termin związania złożoną ofertą wynosi 30 dni. Bieg terminu rozpoczyna się wraz z upływem terminu składania ofer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XI.  OPIS  SPOSOBU  OBLICZANIA  CENY  OFERTY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Wykonawca określa cenę realizacji zamówienia poprzez wskazanie w formularzu oferty ceny netto, kwoty podatku VAT oraz ceny brutto oferty.</w:t>
      </w:r>
    </w:p>
    <w:p>
      <w:pPr>
        <w:pStyle w:val="Normal"/>
        <w:ind w:left="360" w:hanging="360"/>
        <w:jc w:val="both"/>
        <w:rPr/>
      </w:pPr>
      <w:r>
        <w:rPr/>
        <w:t>2. Zastosowanie przez Wykonawcę stawki podatku VAT od towarów i usług niezgodnej z obowiązującymi przepisami spowoduje odrzucenie oferty.</w:t>
      </w:r>
    </w:p>
    <w:p>
      <w:pPr>
        <w:pStyle w:val="Normal"/>
        <w:ind w:left="360" w:hanging="360"/>
        <w:jc w:val="both"/>
        <w:rPr/>
      </w:pPr>
      <w:r>
        <w:rPr/>
        <w:t>3. Podana cena oferty będzie stała i będzie obowiązywać przez okres ważności oferty oraz w czasie realizacji przedmiotu zamówienia .</w:t>
      </w:r>
    </w:p>
    <w:p>
      <w:pPr>
        <w:pStyle w:val="Normal"/>
        <w:ind w:left="360" w:hanging="360"/>
        <w:jc w:val="both"/>
        <w:rPr/>
      </w:pPr>
      <w:r>
        <w:rPr/>
        <w:t>4. W cenę oferty należy ująć wszystkie  koszty niezbędne do przeprowadzenia nadzoru autorskiego na zadaniu pn. „Przebudowa stacji uzdatniania wody w Złoczewie wraz z modernizacją odcinka kanalizacji sanitarnej”.</w:t>
      </w:r>
    </w:p>
    <w:p>
      <w:pPr>
        <w:pStyle w:val="Normal"/>
        <w:ind w:left="360" w:hanging="360"/>
        <w:jc w:val="both"/>
        <w:rPr/>
      </w:pPr>
      <w:r>
        <w:rPr/>
        <w:t>5. Rozliczenia między Zamawiającym a Wykonawcą będą prowadzone w złotych polskich /PLN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XII. OPIS KRYTERIÓW  I  SPOSOBU  OCENY  OFERT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Oferty zostaną ocenione za pomocą systemu punktowego, zgodnie z poniższymi kryteriami: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Cena oferty brutto  -  100%</w:t>
      </w:r>
    </w:p>
    <w:p>
      <w:pPr>
        <w:pStyle w:val="Normal"/>
        <w:ind w:left="360" w:hanging="360"/>
        <w:jc w:val="both"/>
        <w:rPr/>
      </w:pPr>
      <w:r>
        <w:rPr/>
        <w:t>Do porównania i oceny ofert w kryterium cena zostanie zastosowany następujący wzór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                 </w:t>
      </w:r>
      <w:r>
        <w:rPr/>
        <w:t>C min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C =  -------------------  x  100 </w:t>
      </w:r>
    </w:p>
    <w:p>
      <w:pPr>
        <w:pStyle w:val="Normal"/>
        <w:ind w:left="360" w:hanging="360"/>
        <w:jc w:val="both"/>
        <w:rPr/>
      </w:pPr>
      <w:r>
        <w:rPr/>
        <w:t xml:space="preserve">                     </w:t>
      </w:r>
      <w:r>
        <w:rPr/>
        <w:t>C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C  -  ilość punktów przyznanych danej oferc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min – najniższa cena zaoferowana w przetarg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x  - cena badanej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liczenia dokonywane będą z dokładnością do dwóch miejsc po przecinku.</w:t>
      </w:r>
    </w:p>
    <w:p>
      <w:pPr>
        <w:pStyle w:val="Normal"/>
        <w:jc w:val="both"/>
        <w:rPr/>
      </w:pPr>
      <w:r>
        <w:rPr/>
        <w:t>Punkty przyznane przez poszczególnych członków Komisji będą sumowane.</w:t>
      </w:r>
    </w:p>
    <w:p>
      <w:pPr>
        <w:pStyle w:val="Normal"/>
        <w:jc w:val="both"/>
        <w:rPr/>
      </w:pPr>
      <w:r>
        <w:rPr/>
        <w:t xml:space="preserve">Za najkorzystniejszą zostanie uznana oferta, która łącznie uzyska najwyższą ilość punktów . </w:t>
      </w:r>
    </w:p>
    <w:p>
      <w:pPr>
        <w:pStyle w:val="Normal"/>
        <w:jc w:val="both"/>
        <w:rPr/>
      </w:pPr>
      <w:r>
        <w:rPr/>
        <w:t>O  wyborze oferty Zamawiający zawiadamia niezwłocznie Wykonawców , którzy ubiegali się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II. ZABEZPIECZENIE  NALEŻYTEGO  WYKONANIA 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w przedmiotowym postępowaniu przetargowym nie będzie żądał wniesienia zabezpieczenia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V. WYJAŚNIENIA  I  MODYFIKACJA 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Wykonawca może zwrócić się do Zamawiającego pisemnie o wyjaśnienie treści SIWZ. Zamawiający niezwłocznie udzieli pisemnych wyjaśnień, chyba że prośba o wyjaśnienie SIWZ wpłynie do zamawiającego na mniej niż sześć dni przed terminem składania ofert.</w:t>
      </w:r>
    </w:p>
    <w:p>
      <w:pPr>
        <w:pStyle w:val="Normal"/>
        <w:ind w:left="360" w:hanging="360"/>
        <w:jc w:val="both"/>
        <w:rPr/>
      </w:pPr>
      <w:r>
        <w:rPr/>
        <w:t>2. Pisemna treść wyjaśnienia zostanie przesłana wszystkim Wykonawcom, którzy pobrali SIWZ od Zamawiającego, bez ujawniania źródeł zapytania.</w:t>
      </w:r>
    </w:p>
    <w:p>
      <w:pPr>
        <w:pStyle w:val="Normal"/>
        <w:ind w:left="360" w:hanging="360"/>
        <w:jc w:val="both"/>
        <w:rPr/>
      </w:pPr>
      <w:r>
        <w:rPr/>
        <w:t>3.  Zamawiający oświadcza , że nie zamierza zwoływać zebrania wszystkich Wykonawców którym przekazan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. TRYB ZAWARCIA 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 Z Wykonawcą , którego oferta zostanie uznana przez Zamawiającego za ofertę najkorzystniejszą , zostanie podpisana umow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 Wraz ze SIWZ, Wykonawca otrzymał od Zamawiającego projekt umowy na wykonanie Zamówi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 Umowa zawarta zostanie z uwzględnieniem postanowień wynikających z treści niniejszej specyfikacji oraz danych zawartych w ofer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I.  POUCZENIE  O  ŚRODKACH  OCHRONY  PRAW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1"/>
        <w:widowControl/>
        <w:suppressAutoHyphens w:val="false"/>
        <w:autoSpaceDE w:val="true"/>
        <w:rPr/>
      </w:pPr>
      <w:r>
        <w:rPr>
          <w:szCs w:val="24"/>
        </w:rPr>
        <w:t>W toku postępowania o udzielenie zamówienia Wykonawcom, a także innym osobom jeżeli ich interes prawny w uzyskaniu zamówienia doznał lub może doznać uszczerbku w wyniku naruszenia przez Zamawiającego przepisów ustawy przysługują środki ochrony prawnej określone w Dziale VI Rozdziale 1 i 2 ustawy PZP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Zastosowanie mają także przepisy wykonawcze:</w:t>
      </w:r>
    </w:p>
    <w:p>
      <w:pPr>
        <w:pStyle w:val="Footer"/>
        <w:tabs>
          <w:tab w:val="clear" w:pos="4536"/>
          <w:tab w:val="clear" w:pos="9072"/>
          <w:tab w:val="left" w:pos="1879" w:leader="none"/>
        </w:tabs>
        <w:ind w:left="426" w:hanging="426"/>
        <w:jc w:val="both"/>
        <w:rPr/>
      </w:pPr>
      <w:r>
        <w:rPr/>
        <w:t>a) Rozporządzenie Prezesa Rady Ministrów z dnia 2 października 2007 r. w sprawie regulaminu postępowania przy rozpoznawaniu odwołań (Dz.U. z 2007 r. Nr 187, poz. 1327 i Dz. U. z 2008r. Nr 188, poz. 1156);</w:t>
      </w:r>
    </w:p>
    <w:p>
      <w:pPr>
        <w:pStyle w:val="TextBody"/>
        <w:ind w:left="567" w:hanging="567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Rozporządzenie Prezesa Rady Ministrów z dnia 9 lipca 2007 r. w sprawie wysokości oraz sposobu pobierania wpisu od odwołań oraz rodzajów kosztów w postępowaniu odwoławczym i sposobu ich rozliczania (Dz.U. z 2007 r. Nr 128, poz. 886 i Dz. U. z 2008 r. Nr 182, poz. 1122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VII.  INNE  INFORMAC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ostępowaniu obowiązuje pisem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III.  POSTANOWIENIA  KOŃC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w niniejszej specyfikacji mają zastosowanie przepisy ustawy z dnia 29 stycznia 2004r. – Prawo zamówień publicznych (Dz.U. z 2010 r. Nr.113, poz. 759 z późn. zm) oraz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X.  ZAŁĄCZNIKI  DO 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formularz oferty  -  zał. nr 1</w:t>
      </w:r>
    </w:p>
    <w:p>
      <w:pPr>
        <w:pStyle w:val="Normal"/>
        <w:jc w:val="both"/>
        <w:rPr/>
      </w:pPr>
      <w:r>
        <w:rPr/>
        <w:t>2. oświadczenie o spełnieniu warunków udziału w postępowaniu -  zał. nr. 2</w:t>
      </w:r>
    </w:p>
    <w:p>
      <w:pPr>
        <w:pStyle w:val="Normal"/>
        <w:jc w:val="both"/>
        <w:rPr/>
      </w:pPr>
      <w:r>
        <w:rPr/>
        <w:t>3. oświadczenie o niepodleganiu wykluczeniu z postępowania – zał. nr 3</w:t>
      </w:r>
    </w:p>
    <w:p>
      <w:pPr>
        <w:pStyle w:val="Normal"/>
        <w:jc w:val="both"/>
        <w:rPr/>
      </w:pPr>
      <w:r>
        <w:rPr/>
        <w:t>4. projekt umowy  -  zał. Nr 4</w:t>
      </w:r>
    </w:p>
    <w:p>
      <w:pPr>
        <w:pStyle w:val="Normal"/>
        <w:jc w:val="both"/>
        <w:rPr/>
      </w:pPr>
      <w:r>
        <w:rPr/>
        <w:t>5. Dokumentacja projektowa oraz STWiOR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59"/>
        </w:tabs>
        <w:ind w:left="115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29:00Z</dcterms:created>
  <dc:creator>Celina</dc:creator>
  <dc:description/>
  <cp:keywords/>
  <dc:language>en-US</dc:language>
  <cp:lastModifiedBy>Cecylia Frejek</cp:lastModifiedBy>
  <cp:lastPrinted>2012-06-13T15:17:00Z</cp:lastPrinted>
  <dcterms:modified xsi:type="dcterms:W3CDTF">2012-06-13T13:25:00Z</dcterms:modified>
  <cp:revision>16</cp:revision>
  <dc:subject/>
  <dc:title>WARUNKI  UDZIELENIA  ZAMÓWIENIA</dc:title>
</cp:coreProperties>
</file>