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–271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SPECYFIKACJA</w:t>
      </w:r>
    </w:p>
    <w:p>
      <w:pPr>
        <w:pStyle w:val="Heading3"/>
        <w:rPr>
          <w:i/>
          <w:i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ISTOTNYCH 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Zmiana sposobu użytkowania budynku pałacu na potrzeby Urzędu Miejskiego w Złoczewi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ind w:left="6804" w:hanging="6804"/>
        <w:jc w:val="both"/>
        <w:rPr/>
      </w:pPr>
      <w:r>
        <w:rPr>
          <w:b/>
          <w:i/>
          <w:sz w:val="28"/>
          <w:szCs w:val="28"/>
        </w:rPr>
        <w:t xml:space="preserve">CPV  </w:t>
      </w:r>
      <w:r>
        <w:rPr>
          <w:b/>
          <w:sz w:val="28"/>
          <w:szCs w:val="28"/>
        </w:rPr>
        <w:t>45.45.30.00 – 7 roboty remontowe i renowacyjne.</w:t>
      </w:r>
    </w:p>
    <w:p>
      <w:pPr>
        <w:pStyle w:val="Normal"/>
        <w:ind w:left="6804" w:hanging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9.13.00.00 – 2  meble biurowe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 xml:space="preserve">Tryb postępowania : przetarg nieograniczony </w:t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>Postępowanie opublikowano w BZP pod nr  4696 -2012 z dnia 28. 02.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IZACJA;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o Złocze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stępowanie prowadzone jest zgodnie z  Ustawą z dnia 29 stycznia 2004 Prawo zamówień publicznych (Dz. U. z 2010r. Nr 113, poz. 759z  późniejszymi zmianami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twierdzono w dniu:</w:t>
      </w:r>
    </w:p>
    <w:p>
      <w:pPr>
        <w:pStyle w:val="Footer"/>
        <w:tabs>
          <w:tab w:val="clear" w:pos="4536"/>
          <w:tab w:val="clear" w:pos="9072"/>
        </w:tabs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27. 02. 2012 r         </w:t>
      </w:r>
    </w:p>
    <w:p>
      <w:pPr>
        <w:pStyle w:val="Footer"/>
        <w:tabs>
          <w:tab w:val="clear" w:pos="4536"/>
          <w:tab w:val="clear" w:pos="9072"/>
        </w:tabs>
        <w:ind w:left="5670" w:hanging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FORMACJE  OGÓL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 xml:space="preserve">ZAMAWIAJĄCY. </w:t>
      </w:r>
    </w:p>
    <w:p>
      <w:pPr>
        <w:pStyle w:val="Heading5"/>
        <w:ind w:firstLine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mawiającym jest </w:t>
      </w:r>
      <w:r>
        <w:rPr>
          <w:rFonts w:cs="Arial" w:ascii="Arial" w:hAnsi="Arial"/>
          <w:b/>
          <w:color w:val="000000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mina Złoczew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zentowana  przez  Jadwigę Sobańską –  Burmistrza Miasta Złoczew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 Urzędu 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l.  Szeroka 17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Telefon: 0 43  820 22 70            Fax: 0 43 820 25 92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>e-mail  gmina@zloczew.pl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</w:rPr>
        <w:t>Osoby upoważnione do kontaktów z Wykonawcami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arbara Kowalczyk tel: 43 8202460 wew. 13 , w zakresie przedmiotu zamówienia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ecylia Frejek tel: 43 8202460 – w zakresie procedury przetargowej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/>
      </w:pPr>
      <w:r>
        <w:rPr>
          <w:rFonts w:cs="Arial" w:ascii="Arial" w:hAnsi="Arial"/>
          <w:bCs/>
          <w:sz w:val="24"/>
        </w:rPr>
        <w:t xml:space="preserve">Oświadczenia, wnioski, zawiadomienia oraz informacje zamawiający oraz wykonawcy przekazują pocztą, drogą elektroniczną lub faxem. Wykonawca może zwracać się do zamawiającego o wyjaśnienia dotyczące wszelkich wątpliwości związanych ze SIWZ, sposobem przygotowania i złożenia oferty, kierując swoje zapytania pocztą, drogą elektroniczną lub  faxem na adres podany powyżej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eść zapytań wraz z wyjaśnieniami zamawiający przekaże wykonawcom, którym przekazał specyfikację i udostępni na stronie internetowej, bez ujawnienia źródła zapytani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 szczególnie uzasadnionych przypadkach, przed upływem terminu składania ofert, Zamawiający może zmodyfikować treść specyfikacji istotnych warunków zamówienia. 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konaną modyfikację Zamawiający przekaże niezwłocznie wszystkim wykonawcom, którzy pobrali dokumentację i udostępni ją na stronie internetowej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</w:t>
      </w:r>
    </w:p>
    <w:p>
      <w:pPr>
        <w:pStyle w:val="Tekstpodstawowy3"/>
        <w:ind w:left="284" w:hanging="0"/>
        <w:rPr/>
      </w:pPr>
      <w:r>
        <w:rPr>
          <w:rFonts w:cs="Arial" w:ascii="Arial" w:hAnsi="Arial"/>
          <w:b/>
          <w:sz w:val="24"/>
        </w:rPr>
        <w:t>9)</w:t>
      </w:r>
      <w:r>
        <w:rPr>
          <w:rFonts w:cs="Arial" w:ascii="Arial" w:hAnsi="Arial"/>
          <w:sz w:val="24"/>
        </w:rPr>
        <w:t xml:space="preserve">   Zamawiający nie dopuszcza składania ofert wariantowych.</w:t>
      </w:r>
    </w:p>
    <w:p>
      <w:pPr>
        <w:pStyle w:val="TextBody"/>
        <w:ind w:left="709" w:hanging="70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>) Zamawiający nie przewiduje wyboru najkorzystniejszej oferty z zastosowaniem aukcji elektronicznej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11)</w:t>
      </w:r>
      <w:r>
        <w:rPr>
          <w:rFonts w:cs="Arial" w:ascii="Arial" w:hAnsi="Arial"/>
          <w:sz w:val="24"/>
        </w:rPr>
        <w:t xml:space="preserve"> Zamawiający nie przewiduje zwrotu kosztów udziału w postępowaniu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pomiędzy Zamawiającym a Wykonawcą zamówienia odbywać się będą w złotych polskich. Zamawiający nie przewiduje rozliczeń w walutach obcych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stosowania wymagań , o których mowa w art. 29 ust. 4 Prawa zamówień publicznych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PIS  PRZEDMIOTU 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ind w:left="144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zedmiotem zamówienia jest: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Adaptacja pomieszczeń zabytkowego pałacu na pomieszczenia  biurowe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amach przedmiotu zamówienia należy wykonać: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amontowanie dodatkowego okna antywłamaniowego P4 o konstrukcji drewnianej do pomieszczenia kasy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amontowanie kraty antywłamaniowej na drzwi wejściowe do pomieszczenia kasy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amontowanie drzwi antywłamaniowych do pomieszczenia serwerowi ( wykorzystanie drzwi inwestora)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amontowanie drzwi wewnętrznych drewnianych dwuskrzydłowych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aklejenie folii P2A-ITB antywłamaniowej na istniejące okienko podawcze do pomieszczenia kasy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montaż chromowanych słupków o wadze ok. 11-13 kg z linami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zamontowanie na ścianie frontowej budynku tablic informacyjnych z godłem Polski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montaż systemu prezentacji informacji – panele korkowe na słupkach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montaż zewnętrznej gabloty informacyjnej – stalowo – żeliwna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montaż tabliczek informacyjnych wewnętrznych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montaż mebli biurowych: szafy i biurka (kolor do uzgodnienia z inwestorem)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posażenie pomieszczenia gospodarczego w zlew jednokomorowy oraz montaż na ścianie tafli szkła hartowanego bezbarwnego/piaskowanego lub lacobel w kolorze jasnoszarym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posażenie pomieszczenia socjalnego w zlew jednokomorowy z ociekaczem oraz umywalką oraz montaż na ścianie tafli szkła hartowanego bezbarwnego/piaskowanego lub lacobel w kolorze jasnoszarym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uzupełnienie miejsc montażu instalacji teletechnicznej i wod-kan płytami ceramicznymi tego samego typu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a wszystkich ścianach parteru w pasie od posadzki do ok. 80-100 cm skucie tynków i wykonanie tynków renowacyjnych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wszystkie  ściany i sufity parteru i piętra pomijając ściany z polichromiami  pomalować powłokami malarskimi rodzaju dyfuzyjnego,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miejsca obecnych uzupełnień zaprawami innymi niż tynki renowacyjne należy skuć i ponownie uzupełnić tynkami renowacyjnymi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a piętrze budynku w ogólno dostanej komunikacji nr 106 należy wykonać wygrodzenie zabezpieczające istniejące polichromie naścienne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 miejscach przejść przez posadzki z instalacją okablowania strukturalnego i instalacją elektryczną oraz instalacją kanalizacji sanitarnej należy odkuć istniejące płytki i doprowadzić do stanu pierwotnego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a parterze budynku w pomieszczeniu komunikacji odkuć uszkodzone płytki i uzupełniać miejsca  płytkami tego samego typu, 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4"/>
          <w:szCs w:val="24"/>
        </w:rPr>
        <w:t>- wykonanie  instalacji okablowania strukturalnego i instalacji elektrycznej dla potrzeb zasilania komputerów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konanie instalacji wodno-kanalizacyjnej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99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zczegółowy zakres prac zawiera dokumentacja projektowa (projekt budowlany), przedmiar oraz specyfikacja techniczna wykonania i odbioru robót (STWiOR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8"/>
        </w:rPr>
        <w:t>2.2. Dostępność specyfikacji istotnych warunków zamówienia i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  <w:tab w:val="left" w:pos="-1701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Specyfikacja istotnych warunków zamówienia wraz z dokumentacją projektową dostępna jest w siedzibie Zamawiającego oraz na stronie internetowej Zamawiającego www.zloczew.pl    zakładka przetarg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  <w:tab w:val="left" w:pos="-1701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Dokumentację projektową w siedzibie Zamawiającego udostępni  inspektor Cecylia Frejek pok. Nr 10,  w dniach i  godzinach pracy Urzędu.</w:t>
      </w:r>
    </w:p>
    <w:p>
      <w:pPr>
        <w:pStyle w:val="TextBodyIndent"/>
        <w:ind w:left="66" w:hanging="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color w:val="000000"/>
          <w:sz w:val="28"/>
        </w:rPr>
        <w:t>III. Termin wykonania zamówienia.</w:t>
      </w:r>
    </w:p>
    <w:p>
      <w:pPr>
        <w:pStyle w:val="TextBodyIndent"/>
        <w:ind w:left="426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rmin wykonania  całego przedmiotu zamówienia  -   2 miesiące od podpisania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t xml:space="preserve">  </w:t>
      </w:r>
    </w:p>
    <w:p>
      <w:pPr>
        <w:pStyle w:val="Heading1"/>
        <w:ind w:left="426" w:hanging="42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V. WARUNKI UDZIAŁU W POSTĘPOWANIU  ORAZ  OPIS                            SPOSOBU DOKONYWANIA OCENY SPEŁNIENIA TYCH WARUNKÓW:</w:t>
      </w:r>
    </w:p>
    <w:p>
      <w:pPr>
        <w:pStyle w:val="Heading1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udzielenie zamówienia publicznego mogą ubiegać się wykonawcy, którzy   spełniają warunki dotyczące:</w:t>
      </w:r>
    </w:p>
    <w:p>
      <w:pPr>
        <w:pStyle w:val="Normal"/>
        <w:ind w:left="993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Posiadania wiedzy i doświadczenia,</w:t>
      </w:r>
    </w:p>
    <w:p>
      <w:pPr>
        <w:pStyle w:val="Normal"/>
        <w:ind w:left="993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Dysponowania odpowiednim potencjałem technicznym oraz osobami zdolnymi do   wykonania zamówienia,</w:t>
      </w:r>
    </w:p>
    <w:p>
      <w:pPr>
        <w:pStyle w:val="Normal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Sytuacji ekonomicznej i finansowej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elu wykazania spełnienia warunków udziału w postępowaniu o których mowa w art. 22 ust. 1 ustawy PZP Wykonawca powinien przedłożyć wraz z ofertą następujące oświadczenia i dokumenty: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Oświadczenie o spełnieniu warunków udziału w postępowaniu , o których mowa w art. 22 ust. 1 ustawy PZP.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osiadania wiedzy i  doświadczenia – </w:t>
      </w:r>
      <w:r>
        <w:rPr>
          <w:rFonts w:cs="Arial" w:ascii="Arial" w:hAnsi="Arial"/>
          <w:sz w:val="24"/>
          <w:szCs w:val="24"/>
        </w:rPr>
        <w:t>Warunek zostanie uznany za spełniony gdy wykonawcy wykażą , iż wykonali w okresie ostatnich 5 lat przed upływem terminu składania ofert, a jeżeli okres prowadzenia działalności jest krótszy- w tym okresie, co najmniej jedną robotę budowlaną w obiektach zabytkowych znajdujących się w rejestrze Wojewódzkiego Konserwatora Zabytków polegającą na renowacji pomieszczeń wewnętrznych na kwotę nie mniejszą niż 300 000,00 zł, z podaniem ich rodzaju, daty i miejsca wykonania oraz załączeniem dokumentu potwierdzającego, że roboty zostały wykonane zgodnie z zasadami sztuki budowlanej i prawidłowo ukończone.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Dysponowania odpowiednim potencjałem technicznym oraz osobami zdolnymi do wykonania zamówienia – </w:t>
      </w:r>
      <w:r>
        <w:rPr>
          <w:rFonts w:cs="Arial" w:ascii="Arial" w:hAnsi="Arial"/>
          <w:sz w:val="24"/>
          <w:szCs w:val="24"/>
        </w:rPr>
        <w:t xml:space="preserve">za spełnienie tego warunku Zamawiający uzna dysponowanie przez Wykonawcę osobom, która będzie uczestniczyć w wykonaniu zamówienia tj.:     </w:t>
      </w:r>
      <w:r>
        <w:rPr>
          <w:rFonts w:cs="Arial" w:ascii="Arial" w:hAnsi="Arial"/>
          <w:b/>
          <w:sz w:val="24"/>
          <w:szCs w:val="24"/>
        </w:rPr>
        <w:t xml:space="preserve">kierownik budowy </w:t>
      </w:r>
      <w:r>
        <w:rPr>
          <w:rFonts w:cs="Arial" w:ascii="Arial" w:hAnsi="Arial"/>
          <w:sz w:val="24"/>
          <w:szCs w:val="24"/>
        </w:rPr>
        <w:t>posiada stosowne uprawnienia w specjalności budowlanej bez ograniczeń określonej przepisami Prawa Budowlanego, jak również wykaże się co najmniej 2 letnia praktyką w budowie przy zabytkach nieruchomych, bądź posiada uprawnienia do prowadzenia prac w obiektach zabytkowych potwierdzone stosownym zaświadczeniem Wojewódzkiego Konserwatora Zabytków, zgodnie z Rozporządzeniem Ministra Kultury z dnia 27 lipca 2011r. (Dz.U.Nr 165 poz. 987)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 Sytuacji ekonomicznej i finansowej </w:t>
      </w:r>
      <w:r>
        <w:rPr>
          <w:rFonts w:cs="Arial" w:ascii="Arial" w:hAnsi="Arial"/>
          <w:sz w:val="24"/>
          <w:szCs w:val="24"/>
        </w:rPr>
        <w:t>– warunek ten zostanie spełniony jeżeli Wykonawca udokumentuje posiadanie: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) środków finansowych lub zdolność kredytową o łącznej kwocie w wysokości co najmniej 300,00,00 zł.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bezpieczenie od  działalności  cywilnej  w zakresie prowadzonej działalności związanej z przedmiotem zamówienia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 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900" w:hanging="333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Wykonawcy, którzy nie wykażą spełniania warunków udziału w postępowaniu podlegać będą wykluczeniu z udziału w postępowaniu. Ofertę wykonawcy wykluczonego uznaje się za odrzuconą.</w:t>
      </w:r>
    </w:p>
    <w:p>
      <w:pPr>
        <w:pStyle w:val="Normal"/>
        <w:ind w:left="900" w:hanging="333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Z udziału w niniejszym postępowaniu wyklucza się wykonawców, którzy podlegają wykluczeniu na podstawie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W celu wykazania braku podstaw do wykluczenia z postępowania o zamówienie publiczne z powodu niespełnienia warunków, o których mowa w art. 24 ust. 1 Prawa zamówień publiczny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o braku podstaw do wykluczenia z postępowania o udzielenie zamówienia z art. 24 ust. 1 Prawa zamówień publicz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odpisu z właściwego rejestru, jeżeli odrębne przepisy wymagają wpisu do rejestru, w celu wykazania braku podstaw do wykluczenia w oparciu o art. 24 ust. 1 pkt 2 ustawy, wystawionego nie wcześniej niż 6 miesięcy przed upływem terminu składania wniosków o dopuszczenie do udziału w postępowaniu o udzielenie zamówienia albo składania ofert, a w stosunku do osób fizycznych oświadczenia w zakresie art. 24 ust. 1 pkt 2 usta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Zamawiający odrzuca ofertę, jeżel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niezgodna z ustaw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 treść nie odpowiada treści specyfikacji istotnych warunków zamówienia, z zastrzeżeniem art. 87 ust. 2 pkt 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ra błędy w obliczeniu cen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w terminie 3 dni od dnia doręczenia zawiadomienia nie zgodził się na poprawienie omyłki, o której mowa w art. 87 ust. 2 pkt 3 Ustawy 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ważna na podstawie odrębnych przepis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Ocena spełnienia warunków udziału w postępowaniu dokonywana będzie w oparciu o dokumenty złożone przez wykonawcę w niniejszym postępowaniu metodą warunku granicznego - spełnia/nie spełni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360" w:right="6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V. </w:t>
      </w:r>
      <w:r>
        <w:rPr>
          <w:rFonts w:cs="Arial" w:ascii="Arial" w:hAnsi="Arial"/>
          <w:sz w:val="28"/>
          <w:szCs w:val="28"/>
        </w:rPr>
        <w:t>WYKAZ OŚWIADCZEŃ LUB DOKUMENTÓW, JAKIE MAJĄ DOSTARCZYĆ WYKONAWCY W CELU POTWIERDZENIA SPEŁNIENIA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</w:t>
        <w:tab/>
      </w:r>
      <w:r>
        <w:rPr>
          <w:rFonts w:cs="Arial" w:ascii="Arial" w:hAnsi="Arial"/>
          <w:color w:val="000000"/>
          <w:sz w:val="24"/>
          <w:szCs w:val="24"/>
        </w:rPr>
        <w:t xml:space="preserve">Formularz ofertowy – zał. nr 1 do niniejszej SIWZ, 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  <w:tab/>
        <w:t xml:space="preserve">Oświadczenie o spełnieniu warunków udziału o których mowa w art. 22 ust. 1 – zał. Nr 2 do  niniejszej SIWZ,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o braku podstaw do wykluczenia z postępowania o udzielenie zamówienia z art. 24 ust. 1 Prawa zamówień publicznych - zał. nr 3 do niniejszej SIWZ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osób które będą uczestniczyć w wykonaniu zamówienia – zał. nr 4 do niniejszej SIWZ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robót budowlanych – zał. nr 5 do niniejszej SIWZ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, że osoba, kt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óre będzie pełnić funkcje kierownika budowy posiada wymagane uprawnienia </w:t>
      </w:r>
      <w:r>
        <w:rPr>
          <w:rFonts w:cs="Arial" w:ascii="Arial" w:hAnsi="Arial"/>
          <w:color w:val="000000"/>
          <w:sz w:val="24"/>
          <w:szCs w:val="24"/>
        </w:rPr>
        <w:t>– zał. Nr 6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umowy</w:t>
      </w:r>
      <w:r>
        <w:rPr>
          <w:rFonts w:cs="Arial" w:ascii="Arial" w:hAnsi="Arial"/>
          <w:color w:val="000000"/>
          <w:sz w:val="24"/>
          <w:szCs w:val="24"/>
        </w:rPr>
        <w:t xml:space="preserve"> – zał. nr 7  parafowany na każdej stronie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ód wniesienia wadium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  <w:tab/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  <w:tab/>
      </w:r>
      <w:r>
        <w:rPr>
          <w:rFonts w:cs="Arial" w:ascii="Arial" w:hAnsi="Arial"/>
          <w:sz w:val="24"/>
          <w:szCs w:val="24"/>
        </w:rPr>
        <w:t>aktualnego odpisu z właściwego rejestru, jeżeli odrębne przepisy wymagają wpisu do rejestru, w celu wykazania braku podstaw do wykluczenia w oparciu o art. 24 ust. 1 pkt 2 ustawy, wystawionego nie wcześniej niż 6 miesięcy przed upływem terminu składania wniosków o dopuszczenie do udziału w postępowaniu o udzielenie zamówienia albo składania ofert, a w stosunku do osób fizycznych oświadczenia w zakresie art. 24 ust. 1 pkt 2 ustawy,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</w:t>
        <w:tab/>
      </w:r>
      <w:r>
        <w:rPr>
          <w:rFonts w:cs="Arial" w:ascii="Arial" w:hAnsi="Arial"/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</w:t>
        <w:tab/>
      </w:r>
      <w:r>
        <w:rPr>
          <w:rFonts w:cs="Arial" w:ascii="Arial" w:hAnsi="Arial"/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3.</w:t>
        <w:tab/>
      </w:r>
      <w:r>
        <w:rPr>
          <w:rFonts w:cs="Arial" w:ascii="Arial" w:hAnsi="Arial"/>
          <w:b/>
          <w:color w:val="000000"/>
          <w:sz w:val="24"/>
          <w:szCs w:val="24"/>
        </w:rPr>
        <w:t>W celu wykazania spełnienia przez wykonawcę warunk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ów o których mowa w art. 22 ust. 1 pkt. 2 do 3) ustawy Pzp, należy złożyć następujące dokumen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>Wykaz wykonanych robót budowlanych w okresie ostatnich 5 lat przed upływem terminu składania ofert, a jeżeli okres prowadzenia działalności jest krótszy- w tym okresie, co najmniej jedną robotę budowlaną w obiektach zabytkowych znajdujących się w rejestrze Wojewódzkiego Konserwatora Zabytków polegającą na renowacji pomieszczeń wewnętrznych na kwotę nie mniejszą niż 300 000,00 zł, z podaniem ich rodzaju, daty i miejsca wykonania oraz załączeniem dokumentu potwierdzającego, że roboty zostały wykonane zgodnie z zasadami sztuki budowlanej i prawidłowo ukończone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2</w:t>
        <w:tab/>
        <w:t xml:space="preserve">Wykaz osób, które będą uczestniczyć w wykonaniu zamówienia wraz z informacjami na temat ich kwalifikacji zawodowych, doświadczenia i wykształcenia niezbędnych do wykonania zamówienia, a także zakresu wykonywanych przez nich czynności.:  </w:t>
      </w:r>
      <w:r>
        <w:rPr>
          <w:rFonts w:cs="Arial" w:ascii="Arial" w:hAnsi="Arial"/>
          <w:b/>
          <w:sz w:val="24"/>
          <w:szCs w:val="24"/>
        </w:rPr>
        <w:t xml:space="preserve">kierownik budowy </w:t>
      </w:r>
      <w:r>
        <w:rPr>
          <w:rFonts w:cs="Arial" w:ascii="Arial" w:hAnsi="Arial"/>
          <w:sz w:val="24"/>
          <w:szCs w:val="24"/>
        </w:rPr>
        <w:t>powinien posiadać stosowne uprawnienia w specjalności budowlanej bez ograniczeń określonej przepisami Prawa Budowlanego, jak również wykaże się co najmniej 2 letnia praktyką w budowie przy zabytkach nieruchomych bądź posiada uprawnienia do prowadzenia prac w obiektach zabytkowych potwierdzone stosownym zaświadczeniem Wojewódzkiego Konserwatora Zabytków, zgodnie z Rozporządzeniem Ministra Kultury z dnia 27 lipca 2011r. (Dz.U.Nr 165 poz. 987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 xml:space="preserve">Oświadczenie Wykonawcy, że osoba która będzie pełnić funkcje kierownika budowy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posiadają wymagane uprawnieni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onadto winna przynależeć do Okręgowej Izby Inżynierów Budownic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W celu wykazania spełnienia przez wykonawcę warunk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ów o których mowa w art. 22 ust. 1 pkt. 4) ustawy Pzp, należy złożyć następujące dokumen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</w:t>
        <w:tab/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color w:val="000000"/>
          <w:sz w:val="24"/>
          <w:szCs w:val="24"/>
        </w:rPr>
        <w:t>Wykonawca zamieszkały  poza  terytorium  Rzeczypospolitej Polskiej</w:t>
        <w:tab/>
        <w:t xml:space="preserve"> zamiast dokumentów, o których mowa w pkt. 2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.1, 2.2, 2.3 </w:t>
      </w:r>
      <w:r>
        <w:rPr>
          <w:rFonts w:cs="Arial" w:ascii="Arial" w:hAnsi="Arial"/>
          <w:color w:val="000000"/>
          <w:sz w:val="24"/>
          <w:szCs w:val="24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orzeczono wobec niego zakazu ubiegania się o zamówienie -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</w:t>
        <w:tab/>
        <w:t>Postanowienia dotyczące składanych dokumentów: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1</w:t>
      </w:r>
      <w:r>
        <w:rPr>
          <w:rFonts w:cs="Arial" w:ascii="Arial" w:hAnsi="Arial"/>
          <w:color w:val="000000"/>
          <w:sz w:val="24"/>
          <w:szCs w:val="24"/>
        </w:rPr>
        <w:tab/>
        <w:t xml:space="preserve">Jeżeli wykonawca wykazując spełnienie warunków, o których mowa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w pkt. 3 i </w:t>
      </w:r>
      <w:r>
        <w:rPr>
          <w:rFonts w:cs="Arial" w:ascii="Arial" w:hAnsi="Arial"/>
          <w:color w:val="000000"/>
          <w:sz w:val="24"/>
          <w:szCs w:val="24"/>
        </w:rPr>
        <w:t xml:space="preserve">4 polega na zasobach innych podmiotów zobowiązany jest wykazać, że w stosunku do tych podmiotów brak jest podstaw wykluczenia z postępowania o udzielenie zamówienia poprzez złożenie razem z ofertą dokumentów wymienionych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w pkt. od 2.1 do 2.</w:t>
      </w:r>
      <w:r>
        <w:rPr>
          <w:rFonts w:cs="Arial" w:ascii="Arial" w:hAnsi="Arial"/>
          <w:color w:val="000000"/>
          <w:sz w:val="24"/>
          <w:szCs w:val="24"/>
        </w:rPr>
        <w:t xml:space="preserve">3 dotyczących każdego z tych podmiotów, 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o ile podmioty te będą brały udział w realizacji części zamówienia,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</w:t>
      </w:r>
      <w:r>
        <w:rPr>
          <w:rFonts w:cs="Arial" w:ascii="Arial" w:hAnsi="Arial"/>
          <w:color w:val="000000"/>
          <w:sz w:val="24"/>
          <w:szCs w:val="24"/>
        </w:rPr>
        <w:tab/>
        <w:t>W przypadku wykonawców wspólnie ubiegających się o udzielenie zamówienia oraz w przypadku podmiotów, o których mowa w pkt. 6.1 kopie dokumentów dotyczących każdego z tych podmiotów winny być poświadczane za zgodność z oryginałem przez te podmioty.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3</w:t>
        <w:tab/>
      </w:r>
      <w:r>
        <w:rPr>
          <w:rFonts w:cs="Arial" w:ascii="Arial" w:hAnsi="Arial"/>
          <w:color w:val="000000"/>
          <w:sz w:val="24"/>
          <w:szCs w:val="24"/>
        </w:rPr>
        <w:t xml:space="preserve">W przypadku wykonawców wspólnie ubiegających się o udzielenie zamówienia warunek posiadania wiedzy i doświadczenia musi spełniać co najmniej jeden.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nie z art. 26 ust. 2c „</w:t>
      </w:r>
      <w:r>
        <w:rPr>
          <w:rFonts w:cs="Arial" w:ascii="Arial" w:hAnsi="Arial"/>
          <w:b/>
          <w:i/>
          <w:color w:val="000000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szystkie w/w dokumenty winny być przedstawione w formie oryginału lub kserokopii poświadczonej za zgodność z oryginałem przez osobę (y) uprawnioną (e) do składania woli w imieniu Wykonawc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 osób podpisujących ofertę  do jej podpisania musi bezpośrednio wynikać z dokumentów dołączonych do oferty. Oznacza to , że jeżeli upoważnienie takie nie wynika wprost z dokumentu stwierdzającego status prawny wykonawcy (odpisu z właściwego rejestru lub zaświadczenia o wpisie do ewidencji działalności gospodarczej), to do oferty należy dołączyć stosowne pełnomocnictwo w formie oryginału lub kserokopii potwierdzonej notarialnie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muszą być złożone wraz z tłumaczeniem na język polski, poświadczonym przez wykonawcę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TextBody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. TERMIN ZWIĄZANIA  OFERTĄ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pozostaje związany złożoną ofertą </w:t>
      </w:r>
      <w:r>
        <w:rPr>
          <w:rFonts w:cs="Arial" w:ascii="Arial" w:hAnsi="Arial"/>
          <w:sz w:val="24"/>
          <w:szCs w:val="24"/>
        </w:rPr>
        <w:t>przez okres 30 dni kalendarzow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66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d upływem tego terminu zamawiający może zwrócić się do Wykonawców o przedłużenie terminu związania z ofertą o dodatkowy czas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  PRZYGOTOWANIE I ZŁOŻENIE OFERTY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24"/>
          <w:szCs w:val="24"/>
        </w:rPr>
        <w:t>1. 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– Przetarg na Pałac w Złoczewi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 otwierać przed 22. 03. 2012r. godz. 11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993" w:leader="none"/>
          <w:tab w:val="left" w:pos="2576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left="993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Zmiany, w złożonej już ofercie, może dokonać Wykonawca tylko przed upływem terminu    składania ofert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276" w:leader="none"/>
          <w:tab w:val="left" w:pos="-851" w:leader="none"/>
        </w:tabs>
        <w:ind w:left="900" w:hanging="1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276" w:leader="none"/>
          <w:tab w:val="left" w:pos="-851" w:leader="none"/>
        </w:tabs>
        <w:ind w:left="993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 w ofercie lub jej wycofanie mogą nastąpić na takich samych zasadach, jak składanie z  dopiskiem na kopercie „ ZMIANA „ lub „ WYCOFANIE „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 . Zastrzeżenie informacji przez wykonawcę.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jest jawna, z wyjątkiem informacji stanowiących tajemnicę przedsiębiorstwa      w rozumieniu przepisów o zwalczaniu nieuczciwej konkurencji, jeżeli wykonawca składając ofertę zastrzegł w odniesieniu do tych informacji, że nie mogą być one ogólnie udostępnian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) Przez tajemnicę przedsiębiorstwa rozumie się nie ujawnione do wiadomości publicznej informacje: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)  Wykonawca nie może zastrzec informacji dotyczących nazwy i adresu firmy, ceny           oferty, terminu wykonania zamówienia oraz warunków płatności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3.  Informacje dla wykonawcy w celu przygotowania i złożenia oferty.</w:t>
      </w:r>
    </w:p>
    <w:p>
      <w:pPr>
        <w:pStyle w:val="Normal"/>
        <w:ind w:left="349" w:firstLine="5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Wykonawca powinien </w:t>
      </w:r>
      <w:r>
        <w:rPr>
          <w:rFonts w:cs="Arial" w:ascii="Arial" w:hAnsi="Arial"/>
          <w:sz w:val="24"/>
          <w:szCs w:val="24"/>
        </w:rPr>
        <w:t>dokonać wizji lokalnej celem sprawdzenia warunków związanych z wykonaniem prac będących przedmiotem przetargu oraz w celu uzyskania dodatkowych informacji koniecznych i niezbędnych do wyceny prac,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TWARCIE OFERT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</w:tabs>
        <w:ind w:left="709" w:hanging="369"/>
        <w:rPr/>
      </w:pPr>
      <w:r>
        <w:rPr>
          <w:rFonts w:cs="Arial" w:ascii="Arial" w:hAnsi="Arial"/>
          <w:szCs w:val="24"/>
        </w:rPr>
        <w:t xml:space="preserve">Oferty należy składać do dnia 10 sierpnia 2010r. do godziny  10 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w sekretariacie Urzędu  Miejskiego w Złoczewie (pok. nr  1)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yjne otwarcie ofert nastąpi dnia 10 sierpnia 2010r o godzinie  11 00 w siedzibie Zamawiającego –  (sala USC)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czas otwarcia ofert zamawiający poda nazwy i adresy wykonawców, a także informacje dotyczące ceny, okresu gwarancji 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wniesioną po terminie zwraca się bez otwierania.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oprawi oczywiste omyłki pisarskie oraz omyłki rachunkowe w obliczeniu ceny zgodnie z art. 87 ust. 2 ustawy Pzp, niezwłocznie zawiadamiając o tym wykonawcę, którego oferta została poprawiona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  <w:szCs w:val="24"/>
        </w:rPr>
        <w:t>IX. WADIU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należy wnieść w  wysokości 3 500,00 zł. (</w:t>
      </w:r>
      <w:r>
        <w:rPr>
          <w:rFonts w:cs="Arial" w:ascii="Arial" w:hAnsi="Arial"/>
          <w:sz w:val="24"/>
          <w:szCs w:val="24"/>
        </w:rPr>
        <w:t>słowni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y tysiące pięćset złotych 00/100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adium w formie pieniężnej</w:t>
      </w:r>
      <w:r>
        <w:rPr>
          <w:rFonts w:cs="Arial" w:ascii="Arial" w:hAnsi="Arial"/>
          <w:sz w:val="24"/>
          <w:szCs w:val="24"/>
        </w:rPr>
        <w:t xml:space="preserve"> należy wnieść przelewem na rachunek bankowy Zamawiającego w Rejonowym Banku Spółdzielczym w Lututowie Oddział w Złoczewie </w:t>
      </w:r>
      <w:r>
        <w:rPr>
          <w:rFonts w:cs="Arial" w:ascii="Arial" w:hAnsi="Arial"/>
          <w:b/>
          <w:sz w:val="24"/>
          <w:szCs w:val="24"/>
        </w:rPr>
        <w:t xml:space="preserve"> Nr 52925600040040000220000080 </w:t>
      </w:r>
      <w:r>
        <w:rPr>
          <w:rFonts w:cs="Arial" w:ascii="Arial" w:hAnsi="Arial"/>
          <w:sz w:val="24"/>
          <w:szCs w:val="24"/>
        </w:rPr>
        <w:t xml:space="preserve">z dopiskiem na blankiecie przelewu „ </w:t>
      </w:r>
      <w:r>
        <w:rPr>
          <w:rFonts w:cs="Arial" w:ascii="Arial" w:hAnsi="Arial"/>
          <w:b/>
          <w:sz w:val="24"/>
          <w:szCs w:val="24"/>
        </w:rPr>
        <w:t xml:space="preserve">wadium przetargowe napalać w Złoczewie. </w:t>
      </w:r>
      <w:r>
        <w:rPr>
          <w:rFonts w:cs="Arial" w:ascii="Arial" w:hAnsi="Arial"/>
          <w:sz w:val="24"/>
          <w:szCs w:val="24"/>
        </w:rPr>
        <w:t xml:space="preserve">Kopię dowodu przelewu potwierdzoną za zgodność z oryginałem należy dołączyć do oferty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może być wnoszone w jednej lub kilku następujących farmach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ieniądzu,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ch bankowych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ęczeniach udzielanych przez podmioty, o których mowa w art. 6b ust. 5 pkt. 2 ustawy z dn. 9 listopada 2000 r. o utworzeniu Polskiej Agencji Rozwoju Przedsiębiorczości (Dz.U. z 2007 r. Nr 42, poz. 275 z późn. zm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formie</w:t>
      </w:r>
      <w:r>
        <w:rPr>
          <w:rFonts w:cs="Arial" w:ascii="Arial" w:hAnsi="Arial"/>
          <w:sz w:val="24"/>
          <w:szCs w:val="24"/>
        </w:rPr>
        <w:t xml:space="preserve">: poręczenia bankowego, gwarancji bankowej, gwarancji ubezpieczeniowej lub poręczeniach udzielanych przez Polską Agencję Rozwoju Przedsiębiorczości, należy w formie nienaruszonego oryginału zdeponować w kasie u Zamawiającego, a kopię załączyć do oferty. </w:t>
      </w:r>
      <w:r>
        <w:rPr>
          <w:rFonts w:cs="Arial" w:ascii="Arial" w:hAnsi="Arial"/>
          <w:b/>
          <w:sz w:val="24"/>
          <w:szCs w:val="24"/>
        </w:rPr>
        <w:t xml:space="preserve">Z treści </w:t>
      </w:r>
      <w:r>
        <w:rPr>
          <w:rFonts w:cs="Arial" w:ascii="Arial" w:hAnsi="Arial"/>
          <w:sz w:val="24"/>
          <w:szCs w:val="24"/>
        </w:rPr>
        <w:t xml:space="preserve">powinno wynikać bezwarunkowo </w:t>
      </w:r>
      <w:r>
        <w:rPr>
          <w:rFonts w:cs="Arial" w:ascii="Arial" w:hAnsi="Arial"/>
          <w:b/>
          <w:i/>
          <w:sz w:val="24"/>
          <w:szCs w:val="24"/>
        </w:rPr>
        <w:t>„bez sprzeciwu”</w:t>
      </w:r>
      <w:r>
        <w:rPr>
          <w:rFonts w:cs="Arial" w:ascii="Arial" w:hAnsi="Arial"/>
          <w:sz w:val="24"/>
          <w:szCs w:val="24"/>
        </w:rPr>
        <w:t>, na każde pisemne żądanie zgłoszone przez zamawiającego w terminie związania ofertą, zobowiązanie gwaranta do wypłaty zamawiającemu pełnej kwoty wadium w okolicznościach określonych w art. 46 ust. 4a i ust. 5 ustawy Prawo zamówień publicznych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musi być wniesione najpóźniej  do dnia 22 marca 2012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Wniesienie wadium w pieniądzu będzie skuteczne, jeżeli w podanym terminie zostanie zaliczone na rachunku bankowy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.  KRYTERIA OCENY OFE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ena ofert:</w:t>
      </w:r>
    </w:p>
    <w:p>
      <w:pPr>
        <w:pStyle w:val="NormalnyWeb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oferty będą rozpatrywane przez Zamawiającego przy zastosowaniu następującego kryterium :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na wykonania zamówienia 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100 %</w:t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eną oferty będzie suma ceny wykonania całego zamówienia ( kwota netto + podatek VAT ) </w:t>
      </w:r>
    </w:p>
    <w:p>
      <w:pPr>
        <w:pStyle w:val="Normal"/>
        <w:ind w:left="7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ena wykonania zamówienia </w:t>
      </w:r>
      <w:r>
        <w:rPr>
          <w:rFonts w:cs="Arial" w:ascii="Arial" w:hAnsi="Arial"/>
          <w:sz w:val="24"/>
          <w:szCs w:val="24"/>
        </w:rPr>
        <w:t xml:space="preserve">– obejmuje cenę wykonania robót oraz </w:t>
      </w:r>
      <w:r>
        <w:rPr>
          <w:rFonts w:cs="Arial" w:ascii="Arial" w:hAnsi="Arial"/>
          <w:b/>
          <w:sz w:val="24"/>
          <w:szCs w:val="24"/>
        </w:rPr>
        <w:t>wszelkie</w:t>
      </w:r>
      <w:r>
        <w:rPr>
          <w:rFonts w:cs="Arial" w:ascii="Arial" w:hAnsi="Arial"/>
          <w:sz w:val="24"/>
          <w:szCs w:val="24"/>
        </w:rPr>
        <w:t xml:space="preserve"> koszty finansowania wykonanej inwestycji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erta z najniższą ceną otrzyma maksymalną ilość punktów = </w:t>
      </w:r>
      <w:r>
        <w:rPr>
          <w:rFonts w:cs="Arial" w:ascii="Arial" w:hAnsi="Arial"/>
          <w:b/>
          <w:sz w:val="24"/>
          <w:szCs w:val="24"/>
        </w:rPr>
        <w:t>100 pkt</w:t>
      </w:r>
      <w:r>
        <w:rPr>
          <w:rFonts w:cs="Arial" w:ascii="Arial" w:hAnsi="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n </w:t>
      </w:r>
      <w:r>
        <w:rPr>
          <w:rFonts w:cs="Arial" w:ascii="Arial" w:hAnsi="Arial"/>
          <w:b/>
          <w:sz w:val="24"/>
          <w:szCs w:val="24"/>
        </w:rPr>
        <w:t xml:space="preserve">/ C 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x 100 x 100% = ilość punkt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ab/>
        <w:t>- najniższa cena spośród ofert nie odrzucon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ab/>
        <w:t>- cena oferty badanej (rozpatrywanej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</w:t>
        <w:tab/>
        <w:t>- wskaźnik stały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</w:t>
        <w:tab/>
        <w:t>- procentowe znaczenie kryterium ceny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Uzyskana z wyliczenia według powyższego wzoru ilość punktów, zostanie ostatecznie ustalona z dokładnością do drugiego miejsca po przecinku z zachowaniem zasady zaokrągleń matematycznych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. WYBÓR NAJKORZYSTNIEJSZEJ OFERT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ór oferty najkorzystniejszej nastąpi zgodnie z art. 9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PIS SPOSOBU OBLICZANIA CEN OFERT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Cena oferty musi obejmować wszelkie koszty związane z wykonaniem kompletnego zamówienia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2. Wyceny oferty</w:t>
      </w:r>
      <w:r>
        <w:rPr>
          <w:rFonts w:cs="Arial" w:ascii="Arial" w:hAnsi="Arial"/>
          <w:sz w:val="24"/>
          <w:szCs w:val="24"/>
        </w:rPr>
        <w:t xml:space="preserve"> ( kosztorys ofertowy ) należy dokonać 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i projektowej oraz specyfikacji technicznej wykonania i odbioru robót </w:t>
      </w:r>
      <w:r>
        <w:rPr>
          <w:rFonts w:cs="Arial" w:ascii="Arial" w:hAnsi="Arial"/>
          <w:b/>
          <w:sz w:val="24"/>
          <w:szCs w:val="24"/>
        </w:rPr>
        <w:t xml:space="preserve">( przedmiary robót są dokumentem pomocniczym, a nie podstawowymi do wyceny oferty – </w:t>
      </w:r>
      <w:r>
        <w:rPr>
          <w:rFonts w:cs="Arial" w:ascii="Arial" w:hAnsi="Arial"/>
          <w:sz w:val="24"/>
          <w:szCs w:val="24"/>
        </w:rPr>
        <w:t>podstawą wyceny jest projekt budowlany i specyfikacja techniczna</w:t>
      </w:r>
      <w:r>
        <w:rPr>
          <w:rFonts w:cs="Arial" w:ascii="Arial" w:hAnsi="Arial"/>
          <w:b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ch i informacji określonych w SIWZ i STWiOR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Za wykonanie całego przedmiotu zamówienia ustala się wynagrodzenie ryczałtow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4.  Zakres prac oraz odpowiedzialność Wykonawcy w zakresie objętym proponowaną ceną ofertową obejmuje tak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i zagospodarowanie zaplecza budowy, sporządzenie planu BIO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nie uzgodnień, uzyskanie wszelkich opinii, itp. niezbędnych do wykonania kompletnego zamówienia i przekazania go do użytk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sienia kosztów wypłaty odszkodowań na rzecz osób trzec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wrócenia porządku na terenach używanych przez Wykonawcę do stanu pierwotnego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a pomiędzy zamawiającym a wykonawcą za wykonane roboty prowadzone będą w złotych polski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II. WYNIKI POSTĘPOWANIA I WARUNKI ZAWARCIA UMOW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włocznie po wyborze najkorzystniejszej oferty Zamawiający zawiadomi wykonawców o wyborze najkorzystniejszej ofer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wiadomieniu wysłanym do Wykonawcy, którego oferta zostanie wybrana, Zamawiający określi miejsce i termin zawarcia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jpóźniej w dniu zawarcia umowy Wykonawca zobowiązany jest do wniesienia zabezpieczenia należytego wykonania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stotne dla stron postanowienia, które zostaną wprowadzone do treści zawieranej umowy w sprawie zamówienia publiczne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zgodnie z art. 144 ustawy PZP przewiduje możliwość wprowadzenia zmian do treści zawartej umowy w następujących przypadkach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istnienia siły wyższ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y przepisów prawnych, w tym zmiany stawki od podatku od towarów i usług mającej zastosowanie do przedmiotu um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stąpienia okoliczności, których strony umowy nie były w stanie przewidzieć pomimo zachowania należytej starannośc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ieczności wykonania badań archeologicz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ieczności wstrzymania robót na żądanie organu nadzoru budowlan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ieczności zmian zakresu dokumentacji projektowej, nie wykraczających poza zakres przedmiotu zamówienia, podyktowanych m.in. zwiększeniem bezpieczeństwa wykonywanych robót, zapobieżeniem powstania strat dla Zamawiającego, uzyskaniem założonego efektu użytkowego, wystąpieniem wad ukrytych w dokumentacji projektowej ujawnionych podczas realizacji robót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zmiany terminu wykonania zamówienia z konieczności wykonania zamówienia dodatk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y terminu wykonania zamówienia w przypadku konieczności wykonania robót zamiennych (nie wykraczających  poza zakres zamówienia które zostaną zapłacone na podstawie kosztorysu zamiennego wyliczonego po cenach jednostkowych ujętych w kosztorysie ofertowym)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osób reprezentujących w przypadku zmian organizacyj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osób realizujących zadanie pod warunkiem, że osoby te będą spełniały wymagania określone w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gdy Zamawiający dokona zmniejszenia zakresu zamówienia wynagrodzenie Wykonawcy będzie rozliczone na podstawie kosztorysu zamiennego po cenach jednostkowych ujętych w kosztorysie ofertowym za faktycznie wykonane roboty, 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stotne postanowienia umowy zawarte są w załączniku do SIWZ.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Wykonawca zobowiązany jest do podpisania umowy na warunkach zawartych w specyfikacji istotnych warunków zamówienia, w miejscu i terminie wskazanym przez Zamawiającego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V. ZABEZPIECZENIE NALEŻYTEGO WYKONANIA UMOW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y wykonawca zobowiązany będzie do wniesienia zabezpieczenia należytego wykonania umowy w wysokości 5 % wartości brutto podanej w oferci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może być wnoszone według wyboru Wykonawcy w jednej lub w kilku następujących formach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w pieniądzu,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w poręczeniach bankowych lub poręczeniach spółdzielczej kasy  oszczędnościowo –        kredytowej, z tym, że zobowiązanie kasy jest zawsze zobowiązaniem pieniężn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) gwarancjach bankow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)  gwarancjach ubezpieczeniowych,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)  poręczeniach udzielanych przez podmioty, o których mowa w art. 6b ust. 5    pkt. 2 ustawy z dn. 9 listopada 2000 r. o utworzeniu Polskiej Agencji Rozwoju Przedsiębiorczości. (Dz.U. z 2007r. Nr 42, poz. 275 z późniejszymi zmianami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noszenia zabezpieczenia w innej formie niż pieniądz, Wykonawca powinien zawrzeć dwie umowy na bezgotówkowe formy zabezpiecz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umowa o wartości 70% kwoty zabezpieczenia, czyli 3,5% ceny brutto oferty z terminem obowiązywania od dnia podpisania umowy do 30 dnia licząc od daty odbioru końcowego całego przedmiotu zamówienia ;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umowa o wartości 30% kwoty zabezpieczenia, czyli 1,5% ceny brutto oferty z terminem obowiązywania od dnia umowy do 15 dnia po upływie 5 letniego okresu gwarancji licząc od daty odbioru końcowego całego przedmiotu zamówienia.  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5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V. ŚRODKI  OCHRONY PRAWNEJ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Tekstpodstawowy31"/>
        <w:widowControl/>
        <w:suppressAutoHyphens w:val="fals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oku postępowania o udzielenie zamówienia wykonawcom, a także innym osobom jeżeli ich interes prawny w uzyskaniu zamówienia doznał lub może doznać uszczerbku w wyniku naruszenia przez Zamawiającego przepisów ustawy przysługują środki ochrony prawnej określone w Dziale VI Rozdziale 1 i 2 ustawy PZP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osowanie mają także przepisy wykonawcze: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Prezesa Rady Ministrów z dnia 2 października 2007 r. w sprawie regulaminu postępowania przy rozpoznawaniu odwołań (Dz.U. z 2007 r. Nr 187, poz. 1327 i Dz. U. z 2008r. Nr 188, poz. 1156);</w:t>
      </w:r>
    </w:p>
    <w:p>
      <w:pPr>
        <w:pStyle w:val="TextBody"/>
        <w:ind w:left="567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Rozporządzenie Prezesa Rady Ministrów z dnia 9 lipca 2007 r. w sprawie wysokości oraz sposobu pobierania wpisu od odwołań oraz rodzajów kosztów w postępowaniu odwoławczym i sposobu ich rozliczania (Dz.U. z 2007 r. Nr 128, poz. 886 i Dz. U. z 2008 r. Nr 182, poz. 1122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łoczew, luty 2012r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nr tel. ......................</w:t>
        <w:tab/>
        <w:tab/>
        <w:tab/>
        <w:tab/>
        <w:tab/>
        <w:t xml:space="preserve"> 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Zmiana sposobu użytkowania budynku pałacu na potrzeby Urzędu Miejskiego w Złoczewie”,  niniejszym </w:t>
      </w:r>
      <w:r>
        <w:rPr>
          <w:b/>
          <w:sz w:val="28"/>
          <w:szCs w:val="28"/>
        </w:rPr>
        <w:t>oferuję/my</w:t>
      </w:r>
      <w:r>
        <w:rPr>
          <w:b/>
        </w:rPr>
        <w:t xml:space="preserve"> wykonanie przedmiotu zamówienia na warunkach zawartych w przetargu, zgodnie z obowiązującymi normami i należytą starannością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. 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NA brutto</w:t>
      </w:r>
      <w:r>
        <w:rPr>
          <w:sz w:val="26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6"/>
        </w:rPr>
      </w:pPr>
      <w:r>
        <w:rPr>
          <w:sz w:val="26"/>
        </w:rPr>
        <w:t>Termin wykonania inwestycji:  -  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6"/>
        </w:rPr>
      </w:pPr>
      <w:r>
        <w:rPr>
          <w:sz w:val="26"/>
        </w:rPr>
        <w:t>Na wykonane prace udzielam …………………… okresu gwarancji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Zobowiązuję się udzielić  Zamawiającemu rękojmi za wady fizyczne wykonanych robót budowlanych  na okres 36 miesięcy od dnia zakończenia realizacji zadania i podpisania protokołu końcowego,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6"/>
          <w:szCs w:val="24"/>
          <w:shd w:fill="FFFFFF" w:val="clear"/>
        </w:rPr>
      </w:pPr>
      <w:r>
        <w:rPr>
          <w:bCs/>
          <w:color w:val="000000"/>
          <w:sz w:val="26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miot zamówienia zamierzamy wykonać sami</w:t>
      </w:r>
      <w:r>
        <w:rPr>
          <w:rStyle w:val="FootnoteCharacters"/>
          <w:rStyle w:val="FootnoteAnchor"/>
          <w:sz w:val="26"/>
        </w:rPr>
        <w:footnoteReference w:customMarkFollows="1" w:id="2"/>
        <w:t>*</w:t>
      </w:r>
      <w:r>
        <w:rPr>
          <w:sz w:val="26"/>
        </w:rPr>
        <w:t xml:space="preserve"> / zamierzamy zlecić podwykonawcom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nazwa podwykon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następującym zakres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Wadium w kwocie ............................. zł </w:t>
      </w:r>
      <w:r>
        <w:rPr>
          <w:sz w:val="24"/>
        </w:rPr>
        <w:t>zostało</w:t>
      </w:r>
      <w:r>
        <w:rPr>
          <w:sz w:val="26"/>
        </w:rPr>
        <w:t xml:space="preserve"> wniesione w dniu .................. w formie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przypadku wygrania przetargu zobowiązujemy się do wniesienia należytego zabezpieczenia umowy w form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TextBody"/>
        <w:jc w:val="both"/>
        <w:rPr/>
      </w:pPr>
      <w:r>
        <w:rPr/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e przedsiębiorstwa w rozumieniu przepisów o zwalczaniu nieuczciwej konkurencji, które nie mogą być udostępnione innym uczestnikom postępowania stanowią informacje zawarte w następujących dokumentach i stronach:</w:t>
      </w:r>
    </w:p>
    <w:p>
      <w:pPr>
        <w:pStyle w:val="Normal"/>
        <w:spacing w:lineRule="auto" w:line="360"/>
        <w:rPr/>
      </w:pPr>
      <w:r>
        <w:rPr>
          <w:sz w:val="26"/>
        </w:rPr>
        <w:t>Załącznikami do niniejszej oferty są: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pieczęć i podp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Załącznik nr 2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zystępując do postępowania w sprawie udzielenia zamówienia publicznego na :</w:t>
      </w:r>
    </w:p>
    <w:p>
      <w:pPr>
        <w:pStyle w:val="NormalnyWeb3"/>
        <w:spacing w:before="0" w:after="0"/>
        <w:rPr/>
      </w:pPr>
      <w:r>
        <w:rPr>
          <w:b/>
        </w:rPr>
        <w:t xml:space="preserve">Zmianę sposobu użytkowania budynku pałacu na potrzeby Urzędu Miejskiego w Złoczewie, </w:t>
      </w:r>
      <w:r>
        <w:rPr/>
        <w:t xml:space="preserve">Ja (imię i nazwisko)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w przypadku spółek podać nazwiska wszystkich osób reprezentujących, bądź upoważnionego do jednoosobowego  reprezentowa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ieszkały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ując firmę (nazwa firm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/>
      </w:pPr>
      <w:r>
        <w:rPr/>
        <w:t>(Pełna nazwa i adres siedziby Oferent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i konsekwencji prawnych za składanie fałszywych zeznań, przewidzianych w art.247 k.k. niniejszym oświadczamy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uprawnieni do występowania w obrocie prawnym, zgodnie z wymaganiami ustawowymi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niezbędne do wykonania pełnego zakresu prac, stanowiących przedmiot przetargu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, doświadczenie i możliwości ekonomiczne, dysponuję potencjałem technicznym a także pracownikami zdolnymi do wykonania zamówienia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 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y wykluczeniu na podstawie art. 24 ust 1 pkt 1 –9 oraz ust. 2 pkt 1- 4 ustawy Prawo zamówień publi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, potwierdzające prawdziwość każdej z kwestii zawartej w oświadczeni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                   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( podpis Oferen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rzystępując do postępowania w sprawie udzielenia zamówienia publicznego na</w:t>
      </w:r>
      <w:r>
        <w:rPr>
          <w:b/>
          <w:bCs/>
          <w:iCs/>
          <w:sz w:val="24"/>
          <w:szCs w:val="24"/>
        </w:rPr>
        <w:t xml:space="preserve">  „Zmiana sposobu użytkowania budynku pałacu na potrzeby Urzędu Miejskiego w Złoczewie” n</w:t>
      </w:r>
      <w:r>
        <w:rPr>
          <w:sz w:val="24"/>
          <w:szCs w:val="24"/>
        </w:rPr>
        <w:t>a podstawie Art. 44  Ustawy z dnia 29 stycznia 2004 r. – Prawo zamówień publicznych  ( Dz. U. z 2010 r. Nr 113, poz. 759  ze zm.)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ełniam samodzielnie / wspólnie z innymi podmiotami</w:t>
      </w:r>
      <w:r>
        <w:rPr>
          <w:rStyle w:val="Znakiprzypiswdolnych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warunki udziału określone w Art 22 ust 1 pkt. 1- 4 Ustawy z dnia 29 stycznia 2004 r. – Prawo zamówień publicznych  ( Dz. U. z 2010 r. Nr 113, poz. 759 ze zm.) w zakresie wskazanym przez Zamawiającego w Specyfikacji Istotnych Warunków Zamówi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ta i podpis wykonawcy lub osob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WYKAZ  OSÓB  ODPOWIEDZIALNYCH ZA REALIZACJĘ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la w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ż pra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6"/>
        </w:rPr>
      </w:pPr>
      <w:r>
        <w:rPr>
          <w:sz w:val="26"/>
        </w:rPr>
        <w:t>data</w:t>
        <w:tab/>
        <w:t>pieczęć i podpis ofe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..................................                                                                                 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......</w:t>
      </w:r>
    </w:p>
    <w:p>
      <w:pPr>
        <w:pStyle w:val="Footnote"/>
        <w:rPr/>
      </w:pPr>
      <w:r>
        <w:rPr/>
        <w:t>Pieczęć adresowa Wykonawcy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  ROBÓT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Dotyczy przetargu nieograniczonego na: „Zmianę sposobu użytkowania budynku pałacu na potrzeby Urzędu Miejskiego w Złoczewie”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Nazwa Wykonawcy 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Adres .....................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Numer tel./fax ........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701"/>
        <w:gridCol w:w="1417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Lp.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 zadania i miejsce    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adres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a powinna w sposób jasny pokazać doświadczenie Wykonawcy. Ponadto wymaga się, aby Wykonawca do niniejszego dokumentu dołączył referencje dotyczące zrealizowanych robót budowlanych. </w:t>
      </w:r>
    </w:p>
    <w:p>
      <w:pPr>
        <w:pStyle w:val="CM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11"/>
        <w:jc w:val="both"/>
        <w:rPr>
          <w:rFonts w:ascii="Tahoma" w:hAnsi="Tahoma" w:cs="Tahoma"/>
          <w:sz w:val="18"/>
          <w:szCs w:val="18"/>
        </w:rPr>
      </w:pPr>
      <w:r>
        <w:rPr>
          <w:rFonts w:cs="Arial Narrow" w:ascii="Arial Narrow" w:hAnsi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is i pieczęć </w:t>
      </w:r>
      <w:r>
        <w:rPr>
          <w:rFonts w:cs="Arial" w:ascii="Arial" w:hAnsi="Arial"/>
          <w:sz w:val="20"/>
          <w:szCs w:val="20"/>
        </w:rPr>
        <w:t>upoważnionego przedstawiciel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ŻE OSOBY, KTÓRE BĘDĄ UCZESTNICZYC W WYKONYWANIU ZAMÓWIENIA, POSIADAJA WYMAGANE UPRAWN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wa wykonawcy ….............................................................................................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res wykonawcy …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owość ….................................................                     Data …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Niniejszym oświadczam/y, że osoby , które będą uczestniczyć w wykonywaniu zamówienia, w szczególności osoby wskazane w </w:t>
      </w:r>
      <w:r>
        <w:rPr>
          <w:bCs/>
          <w:iCs/>
          <w:sz w:val="24"/>
          <w:szCs w:val="24"/>
        </w:rPr>
        <w:t xml:space="preserve">Wykazie osób, które będą uczestniczyć w wykonywaniu zamówienia </w:t>
      </w:r>
      <w:r>
        <w:rPr>
          <w:bCs/>
          <w:sz w:val="24"/>
          <w:szCs w:val="24"/>
        </w:rPr>
        <w:t>posiadają wszelkie wymagane ustawowo uprawnienia niezbędne do wykonywania niniejszego postępow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………………………….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ata i podpis wykonawcy lub osoby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prawnionej do jego reprezentowania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7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JEKT  UMOWY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 WYKONANIE ROBÓT</w:t>
      </w:r>
    </w:p>
    <w:p>
      <w:pPr>
        <w:pStyle w:val="Heading2"/>
        <w:tabs>
          <w:tab w:val="clear" w:pos="708"/>
          <w:tab w:val="left" w:pos="535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 dniu ..............2010 r  w  Złoczewie  pomiędzy  Gminą Złoczew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GON:  ...................................... ,  NIP: ............................... , zwaną w treści umowy </w:t>
      </w:r>
      <w:r>
        <w:rPr>
          <w:b/>
          <w:color w:val="000000"/>
          <w:sz w:val="24"/>
        </w:rPr>
        <w:t>ZAMAWIAJĄCY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prezentowaną  przez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urmistrza Miasta –.........................................................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REGON ........................, Nr NIP .......................... zwanym dalej </w:t>
      </w:r>
      <w:r>
        <w:rPr>
          <w:b/>
          <w:color w:val="000000"/>
          <w:sz w:val="24"/>
        </w:rPr>
        <w:t>WYKONAWCĄ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Na podstawie postępowania przetargowego o zamówienie publiczne, przeprowadzonego w trybie przetargu nieograniczonego art. 40 ustawy Prawo zamówień publicznych została zawarta umowa następującej treśc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em niniejszej umowy jest :</w:t>
      </w:r>
    </w:p>
    <w:p>
      <w:pPr>
        <w:pStyle w:val="Normal"/>
        <w:ind w:left="454" w:hanging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sposobu użytkowania budynku pałacu na potrzeby Urzędu Miejskiego w Złoczewie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przedmiotu zamówienia należy wykonać - adaptację pomieszczeń zabytkowego pałacu na pomieszczenia  biurowe poprzez: 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montowanie dodatkowego okna antywłamaniowego P4 o konstrukcji drewnianej do pomieszczenia kasy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montowanie kraty antywłamaniowej na drzwi wejściowe do pomieszczenia kasy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montowanie drzwi antywłamaniowych do pomieszczenia serwerowi ( wykorzystanie drzwi inwestora)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montowanie drzwi wewnętrznych drewnianych dwuskrzydłowych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aklejenie folii P2A-ITB antywłamaniowej na istniejące okienko podawcze do pomieszczenia kasy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montaż chromowanych słupków o wadze ok. 11-13 kg z linami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zamontowanie na ścianie frontowej budynku tablic informacyjnych z godłem Polski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montaż systemu prezentacji informacji – panele korkowe na słupkach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montaż zewnętrznej gabloty informacyjnej – stalowo – żeliwna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montaż tabliczek informacyjnych wewnętrznych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montaż mebli biurowych: szafy i biurka (kolor do uzgodnienia z inwestorem)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posażenie pomieszczenia gospodarczego w zlew jednokomorowy oraz montaż na ścianie tafli szkła hartowanego bezbarwnego/piaskowanego lub lacobel w kolorze jasnoszarym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posażenie pomieszczenia socjalnego w zlew jednokomorowy z ociekaczem oraz umywalką oraz montaż na ścianie tafli szkła hartowanego bezbarwnego/piaskowanego lub lacobel w kolorze jasnoszarym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zupełnienie miejsc montażu instalacji teletechnicznej i wod-kan płytami ceramicznymi tego samego typu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a wszystkich ścianach parteru w pasie od posadzki do ok. 80-100 cm skucie tynków i wykonanie tynków renowacyjnych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szystkie  ściany i sufity parteru i piętra pomijając ściany z polichromiami  pomalować powłokami malarskimi rodzaju dyfuzyjnego, 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ejsca obecnych uzupełnień zaprawami innymi niż tynki renowacyjne należy skuć i ponownie uzupełnić tynkami renowacyjnymi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a piętrze budynku w ogólno dostanej komunikacji nr 106 należy wykonać wygrodzenie zabezpieczające istniejące polichromie naścienne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 miejscach przejść przez posadzki z instalacją okablowania strukturalnego i instalacją elektryczną oraz instalacją kanalizacji sanitarnej należy odkuć istniejące płytki i doprowadzić do stanu pierwotnego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a parterze budynku w pomieszczeniu komunikacji odkuć uszkodzone płytki i uzupełniać miejsca  płytkami tego samego typu, 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nie  instalacji okablowania strukturalnego i instalacji elektrycznej dla potrzeb zasilania komputerów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ykonanie instalacji wodno-kanalizacyjnej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czegółowy zakres prac zawiera dokumentacja projektowa (projekt budowlany), przedmiar oraz specyfikacja techniczna wykonania i odbioru robót (STWiOR)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Wykonawca zobowiązuje się do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organizować plac budow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4"/>
        </w:rPr>
        <w:t>zakończyć i przekazać do użytkowania  inwestycję w określonym terminie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  Data rozpoczęcia inwestycji ustalona zostaje na … dni od daty podpisania umowy, </w:t>
      </w:r>
    </w:p>
    <w:p>
      <w:pPr>
        <w:pStyle w:val="Normal"/>
        <w:jc w:val="both"/>
        <w:rPr/>
      </w:pPr>
      <w:r>
        <w:rPr>
          <w:sz w:val="24"/>
        </w:rPr>
        <w:t>3.Inwestycja zakończona zostanie w terminie do ………………………………..</w:t>
      </w:r>
    </w:p>
    <w:p>
      <w:pPr>
        <w:pStyle w:val="Normal"/>
        <w:jc w:val="both"/>
        <w:rPr/>
      </w:pPr>
      <w:r>
        <w:rPr>
          <w:color w:val="000000"/>
          <w:sz w:val="24"/>
        </w:rPr>
        <w:t>4.Kierownikiem budowy będzie p. ......................................................, posiadający uprawnienia ………………………….. nr …… wydane przez 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 do:</w:t>
      </w:r>
    </w:p>
    <w:p>
      <w:pPr>
        <w:pStyle w:val="Normal"/>
        <w:numPr>
          <w:ilvl w:val="0"/>
          <w:numId w:val="24"/>
        </w:numPr>
        <w:ind w:left="720" w:hanging="360"/>
        <w:jc w:val="both"/>
        <w:rPr/>
      </w:pPr>
      <w:r>
        <w:rPr>
          <w:color w:val="000000"/>
          <w:sz w:val="24"/>
        </w:rPr>
        <w:t>w terminie ..  dni od zawarcia niniejszej umowy przekazać Wykonawcy plac budowy wraz z niezbędnymi dokumentami umożliwiającymi prowadzenie inwestycji i wykonanie robót z nią związanych;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konać odbioru przedmiotu umowy zgodnie z postanowieniami  niniejszej umowy,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omocy  w uzyskaniu uzgodnień i zgody instytucji niezbędnych do prawidłowego wykonania inwestycji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>2. Inspektorem Nadzoru Inwestorskiego będzie p.  ...................................................   posiadający uprawnienia …………………………… Nr ……… wydane przez 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Za wykonanie przedmiotu umowy określonego w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niniejszej umowy, Wykonawca otrzyma wynagrodzenie ryczałtowe, którego definicję określa art. 632 Kodeksu cywilnego, w wysokości netto: ............... złotych (słownie: .........................  ), 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= ........... złotych (słownie: .............................), </w:t>
      </w:r>
    </w:p>
    <w:p>
      <w:pPr>
        <w:pStyle w:val="TextBody"/>
        <w:ind w:left="426" w:hanging="0"/>
        <w:jc w:val="both"/>
        <w:rPr/>
      </w:pPr>
      <w:r>
        <w:rPr>
          <w:b/>
          <w:sz w:val="24"/>
          <w:szCs w:val="24"/>
        </w:rPr>
        <w:t>łącznie wynagrodzenie brutto wynosi ........... złotych</w:t>
      </w:r>
      <w:r>
        <w:rPr>
          <w:sz w:val="24"/>
          <w:szCs w:val="24"/>
        </w:rPr>
        <w:t xml:space="preserve"> ( słownie : ......................................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ryczałtowe, o którym mowa w ust. 1 obejmuje wszelkie koszty związane z realizacją przedmiotu umowy, w tym ryzyko Wykonawcy z tytułu oszacowania wszelkich kosztów związanych z realizacją przedmiotu umowy. Nieoszacowanie, pominięcie oraz brak rozpoznania zakresu przedmiotu umowy nie może być podstawą do żądania zmiany wynagrodzenia ryczałtowego określonego w pkt. 1 niniejszego paragraf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zliczenie wykonania umowy będzie przebiegało następująco:</w:t>
      </w:r>
    </w:p>
    <w:p>
      <w:pPr>
        <w:pStyle w:val="Normal"/>
        <w:jc w:val="both"/>
        <w:rPr/>
      </w:pPr>
      <w:r>
        <w:rPr>
          <w:color w:val="000000"/>
          <w:sz w:val="24"/>
        </w:rPr>
        <w:t>Po dokonaniu odbioru przez Zamawiającego całości robót , Zamawiający zapłaci Wykonawcy w terminie ……… , należność o której mowa w § 4 na podstawie faktury VAT, wystawionej przez Wykonawcę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Strony postanawiają , iż odpowiedzialność Wykonawcy z tytułu rękojmi za wady fizyczne każdego z elementów przedmiotu umowy wynosi …. licząc od dnia odbioru końcowego całego przedmiotu umowy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wniósł zabezpieczenie należytego wykonania umowy w wysokości 5 % wartość brutto ceny oferty tj ...........................................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Strony umowy postanawiają , że odpowiedzialność Wykonawcy z tytułu rękojmi zostanie rozszerzona przez udzielenie </w:t>
      </w:r>
      <w:r>
        <w:rPr>
          <w:b/>
          <w:sz w:val="24"/>
        </w:rPr>
        <w:t xml:space="preserve">........gwarancji </w:t>
      </w:r>
      <w:r>
        <w:rPr>
          <w:sz w:val="24"/>
        </w:rPr>
        <w:t xml:space="preserve"> za wady fizyczne przedmiotu umowy, licząc od dnia odbioru końcowego całego przedmiotu umowy z wyjątkiem urządzeń , na które ich producenci udzielili dłuższego okresu gwarancji – wg gwarancji producenta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Dokumenty gwarancyjne Wykonawca zobowiązany jest dostarczyć w dacie odbioru , jako załącznik do protokołu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konawca zobowiązuje się do usunięcia zgłoszonych pisemnie przez użytkownika wad i usterek w terminie 14 dni kalendarzowych , a wad szczególnie uciążliwych w tym awarii instalacji w ciągu 24 godzin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 przypadku odmowy usunięcia wad lub usterek ze strony Wykonawcy lub nie wywiązanie się z terminów , o których mowa w pkt. 5,                                                                                         Zamawiający zleci usunięcie tych wad lub usterek innemu podmiotowi,                     obciążając kosztami Wykonawcę lub potrącają te koszty z kwoty zabezpieczenia należytego wykonania umowy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Zamawiający dokona przeglądu z tytułu rękojmi lub gwarancji z udziałem Wykonawcy na zakończenie okresu gwarancji i rękojmi. W przypadku stwierdzenia wad lub usterek Wykonawca zobowiązuje się do usunięcia tych wad w terminie 14 dni od daty przeglądu. Zamawiający umożliwi dostęp do obiektu w celu usunięcia wad lub usterek.</w:t>
      </w:r>
    </w:p>
    <w:p>
      <w:pPr>
        <w:pStyle w:val="TextBody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Odbiór całości robót dokonany będzie przez Zamawiającego przy udziale  Wykonawcy, w  terminie 14 dni roboczych od dnia zawiadomienia o ukończeniu robót. Protokół  odbioru     będzie zawierał wyszczególnienie wykonanych prac , tak aby mógł być podstawą rozliczeń między  Stronami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robót zanikających lub ulegających zakryciu albo przewidywanych dłuższych przerw w wykonaniu robót niezawinionych przez Wykonawcę, Zamawiający zobowiązany jest dokonać odbioru w ciągu 3 dni od daty zgłoszenia gotowości do odbioru lub zaistnienia okoliczności uzasadniających konieczność odbior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konawca usunie wszelkie usterki w trakcie dokonywania odbioru końcowego lub przed nim w możliwie najszybszym czasie nie później niż w ciągu 7 dni od daty stwierdzenia usterki i zawiadomienia go o tym w formie pisemn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ykonawca zapłaci Zamawiającemu karę umowną w wysokości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,1% wynagrodzenia umownego za każdy dzień zwłoki  w oddaniu przedmiotu umowy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5% wynagrodzenia umownego za odstąpienie od umowy bez ważnej przyczyny lub z przyczyny po jego stro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  Zamawiający zapłaci Wykonawcy karę umowną w wysokości: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,1% wynagrodzenia za każdy dzień zwłoki w przekazaniu placu budowy lub umówionej jego części.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5% wynagrodzenia umownego za odstąpienie od umowy bez ważnej przyczyny lub przyczyny po jego stronie, chyba że odstąpienie nastąpi w  sytuacji określonej w art. 145 ustawy prawo zamówień publicz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 Strony mają prawo dochodzenia niezależnie od kar umownych odszkodowania na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ach      ogólnych, do wysokości rzeczywiście poniesionej szkody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z wynagrodzenie umowne stanowiące podstawę naliczenia kar umownych strony rozumieją wynagrodzenie ustalone pomiędzy stronami w § 4 umowy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sprawach nieuregulowanych niniejszą umową będą miały zastosowanie przepisy kodeksu cywilnego i ustawy prawo zamówień publicznych oraz inne powszechne obowiązujące przepisy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łaściwym do rozpoznawania sporów mogących wyniknąć na tle wykonywania postanowień umowy będzie sąd powszechny, właściwy miejscowo dla siedziby Zamawiającego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a została sporządzona w 4 jednobrzmiących egz. 3 egz. Dla Zamawiającego i 1 egz. dla Wykonawc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em stanowiącym integralną część niniejszej umowy jest  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Wykonawcy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WZ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WiOR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kumentacja projektow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4"/>
              <w:ind w:left="360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ZAMAWIAJĄCY</w:t>
            </w:r>
          </w:p>
        </w:tc>
        <w:tc>
          <w:tcPr>
            <w:tcW w:w="5031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</w:rPr>
              <w:t>WYKONAWCA</w:t>
            </w:r>
          </w:p>
        </w:tc>
      </w:tr>
    </w:tbl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1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861"/>
        </w:tabs>
        <w:ind w:left="861" w:hanging="43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7:00Z</dcterms:created>
  <dc:creator>User</dc:creator>
  <dc:description/>
  <cp:keywords/>
  <dc:language>en-US</dc:language>
  <cp:lastModifiedBy>Cecylia Frejek</cp:lastModifiedBy>
  <cp:lastPrinted>2010-03-03T15:36:00Z</cp:lastPrinted>
  <dcterms:modified xsi:type="dcterms:W3CDTF">2012-02-28T11:48:00Z</dcterms:modified>
  <cp:revision>3</cp:revision>
  <dc:subject/>
  <dc:title>ZARZĄD GMINY STRZELECZKI</dc:title>
</cp:coreProperties>
</file>