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Zapytanie ofertowe nr ZO.1.POKL.2012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(dotyczy prowadzenia zajęć z rytmiki w ramach projektu „Szansa na lepszy start”)</w:t>
      </w:r>
      <w:r>
        <w:rPr>
          <w:rFonts w:eastAsia="Lucida Sans Unicode" w:cs="Arial" w:ascii="Arial" w:hAnsi="Arial"/>
          <w:sz w:val="24"/>
          <w:szCs w:val="24"/>
          <w:lang w:eastAsia="zxx" w:bidi="zxx"/>
        </w:rPr>
        <w:t xml:space="preserve"> Nr POKL.09.01.01-10-097/10-00 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</w:rPr>
        <w:t>Projekt jest współfinansowany ze środków Europejskiego Funduszu Społecznego w ramach działania 9.1 „Wyrównywanie szans edukacyjnych i zapewnienie wysokiej jakości usług edukacyjnych świadczonych w systemie oświaty, poddziałania 9.1.1 Zmniejszanie nierówności w stopniu upowszechniania edukacji przedszkolnej, priorytetu IX. Rozwój wykształcenia i kompetencji w regionach.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I. NAZWA I ADRES ZAMAWIAJĄCEGO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espół Ekonomiczno-Administracyjny Szkół w Złoczewie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ul. Burzenińska 4/6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98-270 Złoczew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el.  43 820 22 30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fax. 43 820 23 30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II. OPIS PRZEDMIOTU ZAMÓWIENIA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color w:val="000000"/>
        </w:rPr>
        <w:t xml:space="preserve">1.1 Przedmiotem zamówienia jest </w:t>
      </w:r>
      <w:r>
        <w:rPr>
          <w:rFonts w:eastAsia="Lucida Sans Unicode" w:cs="Arial" w:ascii="Arial" w:hAnsi="Arial"/>
          <w:lang w:bidi="zxx"/>
        </w:rPr>
        <w:t>prowadzenie zajęć z rytmiki w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000000"/>
        </w:rPr>
        <w:t xml:space="preserve"> Punkcie Przedszkolnym przy Szkole Podstawowej w Złoczewie usługa będzie świadczona w godzinach od 13.00 do 18.00, przy Szkole Podstawowej w Stolcu od 08.00 do 13.00, przy Szkole Podstawowej w Broszkach, od 08.00 do 13.00, przy Szkole Podstawowej w Unikowie od 08.00 do 13.00  w wymiarze 1 godz. tygodniowo tj. około 84 godziny w czasie trwania  całego projektu w każdym punkcie.</w:t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III. OPIS CZĘŚCI ZAMÓWIENIA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. Zamawiający nie dopuszcza możliwości złożenia ofert częściowych.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IV. TERMIN WYKONANIA ZAMÓWIENIA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Termin wykonania przedmiotu zamówienia: od II.  2012 r.  do XI.  2013 r.  wyłączając  przerwy świąteczne i przerwę wakacyjną . 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V. OPIS SPOSBU PRZYGOTOWANIA OFERTY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ferent powinien przedstawić ofertę na formularzu załączonym do niniejszego zapytania.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VI. MIEJSCE ORAZ TERMIN SKŁADANIA OFERT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. Ofertę należy zamieścić w zamkniętej kopercie z naniesionymi oznaczeniami: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ferta nr ZO.1.POKL.2012 na prowadzenie zajęć z rytmiki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ie otwierać przed 15.02.2012 r. godz. 12.30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aleca się zamieszczenie na kopercie nazwy i adresu (siedziby) Wykonawcy.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ferty należy składać w siedzibie Zamawiającego w pok. Nr 2 (księgowość) w terminie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o dnia 15.02.2012 r. godz. 12.00</w:t>
      </w:r>
    </w:p>
    <w:p>
      <w:pPr>
        <w:pStyle w:val="Normal"/>
        <w:autoSpaceDE w:val="false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00"/>
        </w:rPr>
        <w:t>2. Ocena ofert zostanie dokonana w dniu 15.02.2012 r.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 Oferty złożone po terminie nie będą rozpatrywane.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. Oferent może przed upływem terminu składania ofert zmienić lub wycofać swoją ofertę.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5. W toku badania i oceny ofert Zamawiający może żądać od oferentów wyjaśnień dotyczących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reści złożonych ofert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</w:rPr>
        <w:t xml:space="preserve">6. Zapytanie ofertowe zamieszczono na stronie: </w:t>
      </w:r>
      <w:r>
        <w:rPr>
          <w:rFonts w:cs="Arial" w:ascii="Arial" w:hAnsi="Arial"/>
          <w:color w:val="0000FF"/>
        </w:rPr>
        <w:t>www.bip.zloczew.pl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VII. OCENA OFERT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amawiający dokona oceny ważnych ofert na podstawie następujących kryteriów: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Cena 100%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 przypadku złożenia ofert o takiej samej cenie zamawiający wezwie do złożenia ofert dodatkowych.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ferenci składając oferty dodatkowe nie mogą zaoferować cen wyższych niż zaoferowane w ofertach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ierwotnych.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VIII. INFORMACJE DOTYCZĄCE WYBORU NAJKORZYSTNIEJSZEJ OFERTY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 wyborze najkorzystniejszej oferty Zamawiający zawiadomi oferentów za pośrednictwem strony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nternetowej znajdującej się pod adresem www.bip.zloczew.pl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IX. DODATKOWE INFORMACJE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Dodatkowych informacji udziela Janina Kapica pod numerem telefonu (43) 8202230 oraz adresem email: </w:t>
      </w:r>
      <w:r>
        <w:rPr>
          <w:rFonts w:cs="Arial" w:ascii="Arial" w:hAnsi="Arial"/>
          <w:color w:val="0000FF"/>
        </w:rPr>
        <w:t>zeas0@op.pl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X. ZAŁĄCZNIK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Wzór formularza ofertowego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418" w:gutter="0" w:header="709" w:top="1134" w:footer="642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3720" w:leader="none"/>
      </w:tabs>
      <w:jc w:val="both"/>
      <w:rPr>
        <w:rFonts w:cs="Calibri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2595880</wp:posOffset>
          </wp:positionH>
          <wp:positionV relativeFrom="paragraph">
            <wp:posOffset>62865</wp:posOffset>
          </wp:positionV>
          <wp:extent cx="1371600" cy="520065"/>
          <wp:effectExtent l="0" t="0" r="0" b="0"/>
          <wp:wrapNone/>
          <wp:docPr id="1" name="Obraz 6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6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9" r="-7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371600" cy="5200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g">
          <w:drawing>
            <wp:anchor behindDoc="0" distT="0" distB="0" distL="114935" distR="114935" simplePos="0" locked="0" layoutInCell="0" allowOverlap="1" relativeHeight="7">
              <wp:simplePos x="0" y="0"/>
              <wp:positionH relativeFrom="column">
                <wp:posOffset>-2738120</wp:posOffset>
              </wp:positionH>
              <wp:positionV relativeFrom="paragraph">
                <wp:posOffset>-450215</wp:posOffset>
              </wp:positionV>
              <wp:extent cx="6856730" cy="1976755"/>
              <wp:effectExtent l="0" t="0" r="0" b="0"/>
              <wp:wrapTopAndBottom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856560" cy="1976760"/>
                        <a:chOff x="0" y="0"/>
                        <a:chExt cx="6856560" cy="197676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6856560" cy="15570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3200400" cy="1557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5027760" y="470520"/>
                            <a:ext cx="1828800" cy="562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grpSp>
                    <wps:wsp>
                      <wps:cNvSpPr txBox="1"/>
                      <wps:spPr>
                        <a:xfrm>
                          <a:off x="533880" y="1465560"/>
                          <a:ext cx="6177960" cy="511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142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 Narrow" w:hAnsi="Arial Narrow" w:eastAsia="Calibri" w:cs="Arial"/>
                                <w:color w:val="auto"/>
                                <w:lang w:val="pl-PL" w:bidi="ar-SA"/>
                              </w:rPr>
                              <w:t>Projekt „Szansa na lepszy start” współfinansowany przez Unię Europejską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142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 Narrow" w:hAnsi="Arial Narrow" w:eastAsia="Calibri" w:cs="Arial"/>
                                <w:color w:val="auto"/>
                                <w:lang w:val="pl-PL" w:bidi="ar-SA"/>
                              </w:rPr>
                              <w:t>ze środków Europejskiego Funduszu Społeczneg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142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 Narrow" w:hAnsi="Arial Narrow" w:eastAsia="Calibri" w:cs="Arial"/>
                                <w:color w:val="auto"/>
                                <w:lang w:val="pl-PL" w:bidi="ar-SA"/>
                              </w:rPr>
                              <w:t>w ramach Poddziałania 9.1.1. „Zmniejszanie nierówności w stopniu upowszechniania edukacji przedszkolnej”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anchor="ctr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215.6pt;margin-top:-35.45pt;width:539.9pt;height:155.65pt" coordorigin="-4312,-709" coordsize="10798,3113">
              <v:group id="shape_0" style="position:absolute;left:-4312;top:-709;width:10798;height:2452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4312;top:-709;width:5039;height:2451;mso-wrap-style:none;v-text-anchor:middle" type="_x0000_t75">
                  <v:imagedata r:id="rId4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3606;top:32;width:2879;height:885;mso-wrap-style:none;v-text-anchor:middle" type="_x0000_t75">
                  <v:imagedata r:id="rId5" o:detectmouseclick="t"/>
                  <v:stroke color="#3465a4" joinstyle="round" endcap="flat"/>
                  <w10:wrap type="topAndBottom"/>
                </v:shape>
              </v:group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-3471;top:1599;width:9728;height:804;mso-wrap-style:squar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142" w:hanging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 Narrow" w:hAnsi="Arial Narrow" w:eastAsia="Calibri" w:cs="Arial"/>
                          <w:color w:val="auto"/>
                          <w:lang w:val="pl-PL" w:bidi="ar-SA"/>
                        </w:rPr>
                        <w:t>Projekt „Szansa na lepszy start” współfinansowany przez Unię Europejską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142" w:hanging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 Narrow" w:hAnsi="Arial Narrow" w:eastAsia="Calibri" w:cs="Arial"/>
                          <w:color w:val="auto"/>
                          <w:lang w:val="pl-PL" w:bidi="ar-SA"/>
                        </w:rPr>
                        <w:t>ze środków Europejskiego Funduszu Społecznego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142" w:hanging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 Narrow" w:hAnsi="Arial Narrow" w:eastAsia="Calibri" w:cs="Arial"/>
                          <w:color w:val="auto"/>
                          <w:lang w:val="pl-PL" w:bidi="ar-SA"/>
                        </w:rPr>
                        <w:t>w ramach Poddziałania 9.1.1. „Zmniejszanie nierówności w stopniu upowszechniania edukacji przedszkolnej”.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topAndBottom"/>
              </v:shape>
            </v:group>
          </w:pict>
        </mc:Fallback>
      </mc:AlternateContent>
    </w:r>
    <w:r>
      <w:rPr>
        <w:rFonts w:cs="Calibri"/>
      </w:rPr>
      <w:t xml:space="preserve">                                                                                                  </w:t>
    </w:r>
  </w:p>
</w:hdr>
</file>

<file path=word/settings.xml><?xml version="1.0" encoding="utf-8"?>
<w:settings xmlns:w="http://schemas.openxmlformats.org/wordprocessingml/2006/main">
  <w:zoom w:percent="99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podstawowyZnak">
    <w:name w:val="Tekst podstawowy Znak"/>
    <w:basedOn w:val="Domylnaczcionkaakapitu"/>
    <w:qFormat/>
    <w:rPr>
      <w:rFonts w:ascii="Tahoma" w:hAnsi="Tahoma" w:eastAsia="Times New Roman" w:cs="Tahoma"/>
      <w:sz w:val="24"/>
      <w:szCs w:val="24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120"/>
    </w:pPr>
    <w:rPr>
      <w:rFonts w:ascii="Tahoma" w:hAnsi="Tahoma" w:eastAsia="Times New Roman" w:cs="Tahoma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2.png"/><Relationship Id="rId5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7T14:40:00Z</dcterms:created>
  <dc:creator>awlodarczyk</dc:creator>
  <dc:description/>
  <cp:keywords/>
  <dc:language>en-US</dc:language>
  <cp:lastModifiedBy>IZA</cp:lastModifiedBy>
  <cp:lastPrinted>2012-01-18T11:40:00Z</cp:lastPrinted>
  <dcterms:modified xsi:type="dcterms:W3CDTF">2012-02-07T14:45:00Z</dcterms:modified>
  <cp:revision>5</cp:revision>
  <dc:subject/>
  <dc:title/>
</cp:coreProperties>
</file>