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right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Załącznik nr 1 </w:t>
        <w:br/>
        <w:t xml:space="preserve">do zapytania ofertowego nr </w:t>
      </w:r>
      <w:r>
        <w:rPr>
          <w:rFonts w:cs="Arial" w:ascii="Arial" w:hAnsi="Arial"/>
          <w:sz w:val="22"/>
          <w:szCs w:val="22"/>
        </w:rPr>
        <w:t>ZO.1.POKL.2012</w:t>
      </w:r>
    </w:p>
    <w:p>
      <w:pPr>
        <w:pStyle w:val="TextBody"/>
        <w:spacing w:lineRule="exact" w:line="320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TextBody"/>
        <w:spacing w:lineRule="exact" w:line="320"/>
        <w:jc w:val="center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OFERTA</w:t>
      </w:r>
    </w:p>
    <w:p>
      <w:pPr>
        <w:pStyle w:val="TextBody"/>
        <w:spacing w:lineRule="exact" w:line="320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TextBody"/>
        <w:spacing w:lineRule="exact" w:line="320"/>
        <w:jc w:val="center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 odpowiedzi na zapytanie ofertowe nr ZO.1.POKL.2012 dotyczące prowadzenia zajęć z rytmiki  w ramach projektu „Szansa na lepszy start” Nr POKL.09.01-10-097/10-00 współfinansowanego ze środków Unii Europejskiej w ramach Europejskiego Funduszu Społecznego, Priorytet IX. Rozwój wykształcenia i kompetencji w regionach, Działanie 9.1, Poddziałanie 9.1.1. Programu Operacyjnego Kapitał Ludzki,</w:t>
      </w:r>
    </w:p>
    <w:p>
      <w:pPr>
        <w:pStyle w:val="TextBody"/>
        <w:spacing w:lineRule="exact" w:line="320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w imieniu własnym ..............................................................................................................      zamieszkały w ...................................................... przy ulicy ........................................... nr ........ tel. ................................. e-mail - 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oświadczam, co następuje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 w:ascii="Arial" w:hAnsi="Arial"/>
          <w:lang w:bidi="zxx"/>
        </w:rPr>
        <w:t>Oferuję prowadzenie zajęć z rytmiki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Punkcie Przedszkolnym przy Szkole Podstawowej w Złoczewie usługa będzie świadczona w godzinach od 13.00 do 18.00, przy Szkole Podstawowej w Stolcu od 08.00 do 13.00, przy Szkole Podstawowej w Broszkach od 08.00 do 13.00, przy Szkole Podstawowej w Unikowie od 08.00 do 13.00  w wymiarze 1 godz. tygodniowo tj. około 84 godziny w czasie trwania  całego projektu w każdym punkc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 xml:space="preserve">za kwotę brutto: ...........................................................zł za godzinę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(słownie: ................................................................................................................).</w:t>
      </w:r>
    </w:p>
    <w:p>
      <w:pPr>
        <w:pStyle w:val="TextBody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jc w:val="right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Normal"/>
        <w:ind w:left="5672" w:firstLine="709"/>
        <w:rPr>
          <w:rFonts w:eastAsia="Lucida Sans Unicode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 </w:t>
      </w:r>
      <w:r>
        <w:rPr>
          <w:rFonts w:eastAsia="Lucida Sans Unicode" w:cs="Arial" w:ascii="Arial" w:hAnsi="Arial"/>
          <w:lang w:eastAsia="zxx" w:bidi="zxx"/>
        </w:rPr>
        <w:t>czytelny podpis osoby składającej ofertę</w:t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264"/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6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1"/>
          <w:numId w:val="2"/>
        </w:numPr>
        <w:suppressAutoHyphens w:val="true"/>
        <w:autoSpaceDE w:val="true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ę określoną w ofercie będę pełnił osobiście  w związku z tym oświadczam, iż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kwalifikacje  upoważniające do prowadzenia zajęć z rytmik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stopień awansu zawodowego minimum nauczyciela kontraktoweg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co najmniej 2-letni staż pracy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970" w:firstLine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.............................................................</w:t>
      </w:r>
    </w:p>
    <w:p>
      <w:pPr>
        <w:pStyle w:val="Normal"/>
        <w:ind w:left="5387" w:firstLine="709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</w:t>
      </w:r>
      <w:r>
        <w:rPr>
          <w:rFonts w:eastAsia="Lucida Sans Unicode" w:cs="Arial" w:ascii="Arial" w:hAnsi="Arial"/>
          <w:lang w:eastAsia="zxx" w:bidi="zxx"/>
        </w:rPr>
        <w:t>czytelny podpis osoby składającej ofertę</w:t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5672" w:firstLine="709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6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5880</wp:posOffset>
          </wp:positionH>
          <wp:positionV relativeFrom="paragraph">
            <wp:posOffset>62865</wp:posOffset>
          </wp:positionV>
          <wp:extent cx="1371600" cy="520065"/>
          <wp:effectExtent l="0" t="0" r="0" b="0"/>
          <wp:wrapNone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38120</wp:posOffset>
              </wp:positionH>
              <wp:positionV relativeFrom="paragraph">
                <wp:posOffset>-450215</wp:posOffset>
              </wp:positionV>
              <wp:extent cx="6856730" cy="197675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1976760"/>
                        <a:chOff x="0" y="0"/>
                        <a:chExt cx="6856560" cy="1976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33880" y="1465560"/>
                          <a:ext cx="61779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Projekt „Szansa na lepszy start” współfinansowany przez Unię 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"/>
                                <w:color w:val="auto"/>
                                <w:lang w:val="pl-PL" w:bidi="ar-SA"/>
                              </w:rPr>
                              <w:t>w ramach Poddziałania 9.1.1. „Zmniejszanie nierówności w stopniu upowszechniania edukacji przedszkolnej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5.6pt;margin-top:-35.45pt;width:539.9pt;height:155.65pt" coordorigin="-4312,-709" coordsize="10798,3113">
              <v:group id="shape_0" style="position:absolute;left:-4312;top:-709;width:10798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2;top:-709;width:5039;height:245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6;top:32;width:2879;height:88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71;top:1599;width:9728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Projekt „Szansa na lepszy start” współfinansowany przez Unię 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"/>
                          <w:color w:val="auto"/>
                          <w:lang w:val="pl-PL" w:bidi="ar-SA"/>
                        </w:rPr>
                        <w:t>w ramach Poddziałania 9.1.1. „Zmniejszanie nierówności w stopniu upowszechniania edukacji przedszkolnej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7:00Z</dcterms:created>
  <dc:creator>awlodarczyk</dc:creator>
  <dc:description/>
  <cp:keywords/>
  <dc:language>en-US</dc:language>
  <cp:lastModifiedBy>IZA</cp:lastModifiedBy>
  <cp:lastPrinted>2012-01-18T11:40:00Z</cp:lastPrinted>
  <dcterms:modified xsi:type="dcterms:W3CDTF">2012-02-07T14:46:00Z</dcterms:modified>
  <cp:revision>6</cp:revision>
  <dc:subject/>
  <dc:title/>
</cp:coreProperties>
</file>