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łoczew, dnia 2012 – 02 –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 .271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ESUNIĘCIU TERMINU SKŁADANIA OFERT W PRZETARGU NIEOGRANICZONYM  NA PRZEBUDOWĘ  STACJI  UZDATNIANIA  WODY W ZŁOCZEWIE  WRAZ  Z  MODERNIZACJĄ  ODCINKA  KANALIZACJI SANITAR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dokonaniem zmiany treści ogłoszenia oraz specyfikacji istotnych warunków zamówienia, zawiadamiam o zmianie terminu składania ofert w przetargu nieograniczonym na „ Przebudowę stacji uzdatniania wody w Złoczewie wraz z modernizacja odcinka kanalizacji sanitarnej”, z dnia</w:t>
      </w:r>
      <w:r>
        <w:rPr>
          <w:b/>
          <w:sz w:val="28"/>
          <w:szCs w:val="28"/>
        </w:rPr>
        <w:t xml:space="preserve"> 28 lutego 2012r</w:t>
      </w:r>
      <w:r>
        <w:rPr>
          <w:sz w:val="28"/>
          <w:szCs w:val="28"/>
        </w:rPr>
        <w:t xml:space="preserve">. na dzień </w:t>
      </w:r>
      <w:r>
        <w:rPr>
          <w:b/>
          <w:bCs/>
          <w:sz w:val="28"/>
          <w:szCs w:val="28"/>
        </w:rPr>
        <w:t xml:space="preserve"> 05 marca 2012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5:00Z</dcterms:created>
  <dc:creator>Celina</dc:creator>
  <dc:description/>
  <cp:keywords/>
  <dc:language>en-US</dc:language>
  <cp:lastModifiedBy>Cecylia Frejek</cp:lastModifiedBy>
  <cp:lastPrinted>2012-02-17T09:34:00Z</cp:lastPrinted>
  <dcterms:modified xsi:type="dcterms:W3CDTF">2012-02-17T08:35:00Z</dcterms:modified>
  <cp:revision>2</cp:revision>
  <dc:subject/>
  <dc:title> </dc:title>
</cp:coreProperties>
</file>