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Złoczew, dnia 16.02.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nak” Zp.271.1.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zmianie ogłoszenia z dnia 31 stycznia 2012 r. dotyczącego postępowania o udzielenie zamówienia publicznego na przebudowę stacji uzdatniania wody w Złoczewie wraz z modernizacja odcinka kanalizacji sanitarn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29" w:right="403" w:hanging="0"/>
        <w:jc w:val="both"/>
        <w:rPr/>
      </w:pPr>
      <w:r>
        <w:rPr>
          <w:b/>
        </w:rPr>
        <w:t>W ogłoszeniu w punkcie VII ust. 3 jest</w:t>
      </w:r>
      <w:r>
        <w:rPr/>
        <w:t xml:space="preserve"> :  </w:t>
      </w:r>
      <w:r>
        <w:rPr>
          <w:color w:val="000000"/>
          <w:spacing w:val="-2"/>
          <w:sz w:val="22"/>
          <w:szCs w:val="22"/>
        </w:rPr>
        <w:t>Dysponowania odpowiednim potencjałem technicznym oraz osobami zdolnymi do wykonania zamówienia.</w:t>
      </w:r>
    </w:p>
    <w:p>
      <w:pPr>
        <w:pStyle w:val="Normal"/>
        <w:shd w:fill="FFFFFF" w:val="clear"/>
        <w:ind w:left="29" w:right="403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W zakresie potencjału technicznego Zamawiający nie określa szczególnych wymagań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Warunek w zakresie osób zdolnych do wykonywania zamówienia zostanie uznany za spełniony jeżeli wykonawca wykaże iż dysponuje osobami należącymi do właściwej Izby samorządu zawodowego i mającymi uprawnienia budowlane w zakresie kierowania robotami budowlanymi w specjalności 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onstrukcyjno-budowlanej - co najmniej 1 osoba,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stalacji elektrycznych - co najmniej 1 osoba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stalacji wodociągowych i kanalizacyjnych - co najmniej 1 osoba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rogowej - co najmniej 1 osoba,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może polegać na wiedzy i doświadczeniu, potencjale technicznym, osobach zdolnych do wykonania zamówienia lub zdolnościach finansowych innych podmiotów, niezależnie od charakteru prawnego łączących go z nimi stosunków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 W przypadku gdy wykonawca zamierza korzystać z wiedzy i doświadczenia innych podmiotów  powinien zapewnić udział tych podmiotów w realizacji odpowiedniej części zamówienia – jako podwykonawców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29" w:right="403" w:hanging="0"/>
        <w:jc w:val="both"/>
        <w:rPr/>
      </w:pPr>
      <w:r>
        <w:rPr>
          <w:b/>
        </w:rPr>
        <w:t>W ogłoszeniu w punkcie VII ust. 3 powinno być</w:t>
      </w:r>
      <w:r>
        <w:rPr/>
        <w:t xml:space="preserve">: </w:t>
      </w:r>
      <w:r>
        <w:rPr>
          <w:color w:val="000000"/>
          <w:spacing w:val="-2"/>
          <w:sz w:val="22"/>
          <w:szCs w:val="22"/>
        </w:rPr>
        <w:t>Dysponowania odpowiednim potencjałem technicznym oraz osobami zdolnymi do wykonania zamówienia.</w:t>
      </w:r>
    </w:p>
    <w:p>
      <w:pPr>
        <w:pStyle w:val="Normal"/>
        <w:shd w:fill="FFFFFF" w:val="clear"/>
        <w:ind w:left="29" w:right="403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W zakresie potencjału technicznego Zamawiający nie określa szczególnych wymagań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Warunek w zakresie osób zdolnych do wykonywania zamówienia zostanie uznany za spełniony jeżeli wykonawca wykaże iż dysponuje osobami należącymi do właściwej Izby samorządu zawodowego i mającymi uprawnienia budowlane w zakresie kierowania robotami budowlanymi w specjalności 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onstrukcyjno-budowlanej - co najmniej 1 osoba,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stalacji elektrycznych - co najmniej 1 osoba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stalacji wodociągowych i kanalizacyjnych - co najmniej 1 osoba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rogowej - co najmniej 1 osoba,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może polegać na wiedzy i doświadczeniu, potencjale technicznym, osobach zdolnych do wykonania zamówienia lub zdolnościach finansowych innych podmiotów, niezależnie od charakteru prawnego łączących go z nimi stosunków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W ogłoszeniu w punkcie XI jest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Oferty należy składać do </w:t>
      </w:r>
      <w:r>
        <w:rPr>
          <w:sz w:val="22"/>
          <w:szCs w:val="22"/>
        </w:rPr>
        <w:t>dnia 28 lutego 2012r. do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godz. 10:30</w:t>
      </w:r>
      <w:r>
        <w:rPr>
          <w:color w:val="000000"/>
          <w:sz w:val="22"/>
          <w:szCs w:val="22"/>
        </w:rPr>
        <w:t xml:space="preserve">  w siedzibie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zwa Zamawiającego: Gmina Złoczew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res Zamawiającego: ul. Szeroka 17, 98-270 Złoczew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kój nr 1 - sekretariat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Oferty zostaną otwarte </w:t>
      </w:r>
      <w:r>
        <w:rPr>
          <w:sz w:val="22"/>
          <w:szCs w:val="22"/>
        </w:rPr>
        <w:t>dnia  28 lutego 2012 r. o. godz. 11:00</w:t>
      </w:r>
      <w:r>
        <w:rPr>
          <w:color w:val="000000"/>
          <w:sz w:val="22"/>
          <w:szCs w:val="22"/>
        </w:rPr>
        <w:t xml:space="preserve"> w siedzibie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zwa Zamawiającego: Gmina Złoczew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res Zamawiającego: ul. Szeroka 17, 98-270 Złoczew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kój nr 11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 ogłoszeniu w punkcie XI powinno być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1.Oferty należy składać do </w:t>
      </w:r>
      <w:r>
        <w:rPr>
          <w:sz w:val="22"/>
          <w:szCs w:val="22"/>
        </w:rPr>
        <w:t>dnia 05 marca 2012r. do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godz. 10:30</w:t>
      </w:r>
      <w:r>
        <w:rPr>
          <w:color w:val="000000"/>
          <w:sz w:val="22"/>
          <w:szCs w:val="22"/>
        </w:rPr>
        <w:t xml:space="preserve">  w siedzibie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zwa Zamawiającego: Gmina Złoczew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res Zamawiającego: ul. Szeroka 17, 98-270 Złoczew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kój nr 1 - sekretariat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Oferty zostaną otwarte </w:t>
      </w:r>
      <w:r>
        <w:rPr>
          <w:sz w:val="22"/>
          <w:szCs w:val="22"/>
        </w:rPr>
        <w:t>dnia  05 marca 2012 r. o. godz. 11:00</w:t>
      </w:r>
      <w:r>
        <w:rPr>
          <w:color w:val="000000"/>
          <w:sz w:val="22"/>
          <w:szCs w:val="22"/>
        </w:rPr>
        <w:t xml:space="preserve"> w siedzibie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zwa Zamawiającego: Gmina Złoczew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res Zamawiającego: ul. Szeroka 17, 98-270 Złoczew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kój nr 11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3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1:55:00Z</dcterms:created>
  <dc:creator>Celina</dc:creator>
  <dc:description/>
  <cp:keywords/>
  <dc:language>en-US</dc:language>
  <cp:lastModifiedBy>Cecylia Frejek</cp:lastModifiedBy>
  <cp:lastPrinted>2005-03-10T11:34:00Z</cp:lastPrinted>
  <dcterms:modified xsi:type="dcterms:W3CDTF">2012-02-17T11:58:00Z</dcterms:modified>
  <cp:revision>3</cp:revision>
  <dc:subject/>
  <dc:title>Remont istniejącego pałacu w Złoczewie na potrzeby społeczno – kulturalne miasta i gminy </dc:title>
</cp:coreProperties>
</file>