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łoczew, dnia 16. 02. 2012r.</w:t>
      </w:r>
    </w:p>
    <w:p>
      <w:pPr>
        <w:pStyle w:val="Normal"/>
        <w:rPr/>
      </w:pPr>
      <w:r>
        <w:rPr/>
        <w:t>Znak: Zp: 27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dyfikacji treści specyfikacji istotnych warunków zamówienia na przebudowę stacji uzdatniania wody w Złoczewie wraz z modernizacja odcinka kanalizacji sanit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 4 i 4a pkt. 1 ustawy Pzp,  informuję o zmianie treści SIWZ  do przetargu znak: Zp.271.1.2012, dotyczącego przebudowy stacji uzdatniania wody w Złoczewie wraz z modernizacja odcinka kanalizacji sanitarnej, w następujący sposób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rona 10 SIWZ rozdział IV ust.1 pkt. 3 ppkt c  otrzymuje brzmienie:</w:t>
      </w:r>
      <w:r>
        <w:rPr>
          <w:color w:val="000000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rona 11 SIWZ  otrzymuje brzmienie:  Z udziału w niniejszym postępowaniu wyklucza się wykonawców</w:t>
      </w:r>
      <w:r>
        <w:rPr>
          <w:color w:val="000000"/>
        </w:rPr>
        <w:t>, w stosunku do których zaistnieje choćby jedna przesłanka wskazana w art. 24 ust. 1 i 2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rona 11 SIWZ , ustępy 7 i 8  są faktycznie  punktami  „8)” i „9)”, </w:t>
      </w:r>
      <w:r>
        <w:rPr/>
        <w:t>wystąpił błąd w num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trona 12 SIWZ rozdział V pkt. 2 ppkt b otrzymuje brzmienie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ykaz robót budowlanych wykonanych w okresie ostatnich pięciu lat licząc od dnia złożenia oferty, a jeżeli okres prowadzenia działalności jest krótszy - w tym okresie, z podaniem ich rodzaju i wartości, daty 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Sporządzony wykaz z wykorzystaniem wzoru- </w:t>
      </w:r>
      <w:r>
        <w:rPr>
          <w:bCs/>
          <w:color w:val="000000"/>
        </w:rPr>
        <w:t>Załącznik Nr 7 do niniejszej SIWZ</w:t>
      </w:r>
      <w:r>
        <w:rPr>
          <w:color w:val="000000"/>
        </w:rPr>
        <w:t xml:space="preserve"> musi zawierać co najmniej 2-wa (dwa) kontrakty - budowa lub modernizacja SUW z budową zbiornika retencyjnego wody pitnej pojemność użytkowa minimum V= 250 m³ o wartości równej lub przekraczającej 2</w:t>
      </w:r>
      <w:r>
        <w:rPr/>
        <w:t xml:space="preserve"> 000 000,00 zł brutto (każda), oraz budowa miejskiej kanalizacji sanitarnej o długości minimum 500 m oraz Dn 0,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ykazu należy załączyć dokumenty potwierdzające, że kontrakty zostały wykonane należycie (referencje lub protokół bezusterkowego odbioru robó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rona 19 SIWZ rozdział  IX punkt 10 otrzymuje brzmienie: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operta /opakowanie zawierające ofertę winno być zaadresowane do zamawiającego na adres podany w niniejszej specyfikacji. Zamieszczenie na opakowaniu oferty nazwy oraz adresu Wykonawcy nie jest obowiązkowe – pozostawione do decyzji Wykonawcy.</w:t>
      </w:r>
    </w:p>
    <w:p>
      <w:pPr>
        <w:pStyle w:val="Tekstpodstawowy21"/>
        <w:spacing w:lineRule="auto" w:line="276"/>
        <w:jc w:val="both"/>
        <w:rPr/>
      </w:pPr>
      <w:r>
        <w:rPr/>
        <w:t>Koperta (opakowanie) powinno być oznaczone:</w:t>
      </w:r>
    </w:p>
    <w:p>
      <w:pPr>
        <w:pStyle w:val="Normal"/>
        <w:tabs>
          <w:tab w:val="clear" w:pos="708"/>
          <w:tab w:val="left" w:pos="12454" w:leader="none"/>
          <w:tab w:val="left" w:pos="12765" w:leader="none"/>
          <w:tab w:val="left" w:pos="17674" w:leader="dot"/>
          <w:tab w:val="left" w:pos="20014" w:leader="dot"/>
        </w:tabs>
        <w:spacing w:before="60" w:after="60"/>
        <w:ind w:left="851" w:hanging="295"/>
        <w:jc w:val="both"/>
        <w:rPr/>
      </w:pPr>
      <w:r>
        <w:rPr>
          <w:b/>
          <w:bCs/>
          <w:color w:val="000000"/>
        </w:rPr>
        <w:t>Oferta – „Przebudowa Stacji Uzdatniania Wody w Złoczewie wraz z modernizacją odcinka kanalizacji sanitarnej"</w:t>
      </w:r>
    </w:p>
    <w:p>
      <w:pPr>
        <w:pStyle w:val="Normal"/>
        <w:spacing w:before="60" w:after="60"/>
        <w:ind w:left="851" w:hanging="29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e otwierać przed </w:t>
      </w:r>
      <w:r>
        <w:rPr>
          <w:b/>
          <w:bCs/>
        </w:rPr>
        <w:t>05 marca 2012 r. godz. 11: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rona 19 SIWZ rozdział X. MIEJSCE I TERMIN SKŁADANIA OFERT , otrzymuje brzmienie:</w:t>
      </w:r>
    </w:p>
    <w:p>
      <w:pPr>
        <w:pStyle w:val="Normal"/>
        <w:jc w:val="both"/>
        <w:rPr/>
      </w:pPr>
      <w:r>
        <w:rPr/>
        <w:t xml:space="preserve">1.Oferty należy składać do dnia </w:t>
      </w:r>
      <w:r>
        <w:rPr>
          <w:b/>
        </w:rPr>
        <w:t>05. Marca 2012r. do godz. 10:30</w:t>
      </w:r>
      <w:r>
        <w:rPr/>
        <w:t xml:space="preserve">, </w:t>
      </w:r>
      <w:r>
        <w:rPr>
          <w:color w:val="000000"/>
        </w:rPr>
        <w:t>w siedzibie zamawiającego</w:t>
      </w:r>
    </w:p>
    <w:p>
      <w:pPr>
        <w:pStyle w:val="Normal"/>
        <w:jc w:val="both"/>
        <w:rPr/>
      </w:pPr>
      <w:r>
        <w:rPr/>
        <w:t>Nazwa Zamawiającego:  Gmina Złoczew</w:t>
      </w:r>
    </w:p>
    <w:p>
      <w:pPr>
        <w:pStyle w:val="Normal"/>
        <w:jc w:val="both"/>
        <w:rPr/>
      </w:pPr>
      <w:r>
        <w:rPr/>
        <w:t>Adres Zamawiającego: ul. Szeroka 17, 98-270 Złoczew</w:t>
      </w:r>
    </w:p>
    <w:p>
      <w:pPr>
        <w:pStyle w:val="Normal"/>
        <w:jc w:val="both"/>
        <w:rPr/>
      </w:pPr>
      <w:r>
        <w:rPr/>
        <w:t xml:space="preserve">Pokój nr  1 sekretariat 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jc w:val="both"/>
        <w:rPr/>
      </w:pPr>
      <w:r>
        <w:rPr>
          <w:color w:val="000000"/>
        </w:rPr>
        <w:t xml:space="preserve">3. Oferty zostaną otwarte </w:t>
      </w:r>
      <w:r>
        <w:rPr>
          <w:b/>
        </w:rPr>
        <w:t>dnia 05. Marca 2012 r. o godz. 11:00</w:t>
      </w:r>
      <w:r>
        <w:rPr>
          <w:color w:val="000000"/>
        </w:rPr>
        <w:t xml:space="preserve"> w siedzibie Zamawiającego</w:t>
      </w:r>
    </w:p>
    <w:p>
      <w:pPr>
        <w:pStyle w:val="Normal"/>
        <w:jc w:val="both"/>
        <w:rPr/>
      </w:pPr>
      <w:r>
        <w:rPr/>
        <w:t>Nazwa Zamawiającego: Gmina Złoczew</w:t>
      </w:r>
    </w:p>
    <w:p>
      <w:pPr>
        <w:pStyle w:val="Normal"/>
        <w:jc w:val="both"/>
        <w:rPr/>
      </w:pPr>
      <w:r>
        <w:rPr/>
        <w:t>Adres Zamawiającego: ul. Szeroka 17, 98-270 Złoczew</w:t>
      </w:r>
    </w:p>
    <w:p>
      <w:pPr>
        <w:pStyle w:val="Normal"/>
        <w:jc w:val="both"/>
        <w:rPr/>
      </w:pPr>
      <w:r>
        <w:rPr/>
        <w:t>Pokój nr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Otwarcie ofert jest jaw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Bezpośrednio przed otwarciem ofert podana zostanie kwota, jaką Zamawiający zamierza przeznaczyć na sfinansowanie zamówienia. Podczas otwarcia ofert podane zostaną nazwy (firmy) oraz adresy Wykonawców, a także informacje dotyczące ceny, terminu wykonania zamów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ów gwarancji i warunków płatności zawartych w ofertach. Informacje te przekazane zostaną niezwłocznie Wykonawcom, którzy nie byli obecni przy otwarciu ofert, na ich wniosek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lang w:eastAsia="ar-SA"/>
        </w:rPr>
        <w:t xml:space="preserve"> </w:t>
      </w:r>
      <w:r>
        <w:rPr>
          <w:color w:val="000000"/>
        </w:rPr>
        <w:t xml:space="preserve">Oferta złożona po terminie określonym w pkt. 1 zostanie zwrócona wykonawcy bez otwiera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rona 20 SIWZ  rozdział XI pkt. 3 otrzymuje brzmienie:</w:t>
      </w:r>
    </w:p>
    <w:p>
      <w:pPr>
        <w:pStyle w:val="Normal"/>
        <w:ind w:right="-530" w:hanging="0"/>
        <w:jc w:val="both"/>
        <w:rPr/>
      </w:pPr>
      <w:r>
        <w:rPr>
          <w:color w:val="000000"/>
        </w:rPr>
        <w:t xml:space="preserve">Cena ofertowa brutto stanowić będzie </w:t>
      </w:r>
      <w:r>
        <w:rPr>
          <w:bCs/>
          <w:color w:val="000000"/>
        </w:rPr>
        <w:t xml:space="preserve">wynagrodzenie ryczałtowe wykonawcy i </w:t>
      </w:r>
      <w:r>
        <w:rPr>
          <w:color w:val="000000"/>
        </w:rPr>
        <w:t>pozostanie nie zmienna w okresie realizacji zamówienia bez względu na to czy ceny jednostkowe robót przyjęte do obliczenia ceny oferty odpowiadają poziomowi cen w okresie ich wykonania. Zakres robót, który jest podstawą do określenia ceny musi być zgodny z zakresami robót określonymi w dokumentacji projektowej Przedmiary robót należy traktować jako element pomocniczy do określenia ceny oferty. Jeżeli Wykonawca, na etapie opracowania oferty stwierdzi rozbieżności pomiędzy dokumentacją projektową a przedmiarem robo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tóre jego zdaniem uniemożliwiają prawidłowe obliczenie ceny oferty winien złożyć Zamawiającemu wniosek o wyjaśnienie treści SIWZ. </w:t>
      </w:r>
    </w:p>
    <w:p>
      <w:pPr>
        <w:pStyle w:val="Normal"/>
        <w:tabs>
          <w:tab w:val="clear" w:pos="708"/>
          <w:tab w:val="left" w:pos="10080" w:leader="none"/>
        </w:tabs>
        <w:ind w:right="-53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W związku z ustaloną ryczałtową formą wynagrodzenia za obowiązującą przyjęta zostanie kwota wskazana w Formularzu Oferty.</w:t>
      </w:r>
    </w:p>
    <w:p>
      <w:pPr>
        <w:pStyle w:val="Normal"/>
        <w:tabs>
          <w:tab w:val="clear" w:pos="708"/>
          <w:tab w:val="left" w:pos="10080" w:leader="none"/>
        </w:tabs>
        <w:ind w:right="-53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right="-530" w:hanging="0"/>
        <w:jc w:val="both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 xml:space="preserve">Strona 29 SIWZ , załącznik nr 1 do siwz:   </w:t>
      </w:r>
      <w:r>
        <w:rPr>
          <w:color w:val="000000"/>
          <w:shd w:fill="FFFFFF" w:val="clear"/>
          <w:lang w:eastAsia="ar-SA"/>
        </w:rPr>
        <w:t>z tabeli wykreśla się rubrykę dotyczącą</w:t>
      </w:r>
      <w:r>
        <w:rPr>
          <w:b/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„wartości powierzonej części zamówienia”.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ona 42 SIWZ, załącznik nr 6 do siwz – </w:t>
      </w:r>
      <w:r>
        <w:rPr/>
        <w:t xml:space="preserve">w </w:t>
      </w:r>
      <w:r>
        <w:rPr>
          <w:rFonts w:cs="Albertus Extra Bold" w:ascii="Albertus Extra Bold" w:hAnsi="Albertus Extra Bold"/>
        </w:rPr>
        <w:t>§</w:t>
      </w:r>
      <w:r>
        <w:rPr/>
        <w:t xml:space="preserve"> 12 słowo „opóźnienie”, zmienia się na słowo </w:t>
      </w:r>
      <w:r>
        <w:rPr>
          <w:b/>
        </w:rPr>
        <w:t>„zwłok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rona 46 SIWZ, załącznik nr 8 do siwz -  </w:t>
      </w:r>
      <w:r>
        <w:rPr/>
        <w:t>do tabeli dodaje się rubrykę 4</w:t>
      </w:r>
      <w:r>
        <w:rPr>
          <w:b/>
        </w:rPr>
        <w:t xml:space="preserve"> </w:t>
      </w:r>
      <w:r>
        <w:rPr/>
        <w:t>w brzmieniu:</w:t>
      </w:r>
    </w:p>
    <w:tbl>
      <w:tblPr>
        <w:tblW w:w="87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3315"/>
        <w:gridCol w:w="1845"/>
        <w:gridCol w:w="1401"/>
        <w:gridCol w:w="1576"/>
      </w:tblGrid>
      <w:tr>
        <w:trPr>
          <w:trHeight w:val="152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prawnienia do pełnienia samodzielnych funkcji w budownictwie w specjalności drogowej oraz przynależności  właściwej Izby Inżynierów Budownictw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ednocześnie uprzejmie informuję, że niniejsza zmiana treści SIWZ powoduje zmianę treści ogłoszenia o zamówieniu opublikowanego w Biuletynie Zamówień publicznych w dniu 31 stycznia 2012 r. pod. Nr 26365 – 2012 (treść ogłoszenia o zmianie ogłoszenia o zamówieniu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Mając na uwadze powyższe przedłużam termin składania ofert w niniejszym postępowaniu, który upływa w dniu </w:t>
      </w:r>
      <w:r>
        <w:rPr>
          <w:b/>
        </w:rPr>
        <w:t>05 marca 2012 r. o godz. 10:3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Z</w:t>
      </w:r>
      <w:r>
        <w:rPr/>
        <w:t xml:space="preserve"> upoważnienia Burmistrza Miasta Złocze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Sekretarz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nita Szre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7:00Z</dcterms:created>
  <dc:creator>***</dc:creator>
  <dc:description/>
  <cp:keywords/>
  <dc:language>en-US</dc:language>
  <cp:lastModifiedBy>Cecylia Frejek</cp:lastModifiedBy>
  <cp:lastPrinted>2012-02-17T14:54:00Z</cp:lastPrinted>
  <dcterms:modified xsi:type="dcterms:W3CDTF">2012-02-17T13:57:00Z</dcterms:modified>
  <cp:revision>2</cp:revision>
  <dc:subject/>
  <dc:title>                                    OGŁOSZENIE</dc:title>
</cp:coreProperties>
</file>