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6"/>
            <w:szCs w:val="16"/>
          </w:rPr>
          <w:t>www.bip.zlocze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67.65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Złoczew: Świadczenie usługi - pomoc nauczyciela wraz z opieką nad dziećmi i sprzataniem, w ramach projektu Szansa na lepszy start nr POKL 09.01.01-10-097/10-00 realizowanym przez Zespół Ekonomiczno - Administracyjny Szkół w Złoczewie w ramach Europejskiego Funduszu Społecznego, Program Operacyjny Kapitał Ludzki 2007-2013 Priorytet IX Rozwój wykształcenia i kompetencji w regionach, Działanie 9.1 Wyrównywanie szans edukacyjnych i zapewnienie wysokiej jakości usług edukacyjnych świadczonych w systemie oświaty, Podziałanie 9.1.1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852 - 2012; data zamieszczenia: 23.0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Ekonomiczno-Administracyjny Szkół w Złoczewie , ul. Burzenińska 4/6, 98-270 Złoczew, woj. łódzkie, tel. 043 8202230, faks 043 820223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Samorządu Terytorialnego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i - pomoc nauczyciela wraz z opieką nad dziećmi i sprzataniem, w ramach projektu Szansa na lepszy start nr POKL 09.01.01-10-097/10-00 realizowanym przez Zespół Ekonomiczno - Administracyjny Szkół w Złoczewie w ramach Europejskiego Funduszu Społecznego, Program Operacyjny Kapitał Ludzki 2007-2013 Priorytet IX Rozwój wykształcenia i kompetencji w regionach, Działanie 9.1 Wyrównywanie szans edukacyjnych i zapewnienie wysokiej jakości usług edukacyjnych świadczonych w systemie oświaty, Podziałanie 9.1.1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konawca zobowiązuje się do przepracowania, przez cały okres trwania projektu -od dnia podpisania umowy do 30.11.2013 r. i ilości przez 6 godzin dziennie - 5 dni w tygodniu (od poniedziałku do piątku) z wyłączeniem świąt i wakacji (sierpień 2012 r., sierpień 2013 r.) w następujących godzinach: Szkoła Podstawowa Złoczew - od 13.00 do 18.00, Szkoła Podstawowa Stolec od 8.00 do 13.00 , Szkoła Podstawowa Broszki od 8.00 do 13.00, Szkoła Podstawowa Uników od 8.00 do 13.00, w ramach projektu Szansa na lepszy. W przypadku nagłych zdarzeń losowych, np. choroby Wykonawca zapewnia zastępstwo we własnym zakresie na własny koszt. Szczegółowy opis zadań:sprawowanie dziennej opieki nad dziećmi w Punktach Przedszkolnych w Szkole Podstawowej w Złoczewie, w Szkole Podstawowej w Stolcu, w Szkole Podstawowej w Broszkach, w Szkole Podstawowej w Unikowie. 6 godzin dziennie. Zakres realizacji zamówienia, m.in.: 1. przygotowanie sal do prowadzenia zajęć (sprzątanie), 2. pomoc nauczycielowi w przygotowaniu niezbędnych materiałów, 3. wychodzenie z dziećmi do toalety, 4. pomoc przy porządkowaniu zabawek, 5. opieka nad dziećmi w przypadku nieobecności nauczyciela w sali, 6. pomoc dzieciom przy ubieraniu się, 7. wydawanie posiłków, 8. otwieranie Punktu Przedszkolnego, 9. inne prace zlecone przez nauczyciela, Koordynatora Projektu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5.31.21.1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1.2013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32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będzie dokonana metodą spełnia lub nie spełnia w oparciu o wymagane dokumenty i oświadczenia dołczone do oferty.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będzie dokonana metodą spełnia lub nie spełnia w oparciu o wymagane dokumenty i oświadczenia dołczone do oferty.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acy nie precyzuje w sposób szczególny spełnienia tego warunku.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tego warunku będzie dokonana metodą spełnia lub nie spełnia w oparciu o wymagane dokumenty i oświadczenia dołczone do oferty.</w:t>
      </w:r>
    </w:p>
    <w:p>
      <w:pPr>
        <w:pStyle w:val="NormalnyWeb"/>
        <w:numPr>
          <w:ilvl w:val="0"/>
          <w:numId w:val="3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acy nie precyzuje w sposób szczególny spełnienia tego warunk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2"/>
        </w:numPr>
        <w:spacing w:lineRule="atLeast" w:line="400"/>
        <w:ind w:left="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52" w:right="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3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zlocze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 siedzibie Zespołu Ekonomiczno-Administracyjnego Szkół w Złoczewie ul.Burzenińska 4/6, 98-270 Złoczew: od poniedziałku do piątku - 08:00-16:00 pok. nr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1.2012 godzina 13:30, miejsce: W budynku Zamawiajacego, Zespołu Ekonomiczno-Administracyjnego Szkół w Złoczewie ul.Burzenińska 4/6, 98-270 Złoczew w księgowości pok. nr 2 w terminie do 31 stycznia 2012 r. do godz. 13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projekt współfinansowany ze środków Unii Europejskiej w ramach Europejskiego Funduszu Społecznego, Poddziałanie 9.1.1 Programu Operacyjnego Kapitał Ludzk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5880</wp:posOffset>
          </wp:positionH>
          <wp:positionV relativeFrom="paragraph">
            <wp:posOffset>62865</wp:posOffset>
          </wp:positionV>
          <wp:extent cx="1371600" cy="520065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2738120</wp:posOffset>
              </wp:positionH>
              <wp:positionV relativeFrom="paragraph">
                <wp:posOffset>-450215</wp:posOffset>
              </wp:positionV>
              <wp:extent cx="6856730" cy="197675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976760"/>
                        <a:chOff x="0" y="0"/>
                        <a:chExt cx="6856560" cy="197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33880" y="1465560"/>
                          <a:ext cx="61779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Projekt „Szansa na lepszy start” współfinansowany przez Unię 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w ramach Poddziałania 9.1.1. „Zmniejszanie nierówności w stopniu upowszechniania edukacji przedszkolnej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5.6pt;margin-top:-35.45pt;width:539.9pt;height:155.65pt" coordorigin="-4312,-709" coordsize="10798,3113">
              <v:group id="shape_0" style="position:absolute;left:-4312;top:-709;width:10798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2;top:-709;width:5039;height:24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6;top:32;width:2879;height:88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71;top:1599;width:9728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Projekt „Szansa na lepszy start” współfinansowany przez Unię 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w ramach Poddziałania 9.1.1. „Zmniejszanie nierówności w stopniu upowszechniania edukacji przedszkolnej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16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60" w:after="21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1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cze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4:00Z</dcterms:created>
  <dc:creator>awlodarczyk</dc:creator>
  <dc:description/>
  <cp:keywords/>
  <dc:language>en-US</dc:language>
  <cp:lastModifiedBy>rr</cp:lastModifiedBy>
  <cp:lastPrinted>2012-01-18T11:40:00Z</cp:lastPrinted>
  <dcterms:modified xsi:type="dcterms:W3CDTF">2012-01-23T11:54:00Z</dcterms:modified>
  <cp:revision>2</cp:revision>
  <dc:subject/>
  <dc:title>Adres strony internetowej, na której Zamawiający udostępnia Specyfikację Istotnych Warunków Zamówienia:</dc:title>
</cp:coreProperties>
</file>