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48"/>
          <w:szCs w:val="48"/>
        </w:rPr>
      </w:pPr>
      <w:r>
        <w:rPr>
          <w:rFonts w:cs="Bookman-Demi;Times New Roman" w:ascii="Bookman-Demi;Times New Roman" w:hAnsi="Bookman-Demi;Times New Roman"/>
          <w:b/>
          <w:sz w:val="48"/>
          <w:szCs w:val="48"/>
        </w:rPr>
        <w:t>Specyfikacja Istotnych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48"/>
          <w:szCs w:val="48"/>
        </w:rPr>
      </w:pPr>
      <w:r>
        <w:rPr>
          <w:rFonts w:cs="Bookman-Demi;Times New Roman" w:ascii="Bookman-Demi;Times New Roman" w:hAnsi="Bookman-Demi;Times New Roman"/>
          <w:b/>
          <w:sz w:val="48"/>
          <w:szCs w:val="48"/>
        </w:rPr>
        <w:t>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40"/>
          <w:szCs w:val="40"/>
        </w:rPr>
      </w:pPr>
      <w:r>
        <w:rPr>
          <w:rFonts w:cs="Bookman-Demi;Times New Roman" w:ascii="Bookman-Demi;Times New Roman" w:hAnsi="Bookman-Demi;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</w:rPr>
        <w:t>DOTYCZY PRZETARGU NIEOGRANICZONEGO O WARTO</w:t>
      </w:r>
      <w:r>
        <w:rPr>
          <w:rFonts w:cs="BookmanOldStyle;Times New Roman" w:ascii="BookmanOldStyle;Times New Roman" w:hAnsi="BookmanOldStyle;Times New Roman"/>
        </w:rPr>
        <w:t>S</w:t>
      </w:r>
      <w:r>
        <w:rPr>
          <w:rFonts w:cs="Bookman-Light;Times New Roman" w:ascii="Bookman-Light;Times New Roman" w:hAnsi="Bookman-Light;Times New Roman"/>
        </w:rPr>
        <w:t>CI POWYŻEJ 14000 EURO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</w:rPr>
        <w:t>MNIEJSZEJ OD KWOT OKRE</w:t>
      </w:r>
      <w:r>
        <w:rPr>
          <w:rFonts w:cs="BookmanOldStyle;Times New Roman" w:ascii="BookmanOldStyle;Times New Roman" w:hAnsi="BookmanOldStyle;Times New Roman"/>
        </w:rPr>
        <w:t>S</w:t>
      </w:r>
      <w:r>
        <w:rPr>
          <w:rFonts w:cs="Bookman-Light;Times New Roman" w:ascii="Bookman-Light;Times New Roman" w:hAnsi="Bookman-Light;Times New Roman"/>
        </w:rPr>
        <w:t>LONYCH W PRZEPISACH WYDANYCH NA PODSTAWIE ART. 11 UST. 8 USTAWY Z DNIA 29 STYCZNIA 2004 R. – PRAWO ZAMÓWIE</w:t>
      </w:r>
      <w:r>
        <w:rPr>
          <w:rFonts w:cs="BookmanOldStyle;Times New Roman" w:ascii="BookmanOldStyle;Times New Roman" w:hAnsi="BookmanOldStyle;Times New Roman"/>
        </w:rPr>
        <w:t xml:space="preserve">N </w:t>
      </w:r>
      <w:r>
        <w:rPr>
          <w:rFonts w:cs="Bookman-Light;Times New Roman" w:ascii="Bookman-Light;Times New Roman" w:hAnsi="Bookman-Light;Times New Roman"/>
        </w:rPr>
        <w:t>PUBLICZNYCH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4"/>
          <w:szCs w:val="24"/>
        </w:rPr>
      </w:pPr>
      <w:r>
        <w:rPr>
          <w:rFonts w:cs="Bookman-Light;Times New Roman" w:ascii="Bookman-Light;Times New Roman" w:hAnsi="Bookman-Light;Times New Roman"/>
          <w:sz w:val="24"/>
          <w:szCs w:val="24"/>
        </w:rPr>
        <w:t>Tryb udzielenia zamówienia: przetarg nieograniczony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4"/>
          <w:szCs w:val="24"/>
        </w:rPr>
      </w:pPr>
      <w:r>
        <w:rPr>
          <w:rFonts w:cs="Bookman-Light;Times New Roman" w:ascii="Bookman-Light;Times New Roman" w:hAnsi="Bookman-Ligh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Nazwa zadania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4"/>
          <w:szCs w:val="24"/>
        </w:rPr>
        <w:t>Usługa cateringowa w ramach projektu POKL pn</w:t>
      </w:r>
      <w:r>
        <w:rPr>
          <w:rFonts w:cs="Bookman-Demi;Times New Roman" w:ascii="Bookman-Demi;Times New Roman" w:hAnsi="Bookman-Demi;Times New Roman"/>
          <w:b/>
          <w:i/>
          <w:sz w:val="24"/>
          <w:szCs w:val="24"/>
        </w:rPr>
        <w:t>. „</w:t>
      </w:r>
      <w:r>
        <w:rPr>
          <w:rFonts w:cs="Bookman-Demi;Times New Roman" w:ascii="Bookman-Demi;Times New Roman" w:hAnsi="Bookman-Demi;Times New Roman"/>
          <w:b/>
          <w:sz w:val="24"/>
          <w:szCs w:val="24"/>
        </w:rPr>
        <w:t xml:space="preserve">SZANSA NA LEPSZY START „ 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 xml:space="preserve">współfinansowanego ze </w:t>
      </w:r>
      <w:r>
        <w:rPr>
          <w:rFonts w:cs="BookmanOldStyle;Times New Roman" w:ascii="BookmanOldStyle;Times New Roman" w:hAnsi="BookmanOldStyle;Times New Roman"/>
          <w:b/>
          <w:sz w:val="24"/>
          <w:szCs w:val="24"/>
        </w:rPr>
        <w:t>ś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>rodków Unii Europejskiej w ramach  Europejskiego Funduszu</w:t>
      </w:r>
      <w:r>
        <w:rPr>
          <w:rFonts w:cs="Bookman-Demi;Times New Roman" w:ascii="Bookman-Demi;Times New Roman" w:hAnsi="Bookman-Demi;Times New Roman"/>
          <w:b/>
          <w:sz w:val="24"/>
          <w:szCs w:val="24"/>
        </w:rPr>
        <w:t xml:space="preserve"> 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 xml:space="preserve">Społecznego(konkurs I/9.1.1/10 , Działanie 9.1 Wyrównywanie szans edukacyjnych i zapewnienie wysokiej jakości  usług edukacyjnych świadczonych w systemie oświaty , Poddziałanie 9.1.1 Zmniejszenie 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>nierówności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 xml:space="preserve"> w stopniu upowszechnienia edukacji przedszkolnej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</w:rPr>
        <w:t>Zamawiaj</w:t>
      </w:r>
      <w:r>
        <w:rPr>
          <w:rFonts w:cs="BookmanOldStyle;Times New Roman" w:ascii="BookmanOldStyle;Times New Roman" w:hAnsi="BookmanOldStyle;Times New Roman"/>
        </w:rPr>
        <w:t>ą</w:t>
      </w:r>
      <w:r>
        <w:rPr>
          <w:rFonts w:cs="Bookman-Light;Times New Roman" w:ascii="Bookman-Light;Times New Roman" w:hAnsi="Bookman-Light;Times New Roman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Zespół Ekonomiczno-Administracyjny Szkół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w Złoczew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ul. Burzenińska 4/6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98-270 Złoczew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NIP 827-110-80-96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Telefon : 43 820-22-30, fax. 43 820-23-30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</w:rPr>
        <w:t>e-mail: zeas0@op.pl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twierdza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Złoczew, dnia 20.01.2012 r.       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……………………</w:t>
      </w: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i/>
          <w:i/>
          <w:iCs/>
          <w:sz w:val="20"/>
          <w:szCs w:val="20"/>
        </w:rPr>
      </w:pPr>
      <w:r>
        <w:rPr>
          <w:rFonts w:cs="Bookman-Demi;Times New Roman" w:ascii="Bookman-Demi;Times New Roman" w:hAnsi="Bookman-Demi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I. NAZWA ORAZ ADRES 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Zespół Ekonomiczno-Administracyjny Szkół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w Złoczew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ul. Burzenińska 4/6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98-270 Złoczew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NIP 827-110-80-96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</w:rPr>
      </w:pPr>
      <w:r>
        <w:rPr>
          <w:rFonts w:cs="Bookman-Light;Times New Roman" w:ascii="Bookman-Light;Times New Roman" w:hAnsi="Bookman-Light;Times New Roman"/>
        </w:rPr>
        <w:t>Telefon : 43 820-22-30, fax. 43 820-23-30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</w:rPr>
        <w:t>e-mail: zeas0@op.pl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Godziny urzędowania: od poniedziałku do p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tku w godz. 8.00 – 16.00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II. TRYB UDZIELE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targ nieograniczony o wart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zamówienia nie przekracz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kwot ustalonych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dstawie art. 11 ust 8 ustawy Prawo Zamówi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blicznych. Podstawa prawna: art. 39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ku z art. 10 ust 1 ustawy z dnia 29 stycznia 2004 r. Prawo Zamówi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(Dz. U. z 2007r. Nr 223 poz. 1655 z pó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jszymi zmianami.) zwana dalej ustawą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L III.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dmiotem zamówienia s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: usłu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spólny Słownik Zamówi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CPV 55.32.10.00-6 – usługi przygotowywania posiłków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CPV 55.52.00.00-0 – usługi dostarczania posiłków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amówienie obejmuje: usług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cateringu w ramach projektu POKL pn. „Szansa na lepszy start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 Mieście i Gminie Złoczew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1. Przedmiotem zamówienia jest usługa cateringu- przygotowanie posiłków, dostawa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osiłków i podanie posiłków dla 60 dzieci w wieku przedszkolnym 3-5 lat, które u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szczaj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o punktów przedszkolnych przy Szkole Podstawowej w Złoczewie,  przy  Szkole Podstawowej w Stolcu , przy Szkole Podstawowej w Broszkach , przy Szkole Podstawowej w Unikowie, skład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z jednego posiłku -obiad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Posiłki musz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dpowiad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normom  o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wczym 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m w tzw. punkt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zbiorowego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ywienia , posiłki powinny być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ygotowane zgodnie z zasadami  racjona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wienia , spor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zone z pełnowartościowych produ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Ciepłe posiłki przygotowywane i dowożone przez Wykonaw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winny b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urozmaicone, t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każdego dnia winien b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ygotowany inny zesta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zienny jadłospis obejmuje: obiad jako zupa i drugie dani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onawca dostarcza posiłki własnym transportem i samodzielnie je przygotow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a dba o właściwy stan dostarczania posiłków ( posiłki gor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ce,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eże , smaczn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estetyczne) oraz wł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wie dobrane do wieku dzie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5. Stan posiłków i sposób dowożenia musi spełni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mogi P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ń</w:t>
      </w:r>
      <w:r>
        <w:rPr>
          <w:rFonts w:cs="Bookman-Light;Times New Roman" w:ascii="Bookman-Light;Times New Roman" w:hAnsi="Bookman-Light;Times New Roman"/>
          <w:sz w:val="20"/>
          <w:szCs w:val="20"/>
        </w:rPr>
        <w:t>stwowej Stacji Sanitarno-Epidemiologicznej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6. W przypadku wzmożonej zachorowalności lub nieobecności dzieci, Zamawiając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ysługuje prawo do ograniczenia il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posiłków z zastrzeżeniem dokonania uprze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y do godz. 9.00 tego samego d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7. Posiłek dostarczany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od dnia podpisania umowy do 30-11-2013 r. od poniedział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o p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tku z uwzgl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nieniem dni wolnych w przedszkolach przez Wykonawc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 czterech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punktów przedszkolnych : przy Szkole podstawowej w Złoczewie (14 dzieci = 14 posiłków dziennie) , przy Szkole podstawowej w Stolcu (16 dzieci = 16 posiłków dziennie),przy Szkole Podstawowej w Broszkach (13 dzieci = 13 posiłków dziennie) , przy Szkole podstawowej w Unikowie (17 dzieci = 17 posiłków dziennie), dziennie 60 porcji do czterech punktów przedszkolnych. </w:t>
      </w:r>
      <w:r>
        <w:rPr>
          <w:rFonts w:cs="Bookman-Demi;Times New Roman" w:ascii="Bookman-Demi;Times New Roman" w:hAnsi="Bookman-Demi;Times New Roman"/>
          <w:sz w:val="20"/>
          <w:szCs w:val="20"/>
        </w:rPr>
        <w:t>Do kalkulacji ceny oferty należy przyją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Demi;Times New Roman" w:ascii="Bookman-Demi;Times New Roman" w:hAnsi="Bookman-Demi;Times New Roman"/>
          <w:sz w:val="20"/>
          <w:szCs w:val="20"/>
        </w:rPr>
        <w:t>dostarczenie w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 </w:t>
      </w:r>
      <w:r>
        <w:rPr>
          <w:rFonts w:cs="Bookman-Demi;Times New Roman" w:ascii="Bookman-Demi;Times New Roman" w:hAnsi="Bookman-Demi;Times New Roman"/>
          <w:sz w:val="20"/>
          <w:szCs w:val="20"/>
        </w:rPr>
        <w:t>ramach umowy 25200 posił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8. Posiłki musz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b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starczone jako porcje w opakowaniach jednorazowego użyt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(obiady) w godzinach wskazanych przez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9. Do 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ków Wykonawcy należy także codzienny odbiór pojemników, zużytych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opakowa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i odpadów pokonsumpcyjnych niezależnie od ich ilości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IV. TERMIN WYKONANIA ZAMÓWIENIA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ymagany termin wykona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d podpisania umowy do 30.11.2013 r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V. OPIS WARUNKÓW UDZIAŁU W POST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E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POWANIU ORAZ OPIS SPOSOBU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OKONYWANIA OCENY SPEŁNIANIA TYCH WARUN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 O zamówienie mog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ubieg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onawcy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1. Posiada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uprawnienia do wykonywania określonej dział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lub czynności, jeż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episy prawa nakłada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bowiązek ich posi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2. Posiada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iedz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i doświadczen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Warunek określony w pkt. V.1.2 siwz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uzna za spełniony, jeśli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aże, że w c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gu ostatnich trzech lat wykonał usługi zbliżone zakresem do usł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ob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ych przedmiotem zamówienia. Za usług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bliżo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mawiający uz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przygotowanie i dostarczenie </w:t>
      </w:r>
      <w:r>
        <w:rPr>
          <w:rFonts w:cs="Bookman-Demi;Times New Roman" w:ascii="Bookman-Demi;Times New Roman" w:hAnsi="Bookman-Demi;Times New Roman"/>
          <w:sz w:val="20"/>
          <w:szCs w:val="20"/>
        </w:rPr>
        <w:t xml:space="preserve"> posiłków</w:t>
      </w:r>
      <w:r>
        <w:rPr>
          <w:rFonts w:cs="Bookman-Light;Times New Roman" w:ascii="Bookman-Light;Times New Roman" w:hAnsi="Bookman-Light;Times New Roman"/>
          <w:sz w:val="20"/>
          <w:szCs w:val="20"/>
        </w:rPr>
        <w:t>, potwierd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dokumentem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usługa ta została wykonane z należyt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tarannością. (Przy ofer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wspólnej warunek musi spełni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jeden z Wykonawców lub obaj wspól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3. Posiad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tencjał technicz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4. Dyspon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osobami zdolnymi do wykon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5. Znajdu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sytuacji ekonomicznej i finans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6. nie podlega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luczeniu z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a 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7. spełnia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magania 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one w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 .Wykonawcy mog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spólnie ubieg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o udzielenie zamówienia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Zgodnie z art. 23 ustawy przepisy ustawy i zapisy SIWZ dotyczące Wykonawcy stos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odpowiednio do Wykonawców wspólnie ubiegających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takim przypadku Wykonawcy ustan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pełnomocnika do reprezentowania ich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 o udzielenie zamówienia albo reprezentowania w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 i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umowy w sprawie zamówienia publicznego. Wykonawcy wspólnie ubieg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udzielenie niniejszego zamówienia ponosz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olidarn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dpowiedzialno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 niewykonan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lub nienależyte wykonanie zamówienia. Jeżeli oferta wykonawców, wspó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ubiegających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o udzielenia zamówienia, zostanie wybrana, zamawiający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a prz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warciem umowy w sprawie zamówienia publicznego, umowy regul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j współpra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tych wykonawców, zgodnie z art. 23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Opis dokonywania oceny spełnienia warunków udziału w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</w:t>
      </w:r>
      <w:r>
        <w:rPr>
          <w:rFonts w:cs="Bookman-Light;Times New Roman" w:ascii="Bookman-Light;Times New Roman" w:hAnsi="Bookman-Light;Times New Roman"/>
          <w:sz w:val="20"/>
          <w:szCs w:val="20"/>
        </w:rPr>
        <w:t>1) Zamawiający dokona oceny spełniania każdego z warunków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onych do oferty dokumentów i oświadcz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mienionych w rozdziale VI niniej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WZ meto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spełnia/nie spełnia. Brak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enia przez wykonawc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któregokolwiek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kumentów zostanie uznane przez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jako niespełnienie warunku, co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skutkow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luczeniem wykonawcy z postępowania, z zastrzeżeniem art. 26 ust. 3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2) Wykonawca nie może powierz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onania całego zamówienia podwykonawcy,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ypadku powierzenia 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zamówienia podwykonawcom Wykonawca z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jest wskaz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u nr 5 do SIWZ czę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mówienia jak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mierza powierz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 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dwykonawcy. Jeżeli Wykonawca nie przewiduje zatrudnienia podwykonawców wpisuj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„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 dotyczy”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VI. WYKAZ O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WIADCZE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Ń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I DOKUMENTÓW JAKIE M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Ą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DOSTARCZY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WYKONAWCY W CELU POTWIERDZENIA SPEŁNIENIA WARUNKÓW UDZIAŁU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POST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Ę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POWANIU 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Do oferty spor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zonej w oparciu o Formularz oferty, stanowiący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1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IWZ należy do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a i dokumenty potwierdzające speł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arunków udziału w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) W zakresie wykazania spełniania przez wykonawc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arunków, o których mowa w art.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ust. 1 ustawy, oprócz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a /zał. Nr 3/ o spełnieniu warunków udziału w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, należy przedłożyć: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wykaz wykonanych, a w przypadku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kresowych lub c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głych równie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ywanych, dostaw lub usług w zakresie niezbędnym do wykazania spełniania waru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iedzy i doświadczenia w okresie ostatnich trzech lat przed upływem terminu skł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fert albo wniosków o dopuszczenie do udziału w postępowaniu, a jeżeli okres prowa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ziałalności jest krótszy - w tym okresie, z podaniem ich wart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, przedmiotu, 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nia i odbiorców, oraz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eniem dokumentu potwierdz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, że te dostawy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usługi zostały wykonane lub s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onywane należycie /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7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) W zakresie potwierdzenia niepodlegania wykluczeniu na podstawie art. 24 ust. 1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/poza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em zał. Nr 3/, należy przedłoż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aktualny odpis z właściwego rejestru, jeżeli odrębne przepisy wymaga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pisu do rejestru, w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celu wykazania braku podstaw do wykluczenia w oparciu o art. 24 ust. 1 pkt 2 usta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stawiony nie wcześniej niż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6 mie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przed upływem terminu składania wniosków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opuszczenie do udziału w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 o udzielenie zamówienia albo składania ofert, 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tosunku do osób fizycznych oświadczenie w zakresie art. 24 ust. 1 pkt 2 ustawy /zał. Nr 6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) Dokumenty podmiotów zagranicznych. Jeżeli wykonawca ma siedzib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lub miejsc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amieszkania poza terytorium Rzeczypospolitej Polskiej, przedkł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- dokument wystawiony w kraju, w którym ma siedzib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lub miejsce za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twierdzając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nie otwarto jego likwidacji ani nie ogłoszono upad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- wystawiony nie wc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j niż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miesięcy przed upływem terminu składania wniosków o dopuszczenie do udziału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 o udzielenie zamówienia albo składania ofert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nie orzeczono wobec niego zakazu ubiegani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o zamówienie - wystawiony nie wc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j ni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6 mie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przed upływem terminu składania wniosków o dopuszczenie do udz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 postępowaniu o udzielenie zamówienia albo składania ofert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2. Inne dokume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- Wykaz proponowanych zastawów obiadowych – załącznik nr 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- Zaparafowany przez Wykonaw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wzór umowy (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2 ) jako znak akcept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arunków, na których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leci wykonanie zamówienia publiczn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- Decyz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iatowego Inspektora Sanitarnego na prowadzenie dział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w zakres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caterin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- Pełnomocnictwo wzgl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nie dokument z Krajowego Rejestru S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dowego lub z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e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pisie do ewidencji dział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gospodarczej wskazujące sposób i zakres umoc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ów. Pełnomocnictwo musi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łożone w formie oryginału lub kseroko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onej notarialnie. Dokument KRS lub wypis z ewidencji dział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gospodarc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twierdzony za zgodno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 oryginałem przez wykonaw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łożenie przez Wykonawc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fałszywych lub stwierdz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nieprawd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inform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(dokumentów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ów,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ń) mających wpływ na wynik prowa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a powoduje wykluczenie Wykonawcy z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a na każdym jego etapie,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godnie z dyspozy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art. 24 ust. 2 pkt. 2 ustawy. Osoba lub osoby składające ofert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nosz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ełną odpowiedzialno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 tre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łożonego oświadczenia woli na zasad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onych w art. 297 §1 kodeksu kar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VII. INFORMACJE O SPOSOBIE POROZUMIEWANIA SI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E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Z WYKONAWCAMI ORAZ PRZEKAZYWANIA O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WIADCZE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Ń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I DOKUMEN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Wykonawca może zwróci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o wyj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nie t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specyfik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istotnych warunków zamówienia zgodnie z art.38 ustawy tj. że wniosek o wyjaśnienie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płynie do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nie pó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j niż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 końca dnia, w którym upływa połowa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yznaczonego terminu składania ofert. Zamawiający jest 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y niezwłocznie udzie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j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, jednak nie później niż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2 dni przed upływem terminu skł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jednocześnie przekazuje tre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j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nia wszystkim Wykonawcom, któr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or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zono specyfika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istotnych warunków zamówienia, bez ujawniania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ródła zapyt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Tre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pyta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raz z wyjaśnieniami umieszczana jest również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stronie internet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może zwoł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ebranie wszystkich Wykonawców w celu wyjaśn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tpliw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doty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treści specyfikacji  istotnych warunków zamówienia; w takim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rzypadku spor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za informa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wier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głoszone na zebraniu zapytania o wyj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treści specyfikacji oraz odpowiedzi na nie, bez wskazywania źródeł zapytań. Informa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ebrania dor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z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zwłocznie Wykonawcom, którym przekazano specyfika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istotnych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arunków zamówienia i umieszcza na stronie internetowej, na której zamieszczon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4. W uzasadnionych przypadkach Zamawiający może przed upływem terminu składania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ofert, zmieni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tre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pecyfikacji istotnych warunków zamówienia. Dokonan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mian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pecyfikacji przekazuje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zwłocznie wszystkim Wykonawcom, którym przekaz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pecyfika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istotnych warunków zamówienia i umieszcza na stronie internetowej, na której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amieszczon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5.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a, wnioski, zawiadomienia oraz informacje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i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kazują, pisemnie, faksem lub dro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mailo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. Jeżeli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lub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kazuj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a, wnioski, zawiadomienia oraz informacje faksem lub dro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mailo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, każda ze stron  na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ż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anie drugiej niezwłocznie potwierdza fakt ich otrzymani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adres : Zespół Ekonomiczno-Administracyjny Szkół w Złoczewie , ul. Burzenińska 4/6 98-270 Złoczew, 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NIP 827-110-80-96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Telefon 43 820-22-30, fax. 43 820-23-30, e-mail: zeas0@op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6. Zamawiający nie przewiduje organizowania spotkania z Wykonawcami ubiegającymi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udzielenie Zamówienia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VIII. OSOBY UPRAWNIONE DO POROZUMIEWANIA SI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E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Z WYKONAW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sobami upoważnionymi ze strony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do kontaktowania si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 Wykonawcami jest 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ani Janina Kapica w godzinach  od poniedziałku do p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tku w godz. 8.00 – 16.00, tel. 43 8202230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IX. WYMAGANIA DOTYCZ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A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E WADIUM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wymaga wniesienia wadium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. TERMIN ZWI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A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ZANIA OFERT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A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Wykonawca zostaje 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y 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ez 30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Bieg terminu 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ia oferta rozpoczyn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3. W przypadku wniesienia protestu po upływie terminu składania ofert bieg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ia oferta ulega zawieszeniu do czasu ostatecznego rozstrzyg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ia prote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4. Wykonawca samodzielnie lub na wniosek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może przedłuż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ter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zania ofertą, z tym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c</w:t>
      </w:r>
      <w:r>
        <w:rPr>
          <w:rFonts w:cs="Bookman-Light;Times New Roman" w:ascii="Bookman-Light;Times New Roman" w:hAnsi="Bookman-Light;Times New Roman"/>
          <w:sz w:val="20"/>
          <w:szCs w:val="20"/>
        </w:rPr>
        <w:t>y może tylko raz, co najmniej na 3 dni przed upływ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terminu 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ia ofertą, zwróci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 wykonawców o wyrażenie zgody na przedłużen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tego terminu o oznaczony okres, nie dłuższy jednak 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ż </w:t>
      </w:r>
      <w:r>
        <w:rPr>
          <w:rFonts w:cs="Bookman-Light;Times New Roman" w:ascii="Bookman-Light;Times New Roman" w:hAnsi="Bookman-Light;Times New Roman"/>
          <w:sz w:val="20"/>
          <w:szCs w:val="20"/>
        </w:rPr>
        <w:t>60 dni, zgodnie z art. 85 ust. 2 Pzp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L XI. OPIS SPOSOBU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Każdy Wykonawca może złoż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tylko jedną 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obejm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realizacje przedmio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ówienia. Tre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ferty musi odpowiad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treści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Ofert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leży spor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języku polskim z zachowaniem formy pisemnej pod rygor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nieważ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Wykonawca składa ofert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własny koszt i ryzyko tzn. ponosi wszelkie konsekwen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raz koszty 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e z przygotowaniem i złożeniem oferty.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4. 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leży sporządz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wg formularza oferty (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1 do SIWZ) oraz załącz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magane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a i dokumen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5. Oferta musi b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dpisana przez osob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(osoby) uprawnione do składania oświadcz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 imieniu Wykonawcy – uprawnienie to powinno wynik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 dokumentów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onych do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6. Wszystkie zadrukowane strony oferty zalec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kolejno ponumerowa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7. Błędy zalec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prawi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przez s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enie, z utrzymaniem czytelności skreśl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rażeń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lub liczb. Wszelkie poprawki lub zmiany w tek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e oferty zalec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parafow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atow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łasnor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e przez osob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dpisują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8. Ofert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lec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złoż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dwóch nieprzejrzystych, zamkniętych i nienarusz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kopertach. Koperta zewnętrzna i wewnętrzna powinna b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adresowana na adres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Zamawiającego w 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Zespole Ekonomiczno-Administracyjnym Szkół w Złoczewie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 oraz posiad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pisek o treści: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Oferta na </w:t>
      </w:r>
      <w:r>
        <w:rPr>
          <w:rFonts w:cs="Bookman-Demi;Times New Roman" w:ascii="Bookman-Demi;Times New Roman" w:hAnsi="Bookman-Demi;Times New Roman"/>
          <w:sz w:val="20"/>
          <w:szCs w:val="20"/>
        </w:rPr>
        <w:t>Usługę cateringową w ramach projektu POKL pn. „</w:t>
      </w:r>
      <w:r>
        <w:rPr>
          <w:rFonts w:cs="Bookman-Demi;Times New Roman" w:ascii="Bookman-Demi;Times New Roman" w:hAnsi="Bookman-Demi;Times New Roman"/>
          <w:b/>
          <w:sz w:val="24"/>
          <w:szCs w:val="24"/>
        </w:rPr>
        <w:t>Usługa cateringowa w ramach projektu POKL pn</w:t>
      </w:r>
      <w:r>
        <w:rPr>
          <w:rFonts w:cs="Bookman-Demi;Times New Roman" w:ascii="Bookman-Demi;Times New Roman" w:hAnsi="Bookman-Demi;Times New Roman"/>
          <w:b/>
          <w:i/>
          <w:sz w:val="24"/>
          <w:szCs w:val="24"/>
        </w:rPr>
        <w:t>. „</w:t>
      </w:r>
      <w:r>
        <w:rPr>
          <w:rFonts w:cs="Bookman-Demi;Times New Roman" w:ascii="Bookman-Demi;Times New Roman" w:hAnsi="Bookman-Demi;Times New Roman"/>
          <w:b/>
          <w:sz w:val="24"/>
          <w:szCs w:val="24"/>
        </w:rPr>
        <w:t xml:space="preserve">SZANSA NA LEPSZY START” w Mieście i Gminie Złoczew 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 xml:space="preserve">współfinansowanego ze </w:t>
      </w:r>
      <w:r>
        <w:rPr>
          <w:rFonts w:cs="BookmanOldStyle;Times New Roman" w:ascii="BookmanOldStyle;Times New Roman" w:hAnsi="BookmanOldStyle;Times New Roman"/>
          <w:b/>
          <w:sz w:val="24"/>
          <w:szCs w:val="24"/>
        </w:rPr>
        <w:t>ś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>rodków Unii Europejskiej w ramach  Europejskiego Funduszu</w:t>
      </w:r>
      <w:r>
        <w:rPr>
          <w:rFonts w:cs="Bookman-Demi;Times New Roman" w:ascii="Bookman-Demi;Times New Roman" w:hAnsi="Bookman-Demi;Times New Roman"/>
          <w:b/>
          <w:sz w:val="24"/>
          <w:szCs w:val="24"/>
        </w:rPr>
        <w:t xml:space="preserve"> </w:t>
      </w:r>
      <w:r>
        <w:rPr>
          <w:rFonts w:cs="Bookman-Light;Times New Roman" w:ascii="Bookman-Light;Times New Roman" w:hAnsi="Bookman-Light;Times New Roman"/>
          <w:b/>
          <w:sz w:val="24"/>
          <w:szCs w:val="24"/>
        </w:rPr>
        <w:t>Społe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b/>
          <w:sz w:val="20"/>
          <w:szCs w:val="20"/>
        </w:rPr>
        <w:t>Nie otwierać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przed godz.12:00 dnia 31.01.2012 r</w:t>
      </w:r>
      <w:r>
        <w:rPr>
          <w:rFonts w:cs="Bookman-Light;Times New Roman" w:ascii="Bookman-Light;Times New Roman" w:hAnsi="Bookman-Light;Times New Roman"/>
          <w:sz w:val="20"/>
          <w:szCs w:val="20"/>
        </w:rPr>
        <w:t>. brak adnotacji dotyczących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może by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yczyn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twarcia oferty mimo braku ustawowej konieczności otwarcia oferty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celu jej zwrot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9. Dodatkowo koperta w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a powinna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opie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owana naz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i adres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y. Wykonawca m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przed upływem terminu do składania ofert zmie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cofa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. W takim przypadku n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 powiadom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o tym pisemnie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kład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 zmiany lub powiadomienie o wycofaniu oferty według takich samych zasad jak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składanie oferty, tj. w kopercie, odpowiednio oznakowanej „zmiana oferty” lub „wycofan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ofert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0.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ponosi odpowiedzi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za otwarcie oferty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nieprawidłowego oznaczenia na kopercie z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1. Oferty składane w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 o zamówienie publiczne s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jawne od chwili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twarcia, z wy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tkiem informacji stan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tajemnice przed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biorstwa w rozum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pisów o zwalczaniu nieuczciwej konkurencji, j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li Wykonawca nie pó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j 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ż </w:t>
      </w:r>
      <w:r>
        <w:rPr>
          <w:rFonts w:cs="Bookman-Light;Times New Roman" w:ascii="Bookman-Light;Times New Roman" w:hAnsi="Bookman-Light;Times New Roman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terminie składania ofert zastrzegł,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nie mo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one ud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nione. Wykonawca nie m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strzec informacji, o których mowa w art. 86 ust. 4 ustawy. Zastr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e inform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winny zost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wskazane w formularzu oferty (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1 do SIWZ) oraz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fercie, w oddzielnej w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ej kopercie oznakowanej napisem: „Tajem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dsiębiorstwa”. W przypadku nie zabezpieczenia przez Wykonaw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ofercie inform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str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ych zgodnie z postanowieniami niniejszej SIWZ Wykonawcy nie przysług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żad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roszczenia wobec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2. Wykonawca ponosi wszystkie koszty 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za</w:t>
      </w:r>
      <w:r>
        <w:rPr>
          <w:rFonts w:cs="Bookman-Light;Times New Roman" w:ascii="Bookman-Light;Times New Roman" w:hAnsi="Bookman-Light;Times New Roman"/>
          <w:sz w:val="20"/>
          <w:szCs w:val="20"/>
        </w:rPr>
        <w:t>ne z przygotowaniem i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niem oferty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II. MIEJSCE ZŁOŻENIA OFERTY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b/>
          <w:b/>
          <w:sz w:val="20"/>
          <w:szCs w:val="20"/>
        </w:rPr>
      </w:pPr>
      <w:r>
        <w:rPr>
          <w:rFonts w:cs="Bookman-Light;Times New Roman" w:ascii="Bookman-Light;Times New Roman" w:hAnsi="Bookman-Light;Times New Roman"/>
          <w:b/>
          <w:sz w:val="20"/>
          <w:szCs w:val="20"/>
        </w:rPr>
        <w:t>Ofert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nale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y złożyć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w Zespole Ekonomiczno-Administracyjnym Szkół w Złoczewie; ul. Burzenińska 4/6, 98-270 Złoczew, pok. nr 2 (księgowoś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Koperta z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ą powinna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pie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owana w sposób gwarant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ach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uf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jej t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oraz zabezpiecz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ą jej nienarusz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 terminu otwarcia ofert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III. TERMIN SKŁADANIA I OTWARC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b/>
          <w:b/>
          <w:sz w:val="20"/>
          <w:szCs w:val="20"/>
        </w:rPr>
      </w:pPr>
      <w:r>
        <w:rPr>
          <w:rFonts w:cs="Bookman-Light;Times New Roman" w:ascii="Bookman-Light;Times New Roman" w:hAnsi="Bookman-Light;Times New Roman"/>
          <w:b/>
          <w:sz w:val="20"/>
          <w:szCs w:val="20"/>
        </w:rPr>
        <w:t>do dnia 31.01 2012r. do godz. 11: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ferty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e po terminie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zwrócone wykonawcy bez otwarcia, po upływ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terminu do wniesienia odwołania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Sesja otwarcia ofert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b/>
          <w:b/>
          <w:sz w:val="20"/>
          <w:szCs w:val="20"/>
        </w:rPr>
      </w:pPr>
      <w:r>
        <w:rPr>
          <w:rFonts w:cs="Bookman-Light;Times New Roman" w:ascii="Bookman-Light;Times New Roman" w:hAnsi="Bookman-Light;Times New Roman"/>
          <w:b/>
          <w:sz w:val="20"/>
          <w:szCs w:val="20"/>
        </w:rPr>
        <w:t>w dniu 31.01.2012 r. o godz. 12:00, siedziba Zespołu Ekonomiczno-Administracyjnego Szkół w Złoczewie , ul. Burzenińska 4/6 , pokój nr 2 (księgowość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Bezp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rednio przed otwarciem ofert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przek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zebranym wykonaw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informa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o wyso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kwoty, jak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mierza przeznacz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twarcie ofert jest jawne. Podczas otwarcia ofert podaje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 informacje: naz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iedzi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onawcy, którego oferta jest otwierana, ce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, termin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kres gwarancji, warunki płat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IV. WYCOFANIE OFERTY LUB JEJ ZMI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Wykonawca m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wprowadz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miany, poprawki i uzupełnienia do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ych ofert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warunkiem,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otrzyma pisemne powiadomienie o wprowadzeniu zmian przed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Powiadomienie o wprowadzeniu zmian musi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e według takich samych wymag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ń</w:t>
      </w:r>
      <w:r>
        <w:rPr>
          <w:rFonts w:cs="Bookman-Light;Times New Roman" w:ascii="Bookman-Light;Times New Roman" w:hAnsi="Bookman-Light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jak składana oferta, tj. w dwóch kopertach (w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ej i z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ej) odpowiedn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znakowanych dodatkowo dopiskiem „ZMIANA”(na kopercie z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Wykonawca ma prawo przed upływem terminu składania ofert wycof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a poprzez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nie pisemnego powiadomienia (według takich samych zasad, j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prowadzenie zmian i poprawek) z napisem na z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ej kopercie „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WYCOFANIE”.</w:t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b/>
          <w:b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b/>
          <w:iCs/>
          <w:sz w:val="16"/>
          <w:szCs w:val="16"/>
        </w:rPr>
        <w:t>„</w:t>
      </w:r>
      <w:r>
        <w:rPr>
          <w:rFonts w:cs="Bookman-DemiItalic;Times New Roman" w:ascii="Bookman-DemiItalic;Times New Roman" w:hAnsi="Bookman-DemiItalic;Times New Roman"/>
          <w:b/>
          <w:iCs/>
          <w:sz w:val="16"/>
          <w:szCs w:val="16"/>
        </w:rPr>
        <w:t>SZANSA  NA LEPSZY START” w Mieście i Gminie Złocz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4. Koperty oznaczone napisem 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„WYCOFANIE</w:t>
      </w:r>
      <w:r>
        <w:rPr>
          <w:rFonts w:cs="Bookman-Light;Times New Roman" w:ascii="Bookman-Light;Times New Roman" w:hAnsi="Bookman-Light;Times New Roman"/>
          <w:sz w:val="20"/>
          <w:szCs w:val="20"/>
        </w:rPr>
        <w:t>”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otwierane w pierwszej kolej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i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twierdzeniu popraw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a Wykonawcy oraz zgod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ze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ymi ofer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koperty wew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trzne ofert wycofanych nie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otwier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5. Koperty oznaczone dopiskiem </w:t>
      </w:r>
      <w:r>
        <w:rPr>
          <w:rFonts w:cs="Bookman-Light;Times New Roman" w:ascii="Bookman-Light;Times New Roman" w:hAnsi="Bookman-Light;Times New Roman"/>
          <w:b/>
          <w:sz w:val="20"/>
          <w:szCs w:val="20"/>
        </w:rPr>
        <w:t>„ZMIANA”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 zosta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otwarte przy otwieraniu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y, który wprowadził zmiany i po stwierdzeniu popraw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proced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okonywania zmian zosta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one do oferty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V. OPIS SPOSOBU OBLICZANIA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Cena podana w formularzu ofertowym musi obejmow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wartość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siłku brutto w całym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okresie trwania umowy tj. około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25 200 posił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szystkie zestawy (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4 do SIWZ) winny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skalkulowane w tej samej c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Cena jednego posiłku oraz 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a wart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brutto całego zamówienia winna zawier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ko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ygotowania, dostarczenia posiłku, odbioru wszelkich pozosta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opakowaniowo-odpad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Cena musi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r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a w złotych polskich niez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 od wchod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w jej skł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elementów uwzgl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n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wszystkie wydatki, jakie skład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kwo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konania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a wart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brutto całego zamówienia podana w formularzu ofertowym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brana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uwa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y wyborze najkorzystniejszej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Cena musi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tylko jed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VI. OPIS KRYTERIÓW, KTÓRYMI 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 B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Ę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DZIE SI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Ę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KIEROWAŁ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PRZY WYBORZE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Kryterium oceny oferty - Cena – 100%,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Oc = ( Cn : Cb ) x 100%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Oznaczenie symboli: Oc – liczba punktów badanej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Cn - naj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sza cena brutto sp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ród badanych ofert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Cb – cena brutto badanej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00 % – wart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kryter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ferta, która otrzyma naj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ks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licz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nktów w oparciu o wskazane kryteria, wyliczone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g podanych wzorów, zostanie uznana za najkorzystniejs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, pozostałe oferty zosta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klasyfikowane zgodnie z il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uzyskanych punktów. Realizacja zamówienia zost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wierzona wykonawcy, który uzyska najw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s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il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VII. INFORMACJE O FORMALNO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IACH, JAKIE POWINNY ZOSTA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OPEŁNIONE PO WYBORZE OFERTY W CELU ZAWARCIA UMOWY W SPRAWIE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awiera umo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sprawie zamówienia publicznego w terminie nie krótsz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ż </w:t>
      </w:r>
      <w:r>
        <w:rPr>
          <w:rFonts w:cs="Bookman-Light;Times New Roman" w:ascii="Bookman-Light;Times New Roman" w:hAnsi="Bookman-Light;Times New Roman"/>
          <w:sz w:val="20"/>
          <w:szCs w:val="20"/>
        </w:rPr>
        <w:t>5 dni od dnia przekazania zawiadomienia o wyborze oferty faksem lub mailem,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ó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j niż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ed upływem terminu 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ia 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, z zastr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niem ust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Umowa w sprawie zamówienia publicznego m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zost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warta po upływie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ia 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, j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li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przekazał wykonawcom informac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o wyborze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d upływem terminu 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ia ofer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, a wykonawca wyraził zgo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zawarcie umowy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arunkach 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onych w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ej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Wykonawca jest 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y do skontaktowani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z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m w termin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skazanym w ogłoszeniu o wyborze oferty w celu uzgodnienia wszystkich szczegó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kwestii zawieranej umowy. W umowie nie mo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warte mniej korzystne postano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ż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ogólnych warunkach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VIII. WYMAGANIA DOTYCZ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E ZABEZPIECZENIA NALEŻYTEGO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wymaga wniesienia zabezpieczenia n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  <w:t>„</w:t>
      </w: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  <w:t>SZANSA NA LEPSZY START” w Mieście i Gminie Złoczew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IX. U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Warunki umowy zostały szczegółowo 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one we wzorze umowy stanowiącym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nr 2 do niniejszej specyfikacji. W jej t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, która nie podlega zmianie, podano wszel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istotne dla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warunki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 xml:space="preserve">DZIAŁ XX. POUCZENIE O 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RODKACH OCHRONY PRAW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y przysług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przewidziane w ustawie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rodki ochrony prawnej w post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dwołania oraz skargi do s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du. Szczegółowe zasady wnoszenia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rodków ochrony praw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raz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a to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wskutek ich wniesienia 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a dział VI ustawy z dnia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tycznia 2004 r. – Prawo zamów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blicznych (Dz. U. z 2007 r. Nr 223, poz. 1655 z pó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n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I. INFORMACJA O MOŻLIWO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I ZŁOŻENIA OFERT CZ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E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dopuszcza składania ofert 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II. MAKSYMALNA LICZBA WYKONAWCÓW, Z KTÓRYMI 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ZAWRZE UMOW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Ę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RAMOW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A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, JEELI 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 PRZEWID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przewiduje zawarcia umowy ramowej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III. INFORMACJA O PRZEWIDYWANYCH ZAMÓWIENI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UZUPEŁN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astrzega m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liw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udzielenia zamów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uzupełn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w sytuacji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których mowa w art. 67 ust. 1 pkt. 6. w wypadku przedłu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nia lub zmiany harmonogram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realizacji umowy ze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rodków Europejskiego Funduszu Społe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IV. INFORMACJA O MOŻLIWO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I ZŁOŻENIA OFERTY WARIAN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dopuszcza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nia oferty wariantowej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V. ADRES POCZTY ELEKTRONICZNEJ LUB STRONY INTERNT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JEŻELI 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 DOPUSZCZA POROZUMIEWANIE SI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Ę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DROG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ELEKTRONICZN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dopuszcza porozumiewania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dro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elektronicz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VI. INFORMACJE DOTYCZACE WALUT OBCYCH, W JAKICH MOG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A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BY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PROWADZONE ROZLICZENIA MI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Ę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DZY 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M A WYKONAWC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Ą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JEŻ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 PRZEWIDUJE ROZLICZENIA W WALUTACH OB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alu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, w jakiej prowadzone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rozliczenia m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e</w:t>
      </w:r>
      <w:r>
        <w:rPr>
          <w:rFonts w:cs="Bookman-Light;Times New Roman" w:ascii="Bookman-Light;Times New Roman" w:hAnsi="Bookman-Light;Times New Roman"/>
          <w:sz w:val="20"/>
          <w:szCs w:val="20"/>
        </w:rPr>
        <w:t>dzy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m i Wykonaw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łoty polski (PLN)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VII. INFORMACJA O PRZEWIDYWANEJ AUKCJI EKTRONI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przewiduje zastosowania aukcji elektroni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VIII. WYSOKO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 xml:space="preserve">ŚĆ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ZWROTU KOSZTÓW UDZIAŁU W POST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E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POWANIU</w:t>
      </w:r>
      <w:r>
        <w:rPr>
          <w:rFonts w:cs="Bookman-Demi;Times New Roman" w:ascii="Bookman-Demi;Times New Roman" w:hAnsi="Bookman-Demi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JEŻELI ZAMAWIAJĄCY PRZEWIDUJE ICH ZWR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nie przewiduje zwrotu kosztów udziału w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DZIAŁ XXI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 sprawach nieuwzgl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nionych w niniejszej specyfikacji stosuje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episy ustawy z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9 stycznia 2004 r. Prawo zamów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blicznych (Dz. U. z 2007r. Nr 223 poz. 1655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ó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jszymi zmianam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ami do niniejszej SIWZ s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, Formularz ofertowy /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1/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Wzór umowy –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e o spełnieniu warunków udziału w po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niu –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4. Wykaz proponowanych zastawów obiadowych –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5. Wykaz 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zamówienia powierzonego podwykonawcom –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a w zakresie art. 24 ust.1 pkt. 2 ustawy-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a nr 6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ykaz usług – 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 Nr 7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: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P: …………………….……..… </w:t>
      </w:r>
      <w:r>
        <w:rPr>
          <w:rFonts w:cs="Times New Roman" w:ascii="Times New Roman" w:hAnsi="Times New Roman"/>
          <w:sz w:val="24"/>
          <w:szCs w:val="24"/>
          <w:lang w:val="en-US"/>
        </w:rPr>
        <w:t>REGON: 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………………………………………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on/fax: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o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o zamówienie publiczne prowadzone w trybie przetargu nieograniczo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cateringowa w ramach projektu POKL pn. „Szansa na lepszy start” w mieście i gminie Złoczew </w:t>
      </w:r>
      <w:r>
        <w:rPr>
          <w:rFonts w:cs="Times New Roman" w:ascii="Times New Roman" w:hAnsi="Times New Roman"/>
          <w:sz w:val="24"/>
          <w:szCs w:val="24"/>
        </w:rPr>
        <w:t>oferujemy wykonanie przedmiotu zamówienia, zgodnie z specyfikacj</w:t>
      </w:r>
      <w:r>
        <w:rPr>
          <w:rFonts w:cs="TimesNewRoman" w:ascii="TimesNewRoman" w:hAnsi="TimesNew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warunków zamówienia za wynagrodzeniem w kwoc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posiłku </w:t>
      </w:r>
      <w:r>
        <w:rPr>
          <w:rFonts w:cs="Times New Roman" w:ascii="Times New Roman" w:hAnsi="Times New Roman"/>
          <w:sz w:val="24"/>
          <w:szCs w:val="24"/>
        </w:rPr>
        <w:t>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... zł VAT %........... kwota VAT...........................................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brutto .........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.………..................................................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łki w il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około 25 200 porcji x ……………. zł. = …………………………………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</w:t>
      </w:r>
      <w:r>
        <w:rPr>
          <w:rFonts w:cs="TimesNewRoman" w:ascii="TimesNewRoman" w:hAnsi="TimesNewRoman"/>
        </w:rPr>
        <w:t>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łego zamówienia posiłków </w:t>
      </w:r>
      <w:r>
        <w:rPr>
          <w:rFonts w:cs="Times New Roman" w:ascii="Times New Roman" w:hAnsi="Times New Roman"/>
          <w:sz w:val="24"/>
          <w:szCs w:val="24"/>
        </w:rPr>
        <w:t>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... zł VAT %........... kwota VAT...........................................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</w:t>
      </w:r>
      <w:r>
        <w:rPr>
          <w:rFonts w:cs="TimesNewRoman" w:ascii="TimesNewRoman" w:hAnsi="TimesNew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brutto .......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.………..................................................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iadczamy 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pełniamy warunki udziału w po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pełniamy warunki okre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 1 i nie podlegamy wykluczeniu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24 ust 1 i 2 ustawy prawo zamówie</w:t>
      </w:r>
      <w:r>
        <w:rPr>
          <w:rFonts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zapoznali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cs="TimesNewRoman" w:ascii="TimesNewRoman" w:hAnsi="TimesNew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ze specyfikacj</w:t>
      </w:r>
      <w:r>
        <w:rPr>
          <w:rFonts w:cs="TimesNewRoman" w:ascii="TimesNewRoman" w:hAnsi="TimesNew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totnych warunków zamówienia (SIWZ) i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nosimy do niej zastrz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" w:ascii="TimesNewRoman" w:hAnsi="TimesNew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 cenie oferty uwzgl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li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wszelkie prace towarzys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raz dodatkowe niezb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przedmiotowego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zamówienie wykonamy samodzielnie /z udziałem podwykonawców</w:t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 przypadku wybrania naszej oferty jako najkorzystniejszej zobo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cs="TimesNewRoman" w:ascii="TimesNewRoman" w:hAnsi="TimesNew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ania umowy na warunkach zawartych w zał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nr 2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ferta wspólna (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ełnomocnik wykonawców wspólnie skład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ami do niniejszej oferty s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: (wymieni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zał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 do ofert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(niepotrzebne skre</w:t>
      </w:r>
      <w:r>
        <w:rPr>
          <w:rFonts w:cs="TimesNewRoman" w:ascii="TimesNewRoman" w:hAnsi="TimesNew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NewRoman" w:ascii="TimesNewRoman" w:hAnsi="TimesNew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awiera ponumerowanych stron …………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a )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y osoby lub osób upowa</w:t>
      </w:r>
      <w:r>
        <w:rPr>
          <w:rFonts w:cs="TimesNewRoman" w:ascii="TimesNewRoman" w:hAnsi="TimesNew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 xml:space="preserve">nionych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składania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wiadcze</w:t>
      </w:r>
      <w:r>
        <w:rPr>
          <w:rFonts w:cs="TimesNewRoman" w:ascii="TimesNewRoman" w:hAnsi="TimesNewRoman"/>
          <w:sz w:val="16"/>
          <w:szCs w:val="16"/>
        </w:rPr>
        <w:t xml:space="preserve">ń </w:t>
      </w:r>
      <w:r>
        <w:rPr>
          <w:rFonts w:cs="Times New Roman" w:ascii="Times New Roman" w:hAnsi="Times New Roman"/>
          <w:sz w:val="16"/>
          <w:szCs w:val="16"/>
        </w:rPr>
        <w:t>woli w imieniu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UM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 xml:space="preserve">NA 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Ś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WIADCZENIE USŁUG CATERING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warta w dniu …………………………… w Złoczewie pom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b/>
          <w:sz w:val="20"/>
          <w:szCs w:val="20"/>
        </w:rPr>
        <w:t xml:space="preserve">Zespołem Ekonomiczno-Administracyjnym Szkół w Złoczewie  ul. Burzenińska 4/6, 98-270 Złoczew, </w:t>
      </w:r>
      <w:r>
        <w:rPr>
          <w:rFonts w:cs="Bookman-Light;Times New Roman" w:ascii="Bookman-Light;Times New Roman" w:hAnsi="Bookman-Light;Times New Roman"/>
          <w:sz w:val="20"/>
          <w:szCs w:val="20"/>
        </w:rPr>
        <w:t>REGON 730224131, NIP 82711080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reprezentowa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ez: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b/>
          <w:sz w:val="20"/>
          <w:szCs w:val="20"/>
        </w:rPr>
        <w:t>Panią Barbarę Tomala – Dyrektora ZEASZ oraz Główna Księgową Panią Agatą Staszek</w:t>
      </w:r>
      <w:r>
        <w:rPr>
          <w:rFonts w:cs="Bookman-Demi;Times New Roman" w:ascii="Bookman-Demi;Times New Roman" w:hAnsi="Bookman-Demi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wa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dalszej 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ś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ci umowy 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b/>
          <w:sz w:val="20"/>
          <w:szCs w:val="20"/>
        </w:rPr>
        <w:t>ą</w:t>
      </w:r>
      <w:r>
        <w:rPr>
          <w:rFonts w:cs="Bookman-Demi;Times New Roman" w:ascii="Bookman-Demi;Times New Roman" w:hAnsi="Bookman-Demi;Times New Roman"/>
          <w:b/>
          <w:sz w:val="20"/>
          <w:szCs w:val="20"/>
        </w:rPr>
        <w:t>cym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-Light;Times New Roman" w:ascii="Bookman-Light;Times New Roman" w:hAnsi="Bookman-Ligh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-Light;Times New Roman" w:ascii="Bookman-Light;Times New Roman" w:hAnsi="Bookman-Ligh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-Light;Times New Roman" w:ascii="Bookman-Light;Times New Roman" w:hAnsi="Bookman-Ligh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o 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j t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na podstawie przeprowadzonego przetargu nieograniczonego przeprowadzonego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odstawie ustawy Prawo zamów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blicznych została zawarta umowa o 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t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a z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uje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do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enia usług cateringowych w ramach projektu POKL</w:t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n. „</w:t>
      </w: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  <w:t>SZANSA  NA LEPSZY START”  w Mieście i Gminie Złocz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rzecz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poleg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ygotowaniu i dostarczeniu posiłków, a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uje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do zapłacenia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y umówionej ceny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Usługi o których mowa w § 1 charakteryz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mi parametr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) Usługa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dotycz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ć 60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 dzieci w wieku 3 - 5 lat, zapisanych do przedszkoli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spółfinansowanych w ramach Europejskiego Funduszu Społecznego w miejscow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ach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- Złoczew, ul. Burzenińska 4/6 (14 dzieci)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- Stolec (16 dzieci)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- Broszki (13 dzieci)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- Uników (17 dziec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) Il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siłków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zmieni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z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od frekwencji dzieci.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y jest zapewn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il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posiłków zgodn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 zapotrzebowaniem zł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ym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na dany dz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n</w:t>
      </w:r>
      <w:r>
        <w:rPr>
          <w:rFonts w:cs="Bookman-Light;Times New Roman" w:ascii="Bookman-Light;Times New Roman" w:hAnsi="Bookman-Light;Times New Roman"/>
          <w:sz w:val="20"/>
          <w:szCs w:val="20"/>
        </w:rPr>
        <w:t>. O zapotrzebowaniu Wykonawca zostanie poinformowany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godz. 9.00 k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dego dnia w którym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ona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usługa catering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) Posiłki Wykonawca dostarcz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własnym transportem, w specjalisty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termosach gwarant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utrzymanie odpowiedniej temperatury oraz ja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przew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ych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otra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4) Jadłospis spor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zony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przez Wykonaw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okres 10 dni i dostarczany prz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rozpo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iem tego okresu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mu. Wykonawca ponosi odpowiedzi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awidłowe przygotowanie jadłospisu zgodne z 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cymi normami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wienia dla grupy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iekowej 3-5 lat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5) Dzienny jadłospis obejmuje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a) Obiad: zupa + drugie d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6) Kalkulacja cenowa obejmuje swoim zakresem dania m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sne, dania półm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sne i dania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jarsk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7) Posiłki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serwowane w dniach otwarcia przedszkola tj. od poniedziałku do p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tku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 zachowaniem cykl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- obiad w Złoczewie    -  od godz.  15.00 do godz. 15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- obiad w Stolcu, w Broszkach,  i w Unikowie        - od godz. 11.00 do godz. 12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8) Wykonawca z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y jest do przygotowania posiłków o najw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szym standardzie,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bazie produktów najw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szej ja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i bezpiec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ń</w:t>
      </w:r>
      <w:r>
        <w:rPr>
          <w:rFonts w:cs="Bookman-Light;Times New Roman" w:ascii="Bookman-Light;Times New Roman" w:hAnsi="Bookman-Light;Times New Roman"/>
          <w:sz w:val="20"/>
          <w:szCs w:val="20"/>
        </w:rPr>
        <w:t>stwem zgodnie z normami HACCP. Posił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muszą spełni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wymogi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wienia zalecane przez Instytut Matki i Dziecka dla dzie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dszkolnych w wieku od 3 do 5 lat. Posiłki nie mo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ygotowywane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 półprodukt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9) Wykonawca z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ny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do zachowania diet pokarmowych w z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od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indywidualnych potrzeb dzieci;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b) podawanie posiłków w naczyniach jednoraz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c) po posiłku odbieranie i utylizowanie zu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tych nacz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jednorazowych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Za wykonanie i dostarczenie przedmiotu zamówienia,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apłaci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nagrodzenie w 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wyso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1) Dzienna racja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wieniowa dla 1 dziecka przedszkol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brutto: ……………… (słownie: </w:t>
      </w:r>
      <w:r>
        <w:rPr>
          <w:rFonts w:cs="Bookman-LightItalic;Times New Roman" w:ascii="Bookman-LightItalic;Times New Roman" w:hAnsi="Bookman-LightItalic;Times New Roman"/>
          <w:i/>
          <w:iCs/>
          <w:sz w:val="20"/>
          <w:szCs w:val="20"/>
        </w:rPr>
        <w:t xml:space="preserve">………………………… </w:t>
      </w:r>
      <w:r>
        <w:rPr>
          <w:rFonts w:cs="Bookman-Light;Times New Roman" w:ascii="Bookman-Light;Times New Roman" w:hAnsi="Bookman-Light;Times New Roman"/>
          <w:sz w:val="20"/>
          <w:szCs w:val="20"/>
        </w:rPr>
        <w:t>). 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a wart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umowy nie m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krocz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kwoty: …………………….. zł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Strony ustal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, 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ż </w:t>
      </w:r>
      <w:r>
        <w:rPr>
          <w:rFonts w:cs="Bookman-Light;Times New Roman" w:ascii="Bookman-Light;Times New Roman" w:hAnsi="Bookman-Light;Times New Roman"/>
          <w:sz w:val="20"/>
          <w:szCs w:val="20"/>
        </w:rPr>
        <w:t>ceny 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one w ust. 1 nie wzrosn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zez cały okres trw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Strony umowy ustal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mie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y tryb rozlic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– faktura m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 by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stawiana dwa razy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 połowie i na koniec k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dego mie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a kalendarzowego i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opiew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na wart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szystkich rzeczy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cie wydanych dziennych racji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wieniowych na przestrzeni mini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mie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4. Do faktury do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ana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szczegółowa specyfikacja 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a il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i rodzaj wydanych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posiłków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5. Zapłata faktury następować będzie przelewem z rachunki Zamawiającego na rachunek bankowy Wykonawcy   wskazany na wystawionej fakturz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6. Za dz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płaty uznaje s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e 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wydania dyspozycji przez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do obc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ż</w:t>
      </w:r>
      <w:r>
        <w:rPr>
          <w:rFonts w:cs="Bookman-Light;Times New Roman" w:ascii="Bookman-Light;Times New Roman" w:hAnsi="Bookman-Light;Times New Roman"/>
          <w:sz w:val="20"/>
          <w:szCs w:val="20"/>
        </w:rPr>
        <w:t>enia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jego rachunku na rzecz rachunku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7.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astrzega sobie prawo niewypłacenia n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wynik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z umowy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terminie w przypadku opó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ź</w:t>
      </w:r>
      <w:r>
        <w:rPr>
          <w:rFonts w:cs="Bookman-Light;Times New Roman" w:ascii="Bookman-Light;Times New Roman" w:hAnsi="Bookman-Light;Times New Roman"/>
          <w:sz w:val="20"/>
          <w:szCs w:val="20"/>
        </w:rPr>
        <w:t>n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przekazywaniu transz na realizację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projektu „</w:t>
      </w: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  <w:t>SZANSA  NA LEPSZY START” w Mieście i Gminie Złoczew</w:t>
      </w:r>
      <w:r>
        <w:rPr>
          <w:rFonts w:cs="Bookman-Light;Times New Roman" w:ascii="Bookman-Light;Times New Roman" w:hAnsi="Bookman-Light;Times New Roman"/>
          <w:sz w:val="20"/>
          <w:szCs w:val="20"/>
        </w:rPr>
        <w:t>. Wypłata n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ow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 sukcesywnie w z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od posiadanych przez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cego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rodków na realizacje projektu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Wykonawca ponosi pełn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odpowiedzia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Ja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oraz estetyk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serwowania posił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Zgod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ć ś</w:t>
      </w:r>
      <w:r>
        <w:rPr>
          <w:rFonts w:cs="Bookman-Light;Times New Roman" w:ascii="Bookman-Light;Times New Roman" w:hAnsi="Bookman-Light;Times New Roman"/>
          <w:sz w:val="20"/>
          <w:szCs w:val="20"/>
        </w:rPr>
        <w:t>wiadczonych usług z 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 xml:space="preserve">cymi normami zbiorowego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y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i wymogami sanitarno – epidemiologicznymi i w tym zakresie odpowiada przed P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ń</w:t>
      </w:r>
      <w:r>
        <w:rPr>
          <w:rFonts w:cs="Bookman-Light;Times New Roman" w:ascii="Bookman-Light;Times New Roman" w:hAnsi="Bookman-Light;Times New Roman"/>
          <w:sz w:val="20"/>
          <w:szCs w:val="20"/>
        </w:rPr>
        <w:t>stwowym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Inspektorem Sanitarnym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trony że obo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ą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ich form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odszkodowawc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kary umowne. 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łatne z na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p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tytuł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 zapłaci Wykonawcy kary umowne za od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pienie od umowy z przyczy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po stronie Zamawiającego, w wyso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2000,00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Wykonawca zapłaci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mu kary umowne z tytułu odst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pienia od u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 przyczyn 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po stronie Wykonawcy, w wyso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2000,00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Strony zastrzeg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sobie prawo dochodzenia odszkodowania uzupełn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kracz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wysok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ś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strz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onych kar umo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4.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mu przysługuje prawo potr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cenia kar umownych z faktur wystawi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ez Wykonawc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1. Umowa zostaje zawarta na czas okr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lony tj.- od ……………………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……………………………</w:t>
      </w:r>
      <w:r>
        <w:rPr>
          <w:rFonts w:eastAsia="Bookman-Light;Times New Roman" w:cs="Bookman-Light;Times New Roman" w:ascii="Bookman-Light;Times New Roman" w:hAnsi="Bookman-Light;Times New Roman"/>
          <w:sz w:val="20"/>
          <w:szCs w:val="20"/>
        </w:rPr>
        <w:t xml:space="preserve"> </w:t>
      </w:r>
      <w:r>
        <w:rPr>
          <w:rFonts w:cs="Bookman-Light;Times New Roman" w:ascii="Bookman-Light;Times New Roman" w:hAnsi="Bookman-Light;Times New Roman"/>
          <w:sz w:val="20"/>
          <w:szCs w:val="20"/>
        </w:rPr>
        <w:t>z uwzgl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nieniem dni ustawowo wolnych od pracy przewidzianych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 harmonogramie pracy placów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2. Obydwie strony mog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ro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umo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bez zachowania okresu wypowiedzeni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przypadku r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 naruszenia jej postanow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(a w szczegól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 ustal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zawartych w §2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niniejszej umow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3. Wszelkie zmiany niniejszej umowy wymag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ą </w:t>
      </w:r>
      <w:r>
        <w:rPr>
          <w:rFonts w:cs="Bookman-Light;Times New Roman" w:ascii="Bookman-Light;Times New Roman" w:hAnsi="Bookman-Light;Times New Roman"/>
          <w:sz w:val="20"/>
          <w:szCs w:val="20"/>
        </w:rPr>
        <w:t>formy pisemnej pod rygorem niew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ż</w:t>
      </w:r>
      <w:r>
        <w:rPr>
          <w:rFonts w:cs="Bookman-Light;Times New Roman" w:ascii="Bookman-Light;Times New Roman" w:hAnsi="Bookman-Light;Times New Roman"/>
          <w:sz w:val="20"/>
          <w:szCs w:val="20"/>
        </w:rPr>
        <w:t>no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Wszelkie spory wynik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 z realizacji postanow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niniejszej umowy, strony deklaru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rozw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zyw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w drodze negocjacji. W przypadku braku porozumienia spory rozstrzyg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ć </w:t>
      </w:r>
      <w:r>
        <w:rPr>
          <w:rFonts w:cs="Bookman-Light;Times New Roman" w:ascii="Bookman-Light;Times New Roman" w:hAnsi="Bookman-Light;Times New Roman"/>
          <w:sz w:val="20"/>
          <w:szCs w:val="20"/>
        </w:rPr>
        <w:t>b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ę</w:t>
      </w:r>
      <w:r>
        <w:rPr>
          <w:rFonts w:cs="Bookman-Light;Times New Roman" w:ascii="Bookman-Light;Times New Roman" w:hAnsi="Bookman-Light;Times New Roman"/>
          <w:sz w:val="20"/>
          <w:szCs w:val="20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S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Light;Times New Roman" w:ascii="Bookman-Light;Times New Roman" w:hAnsi="Bookman-Light;Times New Roman"/>
          <w:sz w:val="20"/>
          <w:szCs w:val="20"/>
        </w:rPr>
        <w:t>d Powszechny, wł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wy dla siedziby 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Do spraw nieuregulowanych w niniejszej umowie zastosowanie m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a </w:t>
      </w:r>
      <w:r>
        <w:rPr>
          <w:rFonts w:cs="Bookman-Light;Times New Roman" w:ascii="Bookman-Light;Times New Roman" w:hAnsi="Bookman-Light;Times New Roman"/>
          <w:sz w:val="20"/>
          <w:szCs w:val="20"/>
        </w:rPr>
        <w:t>wła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ś</w:t>
      </w:r>
      <w:r>
        <w:rPr>
          <w:rFonts w:cs="Bookman-Light;Times New Roman" w:ascii="Bookman-Light;Times New Roman" w:hAnsi="Bookman-Light;Times New Roman"/>
          <w:sz w:val="20"/>
          <w:szCs w:val="20"/>
        </w:rPr>
        <w:t>ciwe przepi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Kodeksu Cywilnego oraz ustawy Prawo Zamówie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ń </w:t>
      </w:r>
      <w:r>
        <w:rPr>
          <w:rFonts w:cs="Bookman-Light;Times New Roman" w:ascii="Bookman-Light;Times New Roman" w:hAnsi="Bookman-Light;Times New Roman"/>
          <w:sz w:val="20"/>
          <w:szCs w:val="20"/>
        </w:rPr>
        <w:t>Publicznych.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Umow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ę </w:t>
      </w:r>
      <w:r>
        <w:rPr>
          <w:rFonts w:cs="Bookman-Light;Times New Roman" w:ascii="Bookman-Light;Times New Roman" w:hAnsi="Bookman-Light;Times New Roman"/>
          <w:sz w:val="20"/>
          <w:szCs w:val="20"/>
        </w:rPr>
        <w:t>sporz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dzono w trzech jednobrzmi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ych egzemplarzach, dwa egzemplarze dla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ego,  jeden dla Wykonawcy.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  <w:t>ZAMAWIAJ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A</w:t>
      </w:r>
      <w:r>
        <w:rPr>
          <w:rFonts w:cs="Bookman-Demi;Times New Roman" w:ascii="Bookman-Demi;Times New Roman" w:hAnsi="Bookman-Demi;Times New Roman"/>
          <w:sz w:val="20"/>
          <w:szCs w:val="20"/>
        </w:rPr>
        <w:t>CY            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Demi;Times New Roman" w:hAnsi="Bookman-Demi;Times New Roman" w:cs="Bookman-Demi;Times New Roman"/>
          <w:sz w:val="20"/>
          <w:szCs w:val="20"/>
        </w:rPr>
      </w:pPr>
      <w:r>
        <w:rPr>
          <w:rFonts w:cs="Bookman-Demi;Times New Roman" w:ascii="Bookman-Demi;Times New Roman" w:hAnsi="Bookman-Demi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-Light;Times New Roman" w:ascii="Bookman-Light;Times New Roman" w:hAnsi="Bookman-Light;Times New Roman"/>
          <w:sz w:val="20"/>
          <w:szCs w:val="20"/>
        </w:rPr>
        <w:t>Zał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ą</w:t>
      </w:r>
      <w:r>
        <w:rPr>
          <w:rFonts w:cs="Bookman-Light;Times New Roman" w:ascii="Bookman-Light;Times New Roman" w:hAnsi="Bookman-Light;Times New Roman"/>
          <w:sz w:val="20"/>
          <w:szCs w:val="20"/>
        </w:rPr>
        <w:t>cznik: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1. Oferta Wykonawcy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  <w:t>2. 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3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NewRoman" w:ascii="TimesNewRoman" w:hAnsi="TimesNew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I A D C Z E N I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SPEŁNIENIU WARUNKÓW UDZIAŁU W PO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rybie art. 22 ust.1 oraz art. 24 ust 1 ustawy z dnia 29 stycznia 2004 r. Pra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</w:t>
      </w:r>
      <w:r>
        <w:rPr>
          <w:rFonts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Publicznych (tj.Dz. U. z 2007r. Nr 223 poz. 1655 z pó</w:t>
      </w:r>
      <w:r>
        <w:rPr>
          <w:rFonts w:cs="TimesNewRoman" w:ascii="TimesNewRoman" w:hAnsi="TimesNewRoman"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iejszymi zmianami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cateringowa w ramach projektu POKL pn. „Szansa na lepszy start 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ście i gminie Złoczew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wykonawc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wykonawc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am/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amy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posiadamy * uprawnienia do wykonywania działal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pisy prawa nakładaj</w:t>
      </w:r>
      <w:r>
        <w:rPr>
          <w:rFonts w:cs="TimesNewRoman" w:ascii="TimesNewRoman" w:hAnsi="TimesNew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posiadamy* wiedz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d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</w:t>
      </w:r>
      <w:r>
        <w:rPr>
          <w:rFonts w:cs="TimesNewRoman" w:ascii="TimesNewRoman" w:hAnsi="TimesNew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dysponujemy* odpowiednim potencjałem technicznym oraz osobami zdol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</w:t>
      </w:r>
      <w:r>
        <w:rPr>
          <w:rFonts w:cs="TimesNewRoman" w:ascii="TimesNewRoman" w:hAnsi="TimesNew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znajdujemy* si</w:t>
      </w:r>
      <w:r>
        <w:rPr>
          <w:rFonts w:cs="TimesNewRoman" w:ascii="TimesNewRoman" w:hAnsi="TimesNew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w sytuacji ekonomicznej i finansowej zapewni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wykon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ie podlegam/podlegamy* wykluczeniu z post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ie art. 24 ust.1 ustawy Prawo zamówie</w:t>
      </w:r>
      <w:r>
        <w:rPr>
          <w:rFonts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…...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y osoby lub osób upowa</w:t>
      </w:r>
      <w:r>
        <w:rPr>
          <w:rFonts w:cs="TimesNewRoman" w:ascii="TimesNewRoman" w:hAnsi="TimesNew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nio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składania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wiadcze</w:t>
      </w:r>
      <w:r>
        <w:rPr>
          <w:rFonts w:cs="TimesNewRoman" w:ascii="TimesNewRoman" w:hAnsi="TimesNewRoman"/>
          <w:sz w:val="16"/>
          <w:szCs w:val="16"/>
        </w:rPr>
        <w:t xml:space="preserve">ń </w:t>
      </w:r>
      <w:r>
        <w:rPr>
          <w:rFonts w:cs="Times New Roman" w:ascii="Times New Roman" w:hAnsi="Times New Roman"/>
          <w:sz w:val="16"/>
          <w:szCs w:val="16"/>
        </w:rPr>
        <w:t>woli w imieniu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Usługa cateringowa w ramach projektu POKL pn. „SZANSA NA LEPSZ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ART W MIEŚCIE I GMINIE ZŁOCZEW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24"/>
          <w:szCs w:val="24"/>
        </w:rPr>
      </w:pPr>
      <w:r>
        <w:rPr>
          <w:rFonts w:cs="Bookman-Demi;Times New Roman" w:ascii="Bookman-Demi;Times New Roman" w:hAnsi="Bookman-Demi;Times New Roman"/>
          <w:b/>
          <w:sz w:val="24"/>
          <w:szCs w:val="24"/>
        </w:rPr>
        <w:t>Wykaz proponowanych zastawów obiad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-Demi;Times New Roman" w:hAnsi="Bookman-Demi;Times New Roman" w:cs="Bookman-Demi;Times New Roman"/>
          <w:b/>
          <w:b/>
          <w:sz w:val="24"/>
          <w:szCs w:val="24"/>
        </w:rPr>
      </w:pPr>
      <w:r>
        <w:rPr>
          <w:rFonts w:cs="Bookman-Demi;Times New Roman" w:ascii="Bookman-Demi;Times New Roman" w:hAnsi="Bookman-Demi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posiłek musi by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kulowany w tej samej c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zesta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zesta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zesta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zesta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zesta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a)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y osoby lub osób upowa</w:t>
      </w:r>
      <w:r>
        <w:rPr>
          <w:rFonts w:cs="TimesNewRoman" w:ascii="TimesNewRoman" w:hAnsi="TimesNew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nio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składania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wiadcze</w:t>
      </w:r>
      <w:r>
        <w:rPr>
          <w:rFonts w:cs="TimesNewRoman" w:ascii="TimesNewRoman" w:hAnsi="TimesNewRoman"/>
          <w:sz w:val="16"/>
          <w:szCs w:val="16"/>
        </w:rPr>
        <w:t xml:space="preserve">ń </w:t>
      </w:r>
      <w:r>
        <w:rPr>
          <w:rFonts w:cs="Times New Roman" w:ascii="Times New Roman" w:hAnsi="Times New Roman"/>
          <w:sz w:val="16"/>
          <w:szCs w:val="16"/>
        </w:rPr>
        <w:t>woli w imieniu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ykaz cz</w:t>
      </w:r>
      <w:r>
        <w:rPr>
          <w:rFonts w:cs="TimesNewRoman" w:ascii="TimesNewRoman" w:hAnsi="TimesNewRoman"/>
          <w:sz w:val="28"/>
          <w:szCs w:val="28"/>
        </w:rPr>
        <w:t>ęś</w:t>
      </w:r>
      <w:r>
        <w:rPr>
          <w:rFonts w:cs="Times New Roman" w:ascii="Times New Roman" w:hAnsi="Times New Roman"/>
          <w:b/>
          <w:bCs/>
          <w:sz w:val="28"/>
          <w:szCs w:val="28"/>
        </w:rPr>
        <w:t>ci zamówienia powierzonego podwykonaw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cateringowa w ramach projektu POKL pn. „Szansa na lepszy start 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ście i gminie Złoczew”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wykonawc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wykonawc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 części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owierzonej częśc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                                     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miejscowo</w:t>
      </w:r>
      <w:r>
        <w:rPr>
          <w:rFonts w:cs="TimesNewRoman" w:ascii="TimesNewRoman" w:hAnsi="TimesNewRoman"/>
          <w:sz w:val="16"/>
          <w:szCs w:val="16"/>
        </w:rPr>
        <w:t>ść</w:t>
      </w:r>
      <w:r>
        <w:rPr>
          <w:rFonts w:cs="Times New Roman" w:ascii="Times New Roman" w:hAnsi="Times New Roman"/>
          <w:sz w:val="16"/>
          <w:szCs w:val="16"/>
        </w:rPr>
        <w:t>, data)                                                                                           (podpisy osoby lub osób upowa</w:t>
      </w:r>
      <w:r>
        <w:rPr>
          <w:rFonts w:cs="TimesNewRoman" w:ascii="TimesNewRoman" w:hAnsi="TimesNew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nio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składania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wiadcze</w:t>
      </w:r>
      <w:r>
        <w:rPr>
          <w:rFonts w:cs="TimesNewRoman" w:ascii="TimesNewRoman" w:hAnsi="TimesNewRoman"/>
          <w:sz w:val="16"/>
          <w:szCs w:val="16"/>
        </w:rPr>
        <w:t xml:space="preserve">ń </w:t>
      </w:r>
      <w:r>
        <w:rPr>
          <w:rFonts w:cs="Times New Roman" w:ascii="Times New Roman" w:hAnsi="Times New Roman"/>
          <w:sz w:val="16"/>
          <w:szCs w:val="16"/>
        </w:rPr>
        <w:t>woli w imieniu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 </w:t>
      </w:r>
      <w:r>
        <w:rPr>
          <w:rFonts w:cs="TimesNewRoman" w:ascii="TimesNewRoman" w:hAnsi="TimesNewRoman"/>
          <w:sz w:val="28"/>
          <w:szCs w:val="28"/>
        </w:rPr>
        <w:t xml:space="preserve">Ś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NIEPODLEGANIU WYKLUCZENIU Z POST</w:t>
      </w:r>
      <w:r>
        <w:rPr>
          <w:rFonts w:cs="TimesNewRoman" w:ascii="TimesNewRoman" w:hAnsi="TimesNewRoman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trybie art. 24ust.1 pkt 2 ustawy Prawo Zamówie</w:t>
      </w:r>
      <w:r>
        <w:rPr>
          <w:rFonts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cateringowa w ramach projektu POKL pn. „Szansa na lepszy start 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ście i gminie Złoczew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.................................................. numer faksu 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NewRoman" w:ascii="TimesNewRoman" w:hAnsi="TimesNew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adczam </w:t>
      </w:r>
      <w:r>
        <w:rPr>
          <w:rFonts w:cs="TimesNewRoman" w:ascii="TimesNewRoman" w:hAnsi="TimesNewRoman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: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NewRoman" w:ascii="TimesNewRoman" w:hAnsi="TimesNew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NewRoman" w:ascii="TimesNewRoman" w:hAnsi="TimesNew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Wykonawc</w:t>
      </w:r>
      <w:r>
        <w:rPr>
          <w:rFonts w:cs="TimesNewRoman" w:ascii="TimesNewRoman" w:hAnsi="TimesNew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post</w:t>
      </w:r>
      <w:r>
        <w:rPr>
          <w:rFonts w:cs="TimesNewRoman" w:ascii="TimesNewRoman" w:hAnsi="TimesNew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u o udzielenie zamówienia publicznego nie podleg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luczeniu z wy</w:t>
      </w:r>
      <w:r>
        <w:rPr>
          <w:rFonts w:cs="TimesNewRoman" w:ascii="TimesNewRoman" w:hAnsi="TimesNew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wskazanego post</w:t>
      </w:r>
      <w:r>
        <w:rPr>
          <w:rFonts w:cs="TimesNewRoman" w:ascii="TimesNewRoman" w:hAnsi="TimesNew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na podstawie zaistnienia przesłanek wykluczenia z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</w:t>
      </w:r>
      <w:r>
        <w:rPr>
          <w:rFonts w:cs="TimesNewRoman" w:ascii="TimesNewRoman" w:hAnsi="TimesNew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okre</w:t>
      </w:r>
      <w:r>
        <w:rPr>
          <w:rFonts w:cs="TimesNewRoman" w:ascii="TimesNewRoman" w:hAnsi="TimesNew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ch w art. 24 ust.1 pkt 2 ustawy z dnia 29 stycznia 2004 r. – Prawo zamówie</w:t>
      </w:r>
      <w:r>
        <w:rPr>
          <w:rFonts w:cs="TimesNewRoman" w:ascii="TimesNewRoman" w:hAnsi="TimesNewRoman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ych (tj. Dz. U. z 2007r. Nr 223 poz. 1655 z pó</w:t>
      </w:r>
      <w:r>
        <w:rPr>
          <w:rFonts w:cs="TimesNewRoman" w:ascii="TimesNewRoman" w:hAnsi="TimesNew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szymi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                          ……………………………..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</w:t>
      </w:r>
      <w:r>
        <w:rPr>
          <w:rFonts w:cs="TimesNewRoman" w:ascii="TimesNewRoman" w:hAnsi="TimesNewRoman"/>
          <w:sz w:val="16"/>
          <w:szCs w:val="16"/>
        </w:rPr>
        <w:t>ść</w:t>
      </w:r>
      <w:r>
        <w:rPr>
          <w:rFonts w:cs="Times New Roman" w:ascii="Times New Roman" w:hAnsi="Times New Roman"/>
          <w:sz w:val="16"/>
          <w:szCs w:val="16"/>
        </w:rPr>
        <w:t>, data )                                                                                (podpisy osoby lub osób upowa</w:t>
      </w:r>
      <w:r>
        <w:rPr>
          <w:rFonts w:cs="TimesNewRoman" w:ascii="TimesNewRoman" w:hAnsi="TimesNew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składania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wiadcze</w:t>
      </w:r>
      <w:r>
        <w:rPr>
          <w:rFonts w:cs="TimesNewRoman" w:ascii="TimesNewRoman" w:hAnsi="TimesNewRoman"/>
          <w:sz w:val="16"/>
          <w:szCs w:val="16"/>
        </w:rPr>
        <w:t xml:space="preserve">ń </w:t>
      </w:r>
      <w:r>
        <w:rPr>
          <w:rFonts w:cs="Times New Roman" w:ascii="Times New Roman" w:hAnsi="Times New Roman"/>
          <w:sz w:val="16"/>
          <w:szCs w:val="16"/>
        </w:rPr>
        <w:t>woli w imieniu wykonawcy)</w:t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i/>
          <w:i/>
          <w:iCs/>
          <w:sz w:val="16"/>
          <w:szCs w:val="16"/>
        </w:rPr>
      </w:pPr>
      <w:r>
        <w:rPr>
          <w:rFonts w:cs="Bookman-DemiItalic;Times New Roman" w:ascii="Bookman-DemiItalic;Times New Roman" w:hAnsi="Bookman-Demi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>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niezb</w:t>
      </w:r>
      <w:r>
        <w:rPr>
          <w:rFonts w:cs="TimesNewRoman" w:ascii="TimesNewRoman" w:hAnsi="TimesNew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nym do wykazania spełniania warunku wiedzy i do</w:t>
      </w:r>
      <w:r>
        <w:rPr>
          <w:rFonts w:cs="TimesNewRoman" w:ascii="TimesNewRoman" w:hAnsi="TimesNew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cateringowa w ramach projektu POKL pn. „Szansa na lepszy start 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ście i gminie Złoczew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wykonawc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-DemiItalic;Times New Roman" w:hAnsi="Bookman-DemiItalic;Times New Roman" w:cs="Bookman-DemiItalic;Times New Roman"/>
          <w:sz w:val="20"/>
          <w:szCs w:val="20"/>
        </w:rPr>
      </w:pPr>
      <w:r>
        <w:rPr>
          <w:rFonts w:cs="Bookman-DemiItalic;Times New Roman" w:ascii="Bookman-DemiItalic;Times New Roman" w:hAnsi="Bookman-DemiItalic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wykonawc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stawy/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owana ilość posiłków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u referencje wykonanych usł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miejscowo</w:t>
      </w:r>
      <w:r>
        <w:rPr>
          <w:rFonts w:cs="TimesNewRoman" w:ascii="TimesNewRoman" w:hAnsi="TimesNewRoman"/>
          <w:sz w:val="16"/>
          <w:szCs w:val="16"/>
        </w:rPr>
        <w:t>ść</w:t>
      </w:r>
      <w:r>
        <w:rPr>
          <w:rFonts w:cs="Times New Roman" w:ascii="Times New Roman" w:hAnsi="Times New Roman"/>
          <w:sz w:val="16"/>
          <w:szCs w:val="16"/>
        </w:rPr>
        <w:t>, data)                                                                                          (podpisy osoby lub osób upowa</w:t>
      </w:r>
      <w:r>
        <w:rPr>
          <w:rFonts w:cs="TimesNewRoman" w:ascii="TimesNewRoman" w:hAnsi="TimesNew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nio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składania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wiadcze</w:t>
      </w:r>
      <w:r>
        <w:rPr>
          <w:rFonts w:cs="TimesNewRoman" w:ascii="TimesNewRoman" w:hAnsi="TimesNewRoman"/>
          <w:sz w:val="16"/>
          <w:szCs w:val="16"/>
        </w:rPr>
        <w:t xml:space="preserve">ń </w:t>
      </w:r>
      <w:r>
        <w:rPr>
          <w:rFonts w:cs="Times New Roman" w:ascii="Times New Roman" w:hAnsi="Times New Roman"/>
          <w:sz w:val="16"/>
          <w:szCs w:val="16"/>
        </w:rPr>
        <w:t>woli w imieniu oferen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6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-Demi">
    <w:altName w:val="Times New Roman"/>
    <w:charset w:val="00"/>
    <w:family w:val="auto"/>
    <w:pitch w:val="default"/>
  </w:font>
  <w:font w:name="Bookman-Light">
    <w:altName w:val="Times New Roman"/>
    <w:charset w:val="00"/>
    <w:family w:val="auto"/>
    <w:pitch w:val="default"/>
  </w:font>
  <w:font w:name="BookmanOldStyle">
    <w:altName w:val="Times New Roman"/>
    <w:charset w:val="00"/>
    <w:family w:val="auto"/>
    <w:pitch w:val="default"/>
  </w:font>
  <w:font w:name="Bookman-DemiItalic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Bookman-LightItalic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95880</wp:posOffset>
          </wp:positionH>
          <wp:positionV relativeFrom="paragraph">
            <wp:posOffset>62865</wp:posOffset>
          </wp:positionV>
          <wp:extent cx="1371600" cy="520065"/>
          <wp:effectExtent l="0" t="0" r="0" b="0"/>
          <wp:wrapNone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2738120</wp:posOffset>
              </wp:positionH>
              <wp:positionV relativeFrom="paragraph">
                <wp:posOffset>-450215</wp:posOffset>
              </wp:positionV>
              <wp:extent cx="6856730" cy="197675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1976760"/>
                        <a:chOff x="0" y="0"/>
                        <a:chExt cx="6856560" cy="197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33880" y="1465560"/>
                          <a:ext cx="61779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Projekt „Szansa na lepszy start” współfinansowany przez Unię 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w ramach Poddziałania 9.1.1. „Zmniejszanie nierówności w stopniu upowszechniania edukacji przedszkolnej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5.6pt;margin-top:-35.45pt;width:539.9pt;height:155.65pt" coordorigin="-4312,-709" coordsize="10798,3113">
              <v:group id="shape_0" style="position:absolute;left:-4312;top:-709;width:10798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12;top:-709;width:5039;height:245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6;top:32;width:2879;height:88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71;top:1599;width:9728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Projekt „Szansa na lepszy start” współfinansowany przez Unię Europejsk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w ramach Poddziałania 9.1.1. „Zmniejszanie nierówności w stopniu upowszechniania edukacji przedszkolnej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1:00Z</dcterms:created>
  <dc:creator>awlodarczyk</dc:creator>
  <dc:description/>
  <cp:keywords/>
  <dc:language>en-US</dc:language>
  <cp:lastModifiedBy>rr</cp:lastModifiedBy>
  <cp:lastPrinted>2012-01-20T13:14:00Z</cp:lastPrinted>
  <dcterms:modified xsi:type="dcterms:W3CDTF">2012-01-20T13:11:00Z</dcterms:modified>
  <cp:revision>2</cp:revision>
  <dc:subject/>
  <dc:title>Specyfikacja Istotnych Warunków</dc:title>
</cp:coreProperties>
</file>