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łoczew: Usługa cateringowa w ramach projektu POKL pn. SZANSA NA LEPSZY START współfinansowanego ze środków Unii Europejskiej w ramach Europejskiego Funduszu Społecznego(konkurs I/9.1.1/10 , Działanie 9.1 Wyrównywanie szans edukacyjnych i zapewnienie wysokiej jakości usług edukacyjnych świadczonych w systemie oświaty , Poddziałanie 9.1.1 Zmniejszenie nierówności w stopniu upowszechnienia edukacji przedszkolnej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9828 - 2012; data zamieszczenia: 20.01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Ekonomiczno-Administracyjny Szkół w Złoczewie , ul. Burzenińska 4/6, 98-270 Złoczew, woj. łódzkie, tel. 043 8202230, faks 043 820223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32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zlocze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Samorządu terytorial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cateringowa w ramach projektu POKL pn. SZANSA NA LEPSZY START współfinansowanego ze środków Unii Europejskiej w ramach Europejskiego Funduszu Społecznego(konkurs I/9.1.1/10 , Działanie 9.1 Wyrównywanie szans edukacyjnych i zapewnienie wysokiej jakości usług edukacyjnych świadczonych w systemie oświaty , Poddziałanie 9.1.1 Zmniejszenie nierówności w stopniu upowszechnienia edukacji przedszkolnej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usługa cateringu- przygotowanie posiłków, dostawa posiłków i podanie posiłków dla 60 dzieci w wieku przedszkolnym 3-5 lat, które uczęszczają do punktów przedszkolnych przy Szkole Podstawowej w Złoczewie, przy Szkole Podstawowej w Stolcu , przy Szkole Podstawowej w Broszkach , przy Szkole Podstawowej w Unikowie, składająca sie z jednego posiłku -obiad . 2. Posiłki muszą odpowiadać normom odżywczym obowiązującym w tzw. punktach zbiorowego żywienia , posiłki powinny być przygotowane zgodnie z zasadami racjonalnego żywienia , sporządzone z pełnowartościowych produktów. 3. Ciepłe posiłki przygotowywane i dowożone przez Wykonawcę winny być urozmaicone, tj.każdego dnia winien być przygotowany inny zestaw. Dzienny jadłospis obejmuje: obiad jako zupa i drugie danie . Wykonawca dostarcza posiłki własnym transportem i samodzielnie je przygotowuje. Wykonawca dba o właściwy stan dostarczania posiłków ( posiłki gorące, świeże , smaczne i estetyczne) oraz właściwie dobrane do wieku dzieci. 5. Stan posiłków i sposób dowożenia musi spełniać wymogi Państwowej Stacji Sanitarno-Epidemiologicznej. 6. W przypadku wzmożonej zachorowalności lub nieobecności dzieci, Zamawiającemu przysługuje prawo do ograniczenia ilości posiłków z zastrzeżeniem dokonania uprzedzenia Wykonawcy do godz. 9.00 tego samego dnia. 7. Posiłek dostarczany będzie od dnia podpisania umowy do 30-11-2013 r. od poniedziałku do piątku z uwzględnieniem dni wolnych w przedszkolach przez Wykonawcę do czterech punktów przedszkolnych : przy Szkole podstawowej w Złoczewie (14 dzieci = 14 posiłków dziennie) , przy Szkole podstawowej w Stolcu (16 dzieci = 16 posiłków dziennie),przy Szkole Podstawowej w Broszkach (13 dzieci = 13 posiłków dziennie) , przy Szkole podstawowej w Unikowie (17 dzieci = 17 posiłków dziennie), dziennie 60 porcji do czterech punktów przedszkolnych. Do kalkulacji ceny oferty należy przyjąć dostarczenie w ramach umowy 25200 posiłków. 8. Posiłki muszą być dostarczone jako porcje w opakowaniach jednorazowego użytku (obiady) w godzinach wskazanych przez Zamawiającego. 9. Do obowiązków Wykonawcy należy także codzienny odbiór pojemników, zużytych opakowań i odpadów pokonsumpcyjnych niezależnie od ich ilości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32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możliwość udzielania zamówień uzupełniających w sytuacji o których mowa w art.67 ust 1 pkt. 6 w wypadku przedłużenia lub zmiany harmonogramów realizacji umowy ze środków Europejskiego Funduszu Społecznego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55.32.10.00-6, 55.52.00.00-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1.201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żąd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32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 , których spełnienia Wykonawca zobowiązany jest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określony w pkt. V.1.2 siwz Zamawiający uzna za spełniony, jeśli Wykonawca wykaże, że w ciągu ostatnich trzech lat wykonał usługi zbliżone zakresem do usług objętych przedmiotem zamówienia. Za usługę zbliżoną Zamawiający uznaje przygotowanie i dostarczenie posiłków, potwierdzone dokumentem że usługa ta została wykonane z należytą starannością. (Przy ofercie wspólnej warunek musi spełnić jeden z Wykonawców lub obaj wspólnie)</w:t>
      </w:r>
    </w:p>
    <w:p>
      <w:pPr>
        <w:pStyle w:val="NormalnyWeb"/>
        <w:numPr>
          <w:ilvl w:val="0"/>
          <w:numId w:val="1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trybie art 22 ust 1 uPZP</w:t>
      </w:r>
    </w:p>
    <w:p>
      <w:pPr>
        <w:pStyle w:val="NormalnyWeb"/>
        <w:numPr>
          <w:ilvl w:val="0"/>
          <w:numId w:val="1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prawnień do wykonywania określonej działalności lub czynności jeżeli przepisy prawa nakładają obowiązek ich posiadania</w:t>
      </w:r>
    </w:p>
    <w:p>
      <w:pPr>
        <w:pStyle w:val="NormalnyWeb"/>
        <w:numPr>
          <w:ilvl w:val="0"/>
          <w:numId w:val="1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 , których spełnienia Wykonawca zobowiązany jest w sposób szczegól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4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73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oponowanych zastawów obiadowych - załącznik nr 4; Zaparafowany przez Wykonawcę wzór umowy (załącznik nr 2 ) jako znak akceptacji warunków, na których Zamawiający zleci wykonanie zamówienia publicznego; Decyzje Powiatowego Inspektora Sanitarnego na prowadzenie działalności w zakresie cateringu , Pełnomocnictwo względnie dokument z Krajowego Rejestru Sadowego lub zaświadczenie o wpisie do ewidencji działalności gospodarczej wskazujące sposób i zakres umocowania wykonawców. Pełnomocnictwo musi być złożone w formie oryginału lub kserokopii poświadczonej notarialnie. Dokument KRS lub wypis z ewidencji działalności gospodarczej potwierdzony za zgodność z oryginałem przez wykonawcę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zlocze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espół Ekonomiczno-Administracyjny Szkół w Złoczewie , ul.Burzenińska 4/6 , 98-270 Złoczew,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1.01.2012 godzina 11:30, miejsce: w budynku Zespołu Ekonomiczno-Administracyjnego Szkół w Złoczewie , ul.Burzenińska 4/6 , 98-270 Złoczew ,pok nr 2 ( księgowość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ze środków Unii Europejskiej w ramach Europejskiego Funduszu Społecznego(konkurs I/9.1.1/10 , Działanie 9.1 Wyrównywanie szans edukacyjnych i zapewnienie wysokiej jakości usług edukacyjnych świadczonych w systemie oświaty , Poddziałanie 9.1.1 Zmniejszenie nierówności w stopniu upowszechnienia edukacji przedszkol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6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5880</wp:posOffset>
          </wp:positionH>
          <wp:positionV relativeFrom="paragraph">
            <wp:posOffset>62865</wp:posOffset>
          </wp:positionV>
          <wp:extent cx="1371600" cy="520065"/>
          <wp:effectExtent l="0" t="0" r="0" b="0"/>
          <wp:wrapNone/>
          <wp:docPr id="2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738120</wp:posOffset>
              </wp:positionH>
              <wp:positionV relativeFrom="paragraph">
                <wp:posOffset>-450215</wp:posOffset>
              </wp:positionV>
              <wp:extent cx="6856730" cy="197675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1976760"/>
                        <a:chOff x="0" y="0"/>
                        <a:chExt cx="6856560" cy="197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33880" y="1465560"/>
                          <a:ext cx="61779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Projekt „Szansa na lepszy start” współfinansowany przez Unię 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w ramach Poddziałania 9.1.1. „Zmniejszanie nierówności w stopniu upowszechniania edukacji przedszkolnej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5.6pt;margin-top:-35.45pt;width:539.9pt;height:155.65pt" coordorigin="-4312,-709" coordsize="10798,3113">
              <v:group id="shape_0" style="position:absolute;left:-4312;top:-709;width:10798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12;top:-709;width:5039;height:245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6;top:32;width:2879;height:88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71;top:1599;width:9728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Projekt „Szansa na lepszy start” współfinansowany przez Unię Europejsk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w ramach Poddziałania 9.1.1. „Zmniejszanie nierówności w stopniu upowszechniania edukacji przedszkolnej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16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60" w:after="216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1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0:00Z</dcterms:created>
  <dc:creator>awlodarczyk</dc:creator>
  <dc:description/>
  <cp:keywords/>
  <dc:language>en-US</dc:language>
  <cp:lastModifiedBy>rr</cp:lastModifiedBy>
  <cp:lastPrinted>2012-01-18T11:40:00Z</cp:lastPrinted>
  <dcterms:modified xsi:type="dcterms:W3CDTF">2012-01-20T13:10:00Z</dcterms:modified>
  <cp:revision>2</cp:revision>
  <dc:subject/>
  <dc:title>Złoczew: Usługa cateringowa w ramach projektu POKL pn</dc:title>
</cp:coreProperties>
</file>